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пожников. Приск (рассказ) // </w:t>
      </w:r>
      <w:r>
        <w:rPr>
          <w:rFonts w:cs="Arial" w:ascii="Arial" w:hAnsi="Arial"/>
          <w:sz w:val="24"/>
        </w:rPr>
        <w:t>Анчаров, Михаил. Самшитовый лес (роман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ск (рассказ) - (перевод древней рукописи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ркадий Максимович сидит на земле, держит в руках коричневый рулон и плач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«... Я, Приск, сын Приска, на склоне лет хочу поведать о событиях сокрушительных и важных, свидетелем которых я был, чтобы не угасли они в людской памяти, столь легко затемняемой страстями.</w:t>
        <w:br/>
        <w:t> Сегодня пришел ко мне владелец соседнего поместья и сказал: «Приск, напиши все, что ты мне рассказывал. Оно не идет у меня из ума и сердца. Ходят слухи о новом нашествии савроматов, я буду прятать в тайники самое цепное имущество. Но кто знает, что сегодня ценно, а что нет, когда люди сошли с ума и царства колеблются. Запиши, Приск, все, что ты мне рассказывал, и мы спрячем свиток в амфору, неподвластную времени, и зальем ее воском, выдержанным на солнце. И зароем в землю в неприметном месте, чтобы, когда схлынет нашествие или утвердится новое царство, можно было продать твое повествование новому властителю. Потому что опыт жизни показывает, что...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...Приск - имя древнего племени, сын мой... Это имя так и означает - «древние» или «первые». И они жили в Италийской земле, когда еще не было Рима, и не было римлян, и не было этрусков, которые были до римлян... Мы самые древние... Приски... Человек не должен гордиться, что у него много предков... потому что у каждого человека их одинаковое число... Но человек может гордиться тем, что он их помнит и сохранил предание. ...Мы приски, мы гордимся тем, что мы помним...»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...Полак, сын Скилура, напал на Херсонес, и жители его просили помощи у царя Митридата Евнагора. В то время Митридат владел уже Югом и Востоком Понта Евксинского, а теперь он пожелал захватить наши берега. Митридат послал Диофанта с флотом, и тот разбил скифов Полака и тавров и вернулся в Понт.</w:t>
        <w:br/>
        <w:t> Но через год скифы снова напали на жителей Херсонеса, и Митридат снова послал Диофанта, и тот разбил скифов в Каркентиде в жестокой битве мечей и занял Скифию, города и столицу их Неаполь. Но Херсонес перестал быть свободным и подпал под силу Митридата и державу его. И Пантикапей, город наш прекрасный, ждал, что будет, потому что с Востока шли сарматы. И некоторые племена, подвластные нам, отпали от нашего царства, и царь наш Перисад посылал дары сарматскому царю. И жители города роптали и вспоминали о вольности своей. В Феодосии и Пантикапее среди скифских и меотийских рабов было волнение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И тут в городе стало известно нам, что слюнявый наш царь Перисад не может больше управлять и не может защитить нас от сарматов, и что Ксенофонт уговорил царя Перисада передать власть Митридату Понтийскому.</w:t>
        <w:br/>
        <w:t> И тут Савмак, дворцовый раб, убил Перисада, и жители восстали и овладели Феодосией и Пантикапеем и сделали Савмака царем, но Ксенофонт остался жив, и это была ошибка.</w:t>
        <w:br/>
        <w:t> И целый год правил царь Савмак, и это были лучшие дни для людей.</w:t>
        <w:br/>
        <w:t> Митридат прислал Диофанта, и тот победил Савмака. Кровь текла по улицам вниз к порту. Камни трескались от пожара. Статуи богов катились по улицам в обнимку с трупами. И детски криков и криков женских не было слышно от грома щитов и мечей и воинского рев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Сапожников спросил:</w:t>
        <w:br/>
        <w:t> - А как дела с Кайей, женой Приска-младшего?</w:t>
        <w:br/>
        <w:t> Потому что во всех катаклизмах Сапожникова, по нелепости его натуры, интересовали судьбы частные и мелкие, о которых он мог бы совершенно спокойно и не узнать вовсе. Но уж если узнавал, то они прилипали к нему и входили в его душу и становились и его судьбой.</w:t>
        <w:br/>
        <w:t> - Плохо дело с Кайей, - рассказал ему Аркадий Максимович, как будто историю про соседнюю квартиру рассказывал. - Я так понял, что этот подонок Ксенофонт каким-то образом затащил Кайю в гарем слюнявого Перисада.</w:t>
        <w:br/>
        <w:t> - Ужас... ужас... - сказал Сапожников. - Ну?</w:t>
        <w:br/>
        <w:t> - А когда Савмак поднял восстание и убил Перисада, то Кайя не вернулась к Приску... Не смогла.</w:t>
        <w:br/>
        <w:t> - Это ясно, - сказал Сапожников, глядя в окно.</w:t>
        <w:br/>
        <w:t> Ледяная крупа летела и кружилась и царапала стекло.</w:t>
        <w:br/>
        <w:t> - Странно... они чувствовали то же, что и мы...</w:t>
        <w:br/>
        <w:t> - Было бы странно обратное, - ответил Сапожников.</w:t>
        <w:br/>
        <w:t> Ледяной ветер зудел в стекла.</w:t>
        <w:br/>
        <w:t> - Ну, а дальше? - спросил Сапожников.</w:t>
        <w:br/>
        <w:t> - А дальше восстание продолжалось год, как мы и предполагали, Савмак стал царем - это все в общих чертах известно. Конечно, множество деталей быта и культуры Пантикапея, разгром восстания и города войсками Диофанта, Митридатова полководца, - это целый клад для историков, этнографов. Но не в этом дело.</w:t>
        <w:br/>
        <w:t> - А в чем?</w:t>
        <w:br/>
        <w:t> - А в том, что, по утверждению Приска-младшего, после того как Савмака и других пленных увезли в Понт к Митридату...</w:t>
        <w:br/>
        <w:t> - А Кайю?.. - опять спросил Сапожников.</w:t>
        <w:br/>
        <w:t> - Я и говорю, - сказал Аркадий Максимович. - Ксенофонт, который отсиделся в некрополе, пока была заваруха, вылез на поверхность и показал Кайю Диофанту, который немедленно забрал ее для Митридата.</w:t>
        <w:br/>
        <w:t> За это Диофант прихватил Ксенофонта с собой к Митридату... Видимо, Кайя действительно была хороша.</w:t>
        <w:br/>
        <w:t> - А что с Приском?</w:t>
        <w:br/>
        <w:t> - Приск плыл на одном корабле с Кайей и Ксенофонтом. Пытался убить Ксенофонта, но неудачно. Приска хотели выкинуть в море. Но Кайя сказала, что изувечит себя, и Приска не тронул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. .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А дальше рассказано вот что. По словам Приска выходит, что Спартак сын не то Савмака и Кайи, не то Митридата и Кайи. Запутанная история.</w:t>
        <w:br/>
        <w:t> - Спартак? Ведь вы догадывались?</w:t>
        <w:br/>
        <w:t> - Кайя была в гареме у Митридата, который потом отдал ее Савмаку. Кайя родила сына, которого назвала традиционно для боспорских царей - Спартак, поскольку сам Савмак был спартокидом, хотя и по боковой линии, а вернее - сыном царской рабыни, а потом и сам год был царем. В общем, карусель.</w:t>
        <w:br/>
        <w:t> Аркадий Максимович был очень задумчивый.</w:t>
        <w:br/>
        <w:t> - Хотя с другой стороны, - сказал он, - мы как-то не очень отдаем себе отчет, что Митридатовы войны с Римом происходили одновременно с восстанием Спартака. Вряд ли Митридат этого не знал и не учитывал. Митридат пошел на Рим, который с тыла громил Спартак. И эти два мероприятия, похоже, связаны друг с другом гораздо более тесно и не случайно. А гораздо более тесно, чем мы думали. В общем, если хотя бы половина из всего этого правда, то события на территории нашей страны не периферия римской истории, а наоборот, римская история периферийная, только более известная. Я все больше думаю, что мы откопали не хронику, а какой-то эллинистический роман. А это уж забота историков литературы.</w:t>
        <w:br/>
        <w:t> - Сквозь любой роман просвечивает хроника, - сказал Сапожников, - и наоборот.</w:t>
        <w:br/>
        <w:br/>
        <w:t> «Царь Митридат был Ахеменид и потомок Александра Македонского и Селевков, и слава великих предков окружала его и предшествовала его появлению: Исполинского роста он был, и огромна была сила его мышц: непреклонно было его мужество и неукротима энергия: Глубок и коварен ум и безгранична его жестокость: По его приказу были убиты и погибли в заточении мать, брат, сестра, три сына и три дочери.</w:t>
        <w:br/>
        <w:t> Несмотря на то что не удалось в Риме восстание великого вождя, единственного великого из Спартокидов, царь Митридат продолжал набирать войско из свободных, а также из рабов. И того не прощали ему знатные.</w:t>
        <w:br/>
        <w:t> Он готовил множество оружия и стрел и военных машин и не щадил ни лесного материала, ни рабочих быков для изготовления тетив из их жил для луков своих. На своих подданных, не исключая самых бедных, он наложил подати, и сборщики его многих обижали при этом. И даже воины Фарнака, сына его, роптали, и Фарнак, сын Митридата, захотел стать царем.</w:t>
        <w:br/>
        <w:t> Ночью Фарнак прошел в лагерь к римским перебежчикам и склонил их отпасть от отца. В ту же ночь он разослал своих лазутчиков и в другие военные лагеря. На заре подняли воинский клич римские перебежчики, за ними его постепенно подхватили другие войска. Закричали первыми матросы, наиболее склонные к переменам. За ними и все другие.</w:t>
        <w:br/>
        <w:t> Митридат, пробужденный этим криком, послал узнать, чего хотят кричащие. Те ответили, что хотят иметь царем его молодого сына, вместо старика, убившего многих своих сыновей, военачальников и друзей. Митридат вышел, чтобы переговорить с ними, но гарнизон, охранявший акрополь, не выпустил его, так как примкнул к восставшим. Они убили лошадь Митридата, обратившегося в бегство. Митридат оказался запертым.</w:t>
        <w:br/>
        <w:t> Стоя на вершине горы, он видел, как внизу войска венчают на царство Фарнака. Он направил своих посланцев к нему, требуя свободного пропуска, но ни один из них не возвратился. Поняв безысходность своего положения, Митридат достал яд, который он всегда носил с собой при мече.</w:t>
        <w:br/>
        <w:t> Две его дочери, находившиеся при нем, невесты Египетского и Кипрского царей, подавали ему испить, пока не получили и не выпили яд первыми. На них он сразу подействовал; на Митридата же не оказал никакого действия, так как царь привык постоянно принимать яды для защиты себя от отравления.</w:t>
        <w:br/>
        <w:t> Предпочитая смерть плену, он попросил начальника кельтов Битойта оказать ему последнюю услугу. И Битойт, тронутый обращенными к нему словами, заколол царя, выполнив его просьбу.</w:t>
        <w:br/>
        <w:t> Так погиб Митридат - здесь, в Пантикапее, на горе, названной позднее его именем.</w:t>
        <w:br/>
        <w:t> И я, Приск, сын Приска, был с ними, потому что там была Кайя, у которой помутился разум.</w:t>
        <w:br/>
        <w:t> Мы, Приски, мы помним события малые и для царей незначительные, потому что из малых капель беспредельный океан и царский курган насыпан безымянными многими.</w:t>
        <w:br/>
        <w:t> Когда все было кончено на вершине горы и пресеклась жизнь царя Митридата, то начальник кельтов, оказавший последнюю услугу царю, хотел послать меня к Фарнаку с вестью о совершенном. Но я, слыша голос Кайи, которая все пела на непонятном языке возле умерших, не смог ее оставить, пока она жива. И потому я просил отпустить ее со мной. Но кельты не отпустили ее, потому что больше на горе не было женщин и некому было оплакать мертвых, а Кайя все пела. Я валялся в ногах у Битойта, но начальник кельтов молчал, а я не мог сказать ему, опасаясь за жизнь Кайи, что она поет не слова прощания с мертвыми, а супружескую песню, которую она пела мне на третью ночь после брачного пира, и вот я остался жив и не могу умереть, пока не будет дописано то, что должно, потому что мы Приски и наше дело помнить, и вот эта песня на языке эллин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t> С деревьев солнечного бога</w:t>
        <w:br/>
        <w:t> Срываю ветвь себе на опахало.</w:t>
        <w:br/>
        <w:t> Лицом я обернулась к роще</w:t>
        <w:br/>
        <w:t> И в сторону святилища гляжу.</w:t>
        <w:br/>
        <w:t> Отяжелив густым бальзамом кудри,</w:t>
        <w:br/>
        <w:t> Наполнив руки ветками персеи,</w:t>
        <w:br/>
        <w:t> Себе кажусь владычицей Египта,</w:t>
        <w:br/>
        <w:t> Когда сжимаешь ты меня в объятьях.</w:t>
        <w:br/>
        <w:br/>
        <w:t> И я начал спускаться с горы, слыша ее голос и обходя трупы, и так шел, пока слышал ее голос, а потом перестал слышать. И тогда я стал как безумный кельт, который идет в битву, не боясь ничего, и снова помчался вверх по горе, не слыша ее голоса. И, прибежав на вершину, отстранил Битойта от тела Кайи, которая лежала возле дочерей царя и одна из них была невестой царя Кипра, а другая - Египетского царя. И Битойт, которого кельты звали Витольд, и он был потомком Словена, потомка Иафета, и этим потомкам оракулы предсказывают великую судьбу, и этот Битой не ударил меня мечом, когда я отстранил его от тела Кайи, жены моей и матери великого вождя, сотрясавшего Рим и погибшего в битве, потому что царь Митридат не посмел послать за ним корабли. Потому что боялся его возвращения и его величия, как боялся Савмака, потому что не мог понять, что движет этими людьми и почему рабы близко их сердцу, чем цари. У Кайи не помутился разум, как думали кельты, и они не заметили, как она выпила яд, от которого царь Митридат не мог умереть. Воины Фарнака и римские перебежчики начали кричать внизу горы, и Витольд поднял на копье плащ Митридата, потомка Ахеменидов, потомка Александра Великого, Македонянина.</w:t>
        <w:br/>
        <w:t> Я спустился с горы, обходя трупы, и в развалинах дома своего я еще успел увидеть живым своего отца, который умирал и потому говорил медленно. Я думал убить себя после его смерти, но он рассказал мне то, что должны знать Приски, и он умер, а я жив, чтобы не пропало знание...»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...Тайна эта всех тайн страшней... Был народ раньше всех народов, счастливый на берегу моря... Но исчез в памяти людской, так как не хватило у него смелости сойти с неверного пути... Мужчины его были могучи и добры, женщины спокойны и приветливы, и никто не возвышался над другими, чтобы унижать невозвысившегося. Потому что не было славы у того, кто возносился для себя, а только у того, кто мог лечить тело и душу, кого любили звери, кто знал приход зноя или холода и не страшился своей смерти... Запомни, сын мой, - своей смерти, а не чужой... И этот народ теперь всеми забыт, и его помним только мы, Приски, а другие не помнят. Потому что это невозвратимо, а они свернули со своего пути...</w:t>
        <w:br/>
        <w:t> Они жили у моря бесчисленные времена, потому что бесчисленные времена была засуха на земле. А потом земля стала холодеть в одних своих местах и колебаться в других, и народ этот стал уходить от моря, но пищу стало добывать все трудней и легче было отнять. И тот, кто отнимал, возвысился над теми, кто добывал, и появилось оружие, и жилище из камня, и цари над людьми, и проклятая Атлантида, где убивали людей в честь тех, кого не видел никто и называли богами. И если люди древнего народа приносили в жертву себя, спасая других, то в Атлантиде цари и сведущие люди стали приносить в жертву не себя. И стали называть богатством не то, что в сердце человека, а то, что он имеет вокруг себя, потому что так легче ленивому сердцу...</w:t>
        <w:br/>
        <w:t> И тут совсем откололась земля с Атлантидой от остальной земли и была окружена морем, и остальные несведущие люди перестали быть счастливыми, потому что хотели жить как атланты и звали их к себе на помощь, не ведая, что те обучают вражде и разделению, находясь сами в безопасности, окруженные морем.</w:t>
        <w:br/>
        <w:t> И от них всюду появились цари, но Атлантида была первая и возвышалась в золоте и ярости...</w:t>
        <w:br/>
        <w:t> Но земля стала оседать и раскалываться, и Атлантида думала, что это боги отделили ее от остальных людей для ее возвышения и безопасности...</w:t>
        <w:br/>
        <w:t> И задумали цари ее, в тщеславии своем, города свои, расположенные по горам, слить в одну гору, уходящую в облака, и для этого разделили людей, чтобы один тесал камни, другой плавил медь и железо, третий рыл каналы. И все стали знать только слова нужные для своей работы и разучились понимать ненужные им для их работы... И когда стала рушиться земля атлантов, то кто успел, уходили на старую землю, что бы пасти стада и сеять принесенные злаки.</w:t>
        <w:br/>
        <w:t> Но уже болезнь войны и добычи и жадности жила в сердце человеческом, и кто пас стада, считал себя выше тех, кто сеял злаки, а кто плавил медь, считал себя выше тех, кто пас стада, а кто приносил других в жертву - были выше всех.</w:t>
        <w:br/>
        <w:t> После великого потопа, когда прогнулась земля под великим льдом, и великие теплые воды хлынули в Гиперборейские страны и там растопили лед, и хлынули воды на юг и затопили все, кроме стран Востока и другой земли на заходе солнца, которой мы теперь не знаем, погибла великая Атлантида. И народы разбились на племена, а племена на семьи, а в семье каждый хотел возвыситься над другими, и за тысячи лет люди потеряли умение, и оно осталось лишь у немногих, а где умеют немногие, там опять они возвышаются, и так это случилось с халдеями и мидянами, от которых происходят маги.</w:t>
        <w:br/>
        <w:t> И снова появились и падали царства, и возвышаются и падают до сего дня, и каждый хочет выстроить свой дворец высоко на горе и выше других царей, и жадность его растет до облаков, и другой народ для него жертва, и тайное умение сведущих людей не идет на пользу другим людям, а только на пользу их жадности. И всему причина - Атлантида - с нее началось...</w:t>
        <w:br/>
        <w:t> И мы, Приски, которые все помним, потому что мы первые, несчастнее других людей. Потому что поклялись помнить и не говорить... Но царств стало слишком много, и они передают свою жадность друг другу, и молчание наше бесплодно. Но мы поклялись потому, что тот царь, или другой человек, который услышит про Атлантиду, заболевает слюнотечением и за бывает про дела земли, а помнит только дела жадности...</w:t>
        <w:br/>
        <w:t> Царь Митридат мог стать избавителем народов от римлян, но и ему Ксенофонт, или подобный, шепнул про Атлантиду, и Митридат заболел слюнотечением и стал казнить народы и погиб без пользы. Люди загадили землю жадностью своей, и цари выше всех. И умение мастеров стало царским имуществом. И песни, и музыку, и картины, и изваяния, и даже пляски свои люди стали обменивать не на любовь или свободу, а на имущество... И один другому говорит - ты мой, и сражаются, и победитель счастлив, имея раба или обменяв его на имущество, полученное по наследству и добытое рабами своего отца».</w:t>
        <w:br/>
        <w:t> «... - Как это может быть, отец, - сказал я, - что в эллинских мифах не рассказано про Атлантиду?</w:t>
        <w:br/>
        <w:t> - Мы Приски, - сказал отец. - Наше дело запоминать. Все эллинские мифы недавние, и эллины как дети... Человек уже никогда не вернется назад, но мы, Приски, ждем, когда пригодится наше знание.</w:t>
        <w:br/>
        <w:t> - Какое же знание, отец? - спросил я.</w:t>
        <w:br/>
        <w:t> - Пока у человека нет чего-нибудь, для него счастье - получить, но, получив, он сыт и желает другого... Желания людей неисчислимы, и никто не может их напитать, ни он сам, ни рабы его, и счастье проходит... Но есть одно желание, которое не ждет пищи, а само себя питает. Оно редкое, потому что люди о нем забыли. Но когда оно приходит, оно убивает жадность и рождает щедрость. И когда будут пройдены все пути неразумия и выхода не останется, придем мы, Приски, и напомним о нем.</w:t>
        <w:br/>
        <w:t> - Какое же это желание, отец?</w:t>
        <w:br/>
        <w:t> - Мы его называем блаженством. Его часто знают дети, многие женщины и всякий другой, который кормит незнакомца, или зверя, или птицу.</w:t>
        <w:br/>
        <w:br/>
        <w:t> И мой отец умер. Я же записал плача...»</w:t>
        <w:br/>
        <w:br/>
        <w:t> Аркадий Максимович перестал читать тусклые машинописные листки перевод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...Так всего добился Митридат Евпатор, царь Поптийский, и все потерял. А зачем все это? Зачем этот огонь в человеческой груди, зачем страсти, которые толкают людей друг к другу с такой неистовой любовью, что двое не могут остановиться и проскакивают мимо, расставаясь врагами, боги, зачем это? Но боги не дают нам разъяснений, или мы их не замечаем. И остается только опыт страданий, который уже бесполезен для тебя и ничему не учит других. Потому что они - другие, и им кажется, что они минуют те скалы, на которых разбились наши корабли.</w:t>
        <w:br/>
        <w:t> Поколения идут за поколениями, и никто не догадывается, что зло коренится в самом нетерпеливом сердце человеческом, которое боится краткости жизни и хочет всего сейчас, сейчас и не выращивает плод и своем саду, а спешит сорвать его в чужом.</w:t>
        <w:br/>
        <w:t> Оракул обещает счастливые времена, но они придут не скоро и плоды созреют не для нас. Потому я, Приск, сын Приска, кончаю эту повесть о событиях важных и печальных и запечатываю ее печатью Кибелы, чтобы те, кто придет после нас, узнали, как было до них, и догадались, что на дороге силы пути нет, и что у тех, кто был до них, было все - и ум, и талант и мощь, но все кончилось прахом, потому что дорога была выбрана ошибочно, и что не силу надо искать человеку, а дорогу... Потому что безногий, ковыляющий по верной дороге, обгоняет рысака, скачущего не туд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37:00Z</dcterms:created>
  <dc:creator>RePack by SPecialiST</dc:creator>
  <dc:description/>
  <cp:keywords/>
  <dc:language>en-US</dc:language>
  <cp:lastModifiedBy>RePack by SPecialiST</cp:lastModifiedBy>
  <dcterms:modified xsi:type="dcterms:W3CDTF">2025-05-30T07:51:00Z</dcterms:modified>
  <cp:revision>4</cp:revision>
  <dc:subject/>
  <dc:title/>
</cp:coreProperties>
</file>