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Поэтический конкурс «Фантлабовская рулетка»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рта №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9270</wp:posOffset>
            </wp:positionH>
            <wp:positionV relativeFrom="paragraph">
              <wp:posOffset>5080</wp:posOffset>
            </wp:positionV>
            <wp:extent cx="2559050" cy="1772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3625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tabs>
                <w:tab w:val="clear" w:pos="709"/>
                <w:tab w:val="left" w:pos="48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ово: КРЕАТИВ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 xml:space="preserve">Автор: Бамбр  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* * *</w:t>
            </w:r>
          </w:p>
          <w:p>
            <w:pPr>
              <w:pStyle w:val="D1eee4e5f0e6e8eceee5f2e0e1ebe8f6fb"/>
              <w:rPr/>
            </w:pPr>
            <w:r>
              <w:rPr>
                <w:color w:val="000000"/>
              </w:rPr>
              <w:t>Мир, мною созданный, солён и даже горе</w:t>
            </w:r>
            <w:r>
              <w:rPr>
                <w:b/>
                <w:color w:val="000000"/>
              </w:rPr>
              <w:t>к</w:t>
            </w:r>
            <w:r>
              <w:rPr>
                <w:color w:val="000000"/>
              </w:rPr>
              <w:t>.</w:t>
            </w:r>
          </w:p>
          <w:p>
            <w:pPr>
              <w:pStyle w:val="D1eee4e5f0e6e8eceee5f2e0e1ebe8f6fb"/>
              <w:rPr/>
            </w:pPr>
            <w:r>
              <w:rPr>
                <w:color w:val="000000"/>
              </w:rPr>
              <w:t>Творение миров — мой бесполезный да</w:t>
            </w:r>
            <w:r>
              <w:rPr>
                <w:b/>
                <w:color w:val="000000"/>
              </w:rPr>
              <w:t>р</w:t>
            </w:r>
            <w:r>
              <w:rPr>
                <w:color w:val="000000"/>
              </w:rPr>
              <w:t>.</w:t>
            </w:r>
          </w:p>
          <w:p>
            <w:pPr>
              <w:pStyle w:val="D1eee4e5f0e6e8eceee5f2e0e1ebe8f6fb"/>
              <w:rPr/>
            </w:pPr>
            <w:r>
              <w:rPr>
                <w:color w:val="000000"/>
              </w:rPr>
              <w:t>Потоп всемирный заменив поездкою на мор</w:t>
            </w:r>
            <w:r>
              <w:rPr>
                <w:b/>
                <w:color w:val="000000"/>
              </w:rPr>
              <w:t>е</w:t>
            </w:r>
            <w:r>
              <w:rPr>
                <w:color w:val="000000"/>
              </w:rPr>
              <w:t>,</w:t>
            </w:r>
          </w:p>
          <w:p>
            <w:pPr>
              <w:pStyle w:val="D1eee4e5f0e6e8eceee5f2e0e1ebe8f6fb"/>
              <w:rPr/>
            </w:pPr>
            <w:r>
              <w:rPr>
                <w:color w:val="000000"/>
              </w:rPr>
              <w:t>Я канул в воду, так как сам — вод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.</w:t>
            </w:r>
          </w:p>
          <w:p>
            <w:pPr>
              <w:pStyle w:val="D1eee4e5f0e6e8eceee5f2e0e1ebe8f6fb"/>
              <w:rPr/>
            </w:pPr>
            <w:r>
              <w:rPr>
                <w:color w:val="000000"/>
              </w:rPr>
              <w:t>И море, музыкой объяв меня, соврё</w:t>
            </w:r>
            <w:r>
              <w:rPr>
                <w:b/>
                <w:color w:val="000000"/>
              </w:rPr>
              <w:t>т</w:t>
            </w:r>
            <w:r>
              <w:rPr>
                <w:color w:val="000000"/>
              </w:rPr>
              <w:t>,</w:t>
            </w:r>
          </w:p>
          <w:p>
            <w:pPr>
              <w:pStyle w:val="D1eee4e5f0e6e8eceee5f2e0e1ebe8f6fb"/>
              <w:rPr/>
            </w:pPr>
            <w:r>
              <w:rPr>
                <w:color w:val="000000"/>
              </w:rPr>
              <w:t>Медузой скользкой вырвав сердце из груд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>,</w:t>
            </w:r>
          </w:p>
          <w:p>
            <w:pPr>
              <w:pStyle w:val="D1eee4e5f0e6e8eceee5f2e0e1ebe8f6fb"/>
              <w:rPr/>
            </w:pPr>
            <w:r>
              <w:rPr>
                <w:color w:val="000000"/>
              </w:rPr>
              <w:t>Что если я не жил — не буду мёрт</w:t>
            </w: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>.</w:t>
            </w:r>
          </w:p>
          <w:p>
            <w:pPr>
              <w:pStyle w:val="D1eee4e5f0e6e8eceee5f2e0e1ebe8f6fb"/>
              <w:rPr/>
            </w:pPr>
            <w:r>
              <w:rPr>
                <w:color w:val="000000"/>
              </w:rPr>
              <w:t>Даже став каплей в море, я — оди</w:t>
            </w:r>
            <w:r>
              <w:rPr>
                <w:b/>
                <w:color w:val="000000"/>
              </w:rPr>
              <w:t>н</w:t>
            </w:r>
            <w:r>
              <w:rPr>
                <w:color w:val="000000"/>
              </w:rPr>
              <w:t>.</w:t>
            </w:r>
          </w:p>
          <w:p>
            <w:pPr>
              <w:pStyle w:val="D1eee4e5f0e6e8eceee5f2e0e1ebe8f6fb"/>
              <w:rPr/>
            </w:pPr>
            <w:r>
              <w:rPr>
                <w:color w:val="000000"/>
              </w:rPr>
              <w:t>Я — центр мира и его же дн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.</w:t>
            </w:r>
          </w:p>
          <w:p>
            <w:pPr>
              <w:pStyle w:val="D1eee4e5f0e6e8eceee5f2e0e1ebe8f6fb"/>
              <w:rPr/>
            </w:pPr>
            <w:r>
              <w:rPr>
                <w:color w:val="000000"/>
              </w:rPr>
              <w:t>Через его пределы не проро</w:t>
            </w: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>,</w:t>
            </w:r>
          </w:p>
          <w:p>
            <w:pPr>
              <w:pStyle w:val="D1eee4e5f0e6e8eceee5f2e0e1ebe8f6fb"/>
              <w:rPr/>
            </w:pPr>
            <w:r>
              <w:rPr>
                <w:color w:val="000000"/>
              </w:rPr>
              <w:t>Я — капля музыки, воды одна из но</w:t>
            </w:r>
            <w:r>
              <w:rPr>
                <w:b/>
                <w:color w:val="000000"/>
              </w:rPr>
              <w:t>т</w:t>
            </w:r>
            <w:r>
              <w:rPr>
                <w:color w:val="000000"/>
              </w:rPr>
              <w:t>.</w:t>
            </w:r>
          </w:p>
          <w:p>
            <w:pPr>
              <w:pStyle w:val="D1eee4e5f0e6e8eceee5f2e0e1ebe8f6fb"/>
              <w:rPr/>
            </w:pPr>
            <w:r>
              <w:rPr>
                <w:color w:val="000000"/>
              </w:rPr>
              <w:t>Я в центре мира, с миром этим вроз</w:t>
            </w:r>
            <w:r>
              <w:rPr>
                <w:b/>
                <w:color w:val="000000"/>
              </w:rPr>
              <w:t>ь</w:t>
            </w:r>
            <w:r>
              <w:rPr>
                <w:color w:val="000000"/>
              </w:rPr>
              <w:t>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изведение ни о чём (НОЧ), поток сознани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рошее решение с акро, даже отличное! Если бы еще и содержание было под стать слову в задании, это был бы высший балл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оответствие заданию полное, и телестих еще плюсом… По содержанию довольно интересно. Но ищешь, за что уцепиться, и не находишь. Море, вода, капли… нет яркого пятна, только мутные медузы. Однако, в сочетании с картинкой очень хорошо. 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смотрите, как гуляет размер в стихотворении! Просто никуда не годится.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3-12-15-1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2-12-10-1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9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10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-10. Только в третьем катрене в размер ложатся 2-ая и 4-ая строки. Это не есть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good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. Это просто безобразие. А что до смысла, то он присутствует. Скажу больше – тема раскрыта. И лирический герой выглядит настоящим криэйтером. Если уж с размером такая бедная беда, то, возможно, автору следовало отказаться и от рифм и выразить свои мысли в виде верлибра? Или просто поработать с размером. Как? Пример прилагаю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перь размер 13-12-13-12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-12-13-12, 11-10-11-10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менение размера в третьем катрене можно пояснить таким образом, что в первых двух идёт описательная часть, а в заключительном лирический герой срывается на экспрессию. Эти две части произведения не худо бы разделить, например, звёздочкой.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Мир, мною созданный, солён и даже горе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highlight w:val="lightGray"/>
                    </w:rPr>
                    <w:t>к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.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Творение миров — мой бесполезный д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highlight w:val="lightGray"/>
                    </w:rPr>
                    <w:t>р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Потоп всемирный заменю поездкой к морю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В нём растворюсь тотчас сменив репертуар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И море, музыкой объяв меня, обманет,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Медузой скользкой вырвав сердце из гру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highlight w:val="lightGray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,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Коль я не жил — не буду мёр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highlight w:val="lightGray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, не буду ранен.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Став каплей в море, остаюсь совсем оди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highlight w:val="lightGray"/>
                    </w:rPr>
                    <w:t>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.</w:t>
                  </w:r>
                </w:p>
                <w:p>
                  <w:pPr>
                    <w:pStyle w:val="D1eee4e5f0e6e8eceee5f2e0e1ebe8f6fb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lightGray"/>
                    </w:rPr>
                    <w:t>*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Я —мира центр, и я его же донце.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Через границы сферы не проро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highlight w:val="lightGray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Я — музыка движений марафонца.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Я в центре мира, с миром этим вро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highlight w:val="lightGray"/>
                    </w:rPr>
                    <w:t>ь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к-то особо не зацепило. Творец миров смахивает на обычного неудачник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Стихотворение очень размытое, непонятно что конкретно хотел сказать автор, сплошные внутренние переживания и эмоции. За акростих плюс! Автору спасибо!!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lineRule="auto" w:line="276"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ростих-какая прелесть! Автор нас побаловал редким деликатесом.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 одной стороны, мне нравится, когда автор берёт на себя дополнительные обязательства... С другой стороны, насколько понравилось начало, настолько же кажется размытым и бессмысленным середина и конец. Гм... Если герой прямо говорит, что не видит смысла в своём даре, то итог закономерен. Ещё раз гм... При оценке верлибра степень субъективности в оценке возрастает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 с размером плохо, и со смыслом. Ничего не понял, извини, автор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мая первая конкурсная работа сразу задаёт высокую планку. Философская лирика о тайнах мироздания и познании себя. Радует гармония формы и содержания, интересные рифмы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Плюс за акростих, вынесенный в конец строк: взять такое сложное слово и зарифмовать — это действительно впечатляет. А вот все остальное не очень: содержание какое-то ниочемное, «дажЕ став каплей в море», «центЫр мира»..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радания демиурга. Отдаёт пафосом. Автор отдал предпочтение форме (читай – креативности) перед содержанием и, на мой взгляд, зр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совсем поняла смысл стихов… вернее, совсем не поняла. Как-то не сложилась картинка, сколько не напрягала фантазию: не повезло мне. Ну, надеюсь, что автор не пренебрег идеей в угоду телестих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 технике: дажЕ став каплей – не хорошо, на мой слух. И по «центр – цент(э)р мира» есть некоторые сомнени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егкий диссонанс между изображением и стихотворением. Обреченность и бессилие, одиночество и опускание рук – легкий выход не только из описываемой ситуации, но и в принципе избегание как таковое. Мне кажется, можно было добавить таинственности и насыщенности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Телестих, как вариант креативности – плюс. Тем более что рифмы подобраны достаточно тщательно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итм «пляшет», первый катрен вообще сбит весь. И есть ошибка, подпортившая впечатление: отчётливое ударение в слове «дажЕ»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целом, неплохо, 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началу выглядит пародийно (поездка на море), но всё правдиво (человек ведь в основном вода), и не жил – не умрёшь конечно. Он конечно один, в центре мира, при такой схеме это и дно, и за пределы не вышел. Ну и капля музыки для поэтичности образа в заключени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реативно и картина отражен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не понравилась техника и форма акростиха. Но вот смысл мне не дался совсем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7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скусно. Теме соответствует. Но как-то безэмоционально. Понятно, это субъективная оценка, но вот меня «не проняло». Из мелких технических огрехов – в «даже» сбой ударения. Из больших плюсов – плавная «текучесть стиха»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авторский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шёл на дно коварный греК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ежит, и испускает паР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, два – волнуется морЕ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анцуют волны в странных п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к на горе уже свистиТ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 суд не хочешь – не судИ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ужой дуды чужой мотиВ -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вестие лихих годиН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ьявол играет с нами в гО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вартирный изучив вопроС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Твой клетчатый пиджак, ФагоТ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мок насквозЬ»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2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кростих, да к тому же не на первую букву, а на последнюю… Неожиданно, браво! К сожалению, это основной и единственный плюс стихотворения. 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. Бесполезный дар – создание миров... Думаю, крайне мало найдётся людей, которые согласятся с автором.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да отмечаю нестандартные формы! И пусть эта креативность навеяна заданием, мне она понравилась.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много сбивает при чтении чуть скачущий ритм, переход от женской рифмы к мужской. Хочется оправдать это выбранной формой, но, думается, можно было еще немного покрутить. Тем не менее, мне понравилось.</w:t>
                  </w:r>
                </w:p>
              </w:tc>
            </w:tr>
          </w:tbl>
          <w:p>
            <w:pPr>
              <w:pStyle w:val="D1eee4e5f0e6e8eceee5f2e0e1ebe8f6fb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о: КРЕАТИВНОСТЬ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 xml:space="preserve">Автор: Габриэль Дитто  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* * *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не художник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не поэт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лишь слуга прошедших лет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исполняла Господню Волю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избавляла людей от горя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огда-то было мне очень плохо..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я сбежала из жизни тех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то ненавидел таких, как я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то ненавидел всю жизнь меня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в сердце рана, в сердце боль..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кажу, что эти люди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е будут долго купаться в страсти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е будет золота и власти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я страдала..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я любила..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о жизнь свою, я зря сгубила!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Увидев образ небесной Девы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дро Земли — в морских глубинах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Её усилиям из рая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аступит благодать земная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Где нет той боли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ех обид..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Любовь теперь во мне горит!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Ч: то избавляла, то сбежала, то любила, нет стройности замысла, словоплётство ради рифмы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рустно. Зато финал жизнеутверждающий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очень умелые прыжки от строки к строке, от рифмы к ее отсутствию. Мысль за потоками «Я» не видна, в конце проступает картинка из задания и тольк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раул! Звоните 01 – горит любовь в человеке! Да, а художника и поэта рядом и в самом деле, хоть убей, не найти. Есть рэпер со всеми вытекающими. Больше похоже не на взвешенное и выношенное стихотворение, а на сиюминутную импровизацию, где небесная Дева оказывается вдруг в морских глубинах вместе Ядром Земли и сулит оттуда райскую благодать, сгорая от любви. К чему, отчего? Ответа не нахожу. Слабовато. С моей точки зрения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ероятно, кому-то подобное нагромождение слов покажется чем-то серьёзным и осмысленным, но я с ними точно не соглашус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чало мне понравилось, но конец стихотворения  слишком уж сумбурный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Очень много строчек лишних и размер очень уж простой не ощущается мелодики. Автору спасибо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много сумбурно, но искренно. Есть аction , но не хватило creativity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не всегда было трудно объяснить, почему плохое — плохо. Терпения не хватает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мер гуляет, рифма пропадает, но смысл есть. Спасиб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0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ихотворение вышло интересное, но избранная структура, по-моему, для автора оказалась сложновата. Не совсем ясный синтаксис в паре мест. Над подачей материала, ритмом, рифмой, как по мне, автору бы ещё поработат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4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Оценка чисто за старание, а так вообще-то слабая работа. Как первая проба пера очень юного автора, со всем приличествующим случаю пафосом и образностью. :) Хотя, думаю, мы все когда-то подобное писали...)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7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м… Не очень поняла, где тут креативность? Смысл скачет, не угнавшись, видимо, за скоростью авторской мысли. Мне кажется, стоило бы доработат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чень меня интригует, кто эта особа, что избавляла людей от горя, и каким образом избавляла, коли накопила такое количество врагов. Ощущение: замысел стихов настолько велик, что не вмещается ни в размер, ни в рифму, ни в длину стихотворени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ихотворение-оправдание, отрывочное и нераскрытое. Несколько поверхностных мазков не дают общей картины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е очень нравятся мне «плачи Ярославны», банально и неинтересно. Креативность? Нет её здесь. Да и исполнение не впечатлило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дачи автору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3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к в собачьей ерунде правду, в стихе тянет увидеть пусть скрытую, извращённую, чуждую, но логику. Здесь нет ни малейшего намёка, какую и как исполняла волю героиня и как служила. Ненавидят, когда завидуют или ты кому-то сильно досаждаешь. Чем и как – нет ответа. Жизнь зря сгубила исполняющую Высшую Волю и избавляющую других от горя? К чему-кому и какая любовь в конце вдруг загорелась? Вопросы без ответов…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ли читать речитативом, то вполне себе ничего. Но вот повествование какое-то скомканное, «избавляла – страдала – любила – сгубила». Но хорошо, что в конце горит любов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8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ихотворение рассыпается на куски в плане формы: размер и схема рифмовки гуляют, как хотят. Весьма невнятно в плане содержания: какие-то общие слова ни о чём. К теме картины притянуто за уши, «креативность» вообще отсутствует. Общее впечатление чего-то беспомощног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3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сталевары мы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плотники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 сожалений горьких нет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скольку Волею Господнею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вёлся среди нас поэт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вёлся. Пару раз развёлся -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ак как женился пару раз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а только всё ему неймётся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гомонись! – кричим. – Да щаз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бив стихом Земли поверхность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ыряет в мир подводных дев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у там хорошо, наверно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щё узнать бы точно, гд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 и оттуда жжёт глаголом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 нашим мольбам заткнуться глух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н сочиняет про корову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 двух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тор признаётся, что не поэт. И это честно с её стороны. Давать какую-то критическую оценку данному произведению было бы некорректно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искренне рад, что автор нашла свою любов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разы, которые автор попытался донести, не совсем мне понятны. Например: «слуга прошедших лет» или «Увидев образ небесной Девы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дро Земли — в морских глубинах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ё усилиям из рая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ступит благодать земная» - я, к сожалению, так и не уловила смысла в этих фразах.</w:t>
                    <w:br/>
                    <w:t xml:space="preserve">Рифмы слишком простые и банальные. В некоторых местах они вообще отсутствуют. Глагольных («любила-сгубила»), на мой взгляд, лучше бы вообще избегать, ведь всегда есть возможность покрутить и найти что-то поинтереснее. Еще хотелось порекомендовать уделять больше внимания ритму.   </w:t>
                  </w:r>
                </w:p>
              </w:tc>
            </w:tr>
          </w:tbl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рта №1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5080</wp:posOffset>
            </wp:positionV>
            <wp:extent cx="2578100" cy="1811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98" r="-13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3625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tabs>
                <w:tab w:val="clear" w:pos="709"/>
                <w:tab w:val="left" w:pos="48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ово: ЕСТЕСТВЕН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 xml:space="preserve">Автор: </w:t>
            </w:r>
            <w:r>
              <w:rPr>
                <w:rFonts w:cs="Calibri" w:ascii="Calibri" w:hAnsi="Calibri"/>
                <w:color w:val="000000"/>
                <w:lang w:val="en-US"/>
              </w:rPr>
              <w:t>Death Mage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ирательница Душ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ак птицы в клетках бьются их сердца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боятся они страшного конца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онец приходит в облике прекрасном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уманным, летним днем неясным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акие дни в году редки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ак золото среди реки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вот тогда, издалека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риходит в город тот Она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ся в белом с ног до головы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без всякой праздной мишуры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Ей ни к чему: ни шум, ни гам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легко шагает по волнам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только легкий плеск воды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одскажет нам Ее следы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о ненадолго лишь на миг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вдруг раздастся чей-то крик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 будет полон боли, страха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евероятного размаха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За ним последует второй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но голодный, волчий вой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Утонет город в сонме криков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будет много мертвых ликов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Лежат на улицах, в домах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лежат они на всех углах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ричина смерти их — Она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но гигантская волна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акрывшая собою город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ринесшая лишь смерти холод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и кара древняя богов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не проклятье врагов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а лишь души забрала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с ними в море вновь ушла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Ее был выбор очень прост —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герой, злодей или прохвост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опали они в Ее сети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ак глупые, смешные дети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Естественность они забыли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нутри себя давно убили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а ускорила лишь срок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оторый им отмерил бог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к говорится, что естественно, то не безобразно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Туманным, летним днем неясным» — масло масляное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За ним последует второй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ловно голодный, волчий вой. / Утонет город в сонме криков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 будет много мертвых ликов…» — ломка ритма. Соответствие теме (в смысле картинка+слово): ≈ ДА. Реализация темы: банальноват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дея сама по себе хорошая. Но текст доработать бы, а еще лучше – переписат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з хорошей первой строки мог сотвориться неплохой стих, но что-то пошло не так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линная череда катренов, наборы слов только для рифмы, лоскуты образов, не складывающиеся в общее одеяло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южет незамысловат, но соответствует картинке. Естественности нет…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бежимся по размеру: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-10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1-9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орядок с размером в первом катрене (третья и четвёртая строки), а также – седьмом (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8-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8-8, первая и вторая строки). Во втором случае всё легко поправить, изменив «проклятье» на «проклятие»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 втором катрене с размером всё в порядке, но вот рифма «издалека – она» слишком уж школярская. И далеко не уровня даже средней школы. И сразу вопрос по ходу чтения – встречал ли автор и его знакомые золото среди реки хоть раз в жизни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нова всё хорошо с размером в третьем катрене, но и опять проблема с рифмой, на этот раз: «головы – мишуры» и «гам – волнам». И ещё пара-тройка вопросов: праздная мишура не может быть белой? Тогда – какой? Шум и гам мешают шагать по волнам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бежимся и по остальным четверостишиям произведения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к может плеск воды подсказать следы и причём всего на миг? Мне не очень понятен сей образ. Далее – что такое боль невероятного размаха? По логике, это боль, умноженная тысячами зевак, как это бывало раньше на публичных казнях с предварительными пытками. Разве нет? «Забрала – ушла» - плохая рифм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 общем, стихотворение о какой-то странной Собирательнице Душ, которую немцы назвали бы мужским именем Der Tod. Сказать, что деяния её естественны (как задано в теме стихотворения), по-моему, не совсем уместно. Да и к иллюстрации они прилаживаются с большой натяжкой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хника исполнения авторского замысла слабовата, да и мысль неглубока. На мой взгляд, разумеетс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рски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артинка сразу понравилась: отдает Сайлент Хиллом; возможно, что это из-за тумана. Барышня, топящая птиц в клетках, меня: и пугает, и завораживает одновременно. Само стихотворение написалось примерно за час, без каких-либо особых усилий, но с получением определенной дозы удовольствия. 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В стихотворении выстроен (правда не до конца ясный) определенный мир, что несомненный плюс. Зарифмовано слабо, есть удачные места. Автор молодец, но нужно отшлифовать некоторые моменты. Спасиб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орошо проработан образ Ее. С моей точки зрения картинка и текст в гармонии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4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покалипсис от феи озера?</w:t>
                  </w:r>
                </w:p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жно было бы поаплодировать </w:t>
                  </w:r>
                </w:p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 оригинальность сюжета, но мне стало нехорошо из-за техники исполнени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2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мер гуляет в начале, но совсем немного. История занятная. Спасиб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8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не нравится задумка, но исполнение пока оставляет желать лучшего. Вообще это стихотворение очень кинематографичное, множество ярких, запоминающихся образов-картин сменяет друг друга, поэтому проведу аналогию с кино: представим, что у нас есть подборка безусловно удачных кадров, но монтаж на должном уровне ещё не освоен  (два раза употребляется "приходит" в двух соседних четверостишьях, не самое удачное сочетание лексики в ряде случаев, вроде "крик, ...полный размаха" и т.д., и т.д.). В итоге цельного произведения, которое бы воспринималось на одном дыхании, не получаетс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Ну что ж так длинно-то? Такой незатейливый сюжет можно было бы изложить в три раза короче и в пять — выразительнее…) И логичнее. Почему злодей внутренне мертв — понятно, но герой-то с чего попал под раздачу? </w:t>
                  </w:r>
                </w:p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«Крик невероятного размаха» - это как?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За потерю естественности нынче карают очень сурово…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йду, пока суровая Она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ня не уронила из окн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Ого, страшилка какая! Особенно про мертвые лики, лежащие по всем угла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В целом, идея понятна, вот только про выбор не поняла: герой, злодей или прохвост. Т.е. остальные грехи и добродетели Её не интересовали? Или только герои, злодеи и прохвосты потеряли естественность? Собственно, почему? Я протестую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 xml:space="preserve">«Крик… невероятного размаха», смерть ликов и т.д. – ошибки словоупотребления. Ритм гуляет без особых на то оснований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умаю, следует ещё поработать над стихотворением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прос в лоб: Она – кто, чьих – их? Из названия-то понятно, но что там далее по тексту? Неудачные словесные обороты и, на мой взгляд, полное несоответствие изображения стихотворению – тема естественности не раскрыт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о идее, трагичный стих, но совершенно не впечатляет. Разве что ликами (лицами), лежащими на всех углах, но эффект совершенно не тот, что мог бы порадовать автора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ст пестрит лишними мусорными словечками. Вычистить их, заодно и сократить объём вполовину, может тогда впечатление было бы получше. Пока – мимо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дачи автору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3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Хочется ответить пародией под названием «Птичница», что-то вроде «Под нею плещется река / С сакральным именем Ока / Крадёт она нечистых души /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у, тех, кто редко мылся в душе...»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брежно написано, рифмы страдают. И кому нужен шум и гам, хочется спросить, и крики с размахом. И надо ли гневить Всевышнего, «ускоряя срок», отмеренный им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ыло бы интересней, если бы Она крала души, не убивая людей, а оставляя их бездушными, так, мне кажется, было бы поэтичней, может быть, отмывая эти души от скверны для нового рождени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Лики, развешанные на углах, действительно, страшно. Странный и не понятный город, где явные проблемы с ЖКХ, если по улицам слышно плеск шагов, и злобные жители, забывшие естественность. Тема жителей не раскрыта совсем, признак отбора можно без потери смысла заменить на любой другой, например, «отзывчивость».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звание классное, такое классически-хоррорное, здорово сочетается с картинкой, обещая стильную жуткую историю. Дальше хуж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-первых, форма не соответствует содержанию, детский скачущий ритм и простенькая парная рифма не вяжутся с мрачным сюжетом. Больше похоже на песенку Винни-Пуха: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й ни к чему ни шум, ни гам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арам-парам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рам-тарам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-вторых, куча огрехов. Нарушения в ударения («боятся Они страшного конца», «словнО голодный волчий вой», «попали Они в её сети»). Нарушение сочетаемости слов (нельзя подсказать следы; на углах могут лежать всё же мёртвые тела, а не мёртвые лики). Не хватает слога в «и не проклятье врагов» (напрашивается «и не проклятИе врагов»)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-третьих, «естественность» притянута за уши и смотрится неестественно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з плюсов – это всё-таки цельная история с внятным сюжетом, стильный лавкрафтовский хоррор. Все вышеизложенные претензии – к форме, а не содержанию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нец приходит в облике прекрасном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ужасном облике Начало прочь уходит.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уда? Откуда? В город! Что не ясно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 ранее не упомянут вроде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дно! Пусть, город… Но Конец – Она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скай вся в белом - с головы до ног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т гладь воды. Она ступает на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шлёт всех на! Конец будет иной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ец наступит – лёгкий плеск воды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скажет, где могли его следы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таться пенной вязью на волне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 нет. Конец тут не оставил след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обще, автор поднял интересный философский вопрос: что происходит с телом, если из него извлечь душу. Ответ автора, правда, однозначен – физическая смерть. Но в целом есть о чём поразмыслить. К сожалению, идея затронута автором явно случайно в текст, являющийся по факту готической меланхоличной историей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принципе неплохой сюжет, но мне не хватило конкретики (а может просто я не догадалась) – кто же эта таинственная Она, а еще – о какой убитой естественности идет речь. В последнем случае, думается, автор слишком буквально воспринял задание. Мне кажется, без этой «естественности» и именно в таком контексте было бы лучше.</w:t>
                    <w:br/>
                    <w:t>В предпоследней строфе явно сбоит ритм. Финал, который бы расставил все на свои места, к сожалению, отсутствует.</w:t>
                  </w:r>
                </w:p>
              </w:tc>
            </w:tr>
          </w:tbl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о: НЕЗАВИСИМОСТЬ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>Автор: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Aliena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е призраков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рик, и всё, что ты можешь – лежать и считать минуты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 приходит под вечер и ранним прозрачным утром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немичным, бесплотным, мерцающим как опал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молчаливая тень в серо-призрачном лживом свете: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ы позвал, сам не зная, что просишь, а он ответил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ы позвал – хоть кого! – он услышал, и ты пропал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 мраке вязнут часы, пульс застыл посреди удара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переди пустота, за плечами твои кошмары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ы песчинка, ты камень над пустошью ледяной;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чёрно-серое море ревёт, или только снится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 за рёбрами бьются, дробят кости клювом птицы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росят выпустить их – или с ними уйти на дно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ы кричишь – он подходит, но будто не видит вовсе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 не станет тебя успокаивать и не спросит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что ты ждёшь, что ты хочешь, увидев его опять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заплутавший в бреду, позабывший о прошлых встречах: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росто сделает так, чтобы стало немного легче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даст тебе, что захочет, возьмёт всё, что сможет взять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ставляя касанье и шёпот: «Не трусь, не помни...»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 потом ты уснёшь, и тебе будут сниться волны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ускло-серое небо, шагов уходящих плеск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еть живых маяков, переливы аквамарина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тицы заперты в клетки, молчат, смотрят сквозь и мимо;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вет – ныряешь в него, не заметив, что гость исчез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живёшь, как живётся: без драм, ни во что не веря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отерявший, но даже не знающий о потере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осле сотен падений, иллюзий, имён и лиц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ы сотрёшься совсем, и окажешься в океане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трахов, мёртвых надежд и несбывшихся обещаний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где лишь тени – и жалобы тонущих в волнах птиц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ам «туманный день» (пред. произведение), тут «прозрачное утро», там «она идёт», здесь «он приходит»… Уж не один ли автор? А так – НОЧ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язкие тягучие строки при прочтении наполняют серым, призрачным настроением. И образы местами прямо родные, мои… Но как то вот не так от этого сюжета с ночным гостем. Возможно, избыточно депрессивная картина кажется наигранной. С первых строк все уже плохо, и сделать дальше еще хуже сложно и стих лишается отклика читателя. Герой наедине с призраком и тонущими птицами. И жалобы последних концовку не спасают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тор выбрал довольно часто используемую стихотворную строфу – шестистишие со схемой рифмовки: а-а-б-в-в-б. Из всех зарифмованных пар четыре мне показались не слишком удачными: «ледяной – дно», «плеск – исчез», «аквамарина – мимо», «океане – обещаний». Автору не стоит расстраиваться из-за этого пустяка. Такова лишь моя точка зрения, не больш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инные строки ритмически собраны просто великолепно! Тема раскрыта. Некоторым образам можно позавидовать белой завистью. Это лидер моего топа. Вне всякого сомнени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италось тяжеловато,  наверное, из-за выбранной манеры исполнения; но атмосфера что над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Много слов, а смысла мало. Суть потерялась в мутном блеске опал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 xml:space="preserve">Очень длинные строки и тяжело читать. Спасибо автору. 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втор хорошо передал атмосферу безнадежности и одиночества.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аконец что-то осмысленное и красочное! Надцать баллов Слизерину... Ой, это другой сюжет. Но всё равно плюсую.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 «Не трусь, не помни...» - косоугольное нечт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 размером и рифмой всё ок. Букв много, но они не складываются в историю, которой хочешь сопереживать. Всё очень образно, то есть абстракт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но из лучших стихотворений на конкурсе. Блестящее раскрытие темы, очень удачная интерпретаци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Хорошо, не придраться. Можно было бы и еще повыше балл, но не попало со мной в резонанс — уж такой безнадегой от стиха веет, что впору на осине уравновешиваться, если проникнуться им до конца. :))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чень тяжко продираться сквозь эту словесную вязь – за ней быстро теряется смысл. При этом есть очень красивые сильные образы. Вот, например: «а за рёбрами бьются, дробят кости клювом птицы». Вообще образ птиц в стихотворении обыгран удачно и к месту. А остальное как-то тяжеловес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ДробЯткости? В целом - образно, красиво до жут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Хорош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раз Мрачного Жнеца передан идеально, но где он на картинке?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ильно. Образно. Точно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ржит от и до. Думаю, автор и сам знает свой уровен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8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ток бессознания сквозь забытьё – вроде даже красиво и поэтично по-своему, мне это трудно оценить, слишком далеко от моего, что ли, конкретно-плакатного восприятия поэзии. Неплохо, в общем, и какая в самом деле разница, он-она в наш мультигендерный век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разно, хорошо, но кое-где при чтении спотыкался. Не уловил посыла: кто же приходит и зачем, почему дробящий клюв один на всех, если не трусь, то почему потом без драм, но с сотней лиц, имён и падений. Не могу определиться со своим отношением к приходящему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7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 вот здесь получилось то, что не удалось предыдущему автору: стильная, мрачная, туманная история. Очень точно подобрана форма. Тягучий пятистопный анапест, вычурная строфа с чередованием парной и кольцевой рифм, женских и мужских окончаний – всё создаёт впечатление, что тебе горячим шёпотом рассказывают страшную историю, или изливают в темноте душу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з того, что субъективно не понравилось: море пафоса и туманных образов, в которых можно разглядеть, что угодно, но вот о чём это всё, сказать трудно. Может и ни о чём. Прочитал и забыл. Если картинке соответствует отлично, то к слову-теме («независимость») стихотворение относится весьма косвенно. В строке «а за рёбрами бьются…» лишняя стоп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0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зависимо от расположения строчек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 от времени суток: утром, вечером, днём или ночью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теряю рассудок, как будто теряю совест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теряю тень, сожжён ослепительным светом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теряю день – и не сожалею об этом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хотел быть поэтом – собою хотел быть то ест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инфракрасном прицеле я вижусь прекрасной мишенью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ультрафиолетом свете – следы моих пригрешений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иду по воде – отпечатки ног моих сухи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блудившись между оттенками неба и моря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ищу причину и повод с ними не спорит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хочу примирить их, но стихии к желаниям глухи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ыпускаю птиц на волю из тесных клеток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к слова со страниц, и не сожалею об этом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в искусстве терять давно не ремесленник – мастер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ё, чего я хотел, достигнуто кем-то, не мною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ё, что можно достигнуть, скучнО, я желаю иное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бо, море… я стану им равною частью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7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рошее, действительно хорошее стихотворение. Единственная ложка дёгтя – фраза «как опал»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, ещё название, конеч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х, как мне понравилось ваше стихотворение! На одном дыхании и до мурашек! Спасибо!</w:t>
                  </w:r>
                </w:p>
              </w:tc>
            </w:tr>
          </w:tbl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о: ПРЕДПРИИМЧИВОСТЬ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 xml:space="preserve">Автор: </w:t>
            </w:r>
            <w:r>
              <w:rPr>
                <w:rFonts w:cs="Calibri" w:ascii="Calibri" w:hAnsi="Calibri"/>
                <w:color w:val="000000"/>
                <w:lang w:val="en-US"/>
              </w:rPr>
              <w:t>Siver-Snom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* * *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а не любила птиц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и сами слетались к ней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отни юрких глупых синиц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Души бывших с нею людей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дин раз или даже ночь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 них уже воспылал огонь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 она уходила прочь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Рефреном звучало «Не тронь»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едь потом догорев до дна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списавшись в последний стих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рилетала ещё одна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колько было уже таких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а не любила птиц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о ждала становясь взрослей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смотрела из под ресниц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Где тот самый клин журавлей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Раз или даже ночь»?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Она уходила прочь» – что ж они все (всё) куда-то идут… Или снова тот же автор? НОЧ…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т случай, когда журавль в небе лучше стаи синиц, целыми днями галдящих на подоконник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приимчиво не проставленные знаки препинания, непонятная героиня, странные образы. Сложно выцедить из этого хоть что-то…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втор сознательно отказался от знаков препинания. На мой взгляд, сей приём вполне допустим в поэзии, но для этого нужно какое-то веское основание: стилистика изложения такова, форма необычна и т.п. В данном случае ничего похожего не вижу. К тому же, кроме стандартных пунктуационных ошибок, отсутствует дефис в составном предлоге «из-под». Неправильно это всё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перь перейдём к сладкому. Размер.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8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-8,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8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-8, 8-8-8-8,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8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8. Оставлю без комментариев. Теперь о рифмах «ней – людей» - плохая рифма, «взрослей – журавлей» – рифма не то, чтобы совсем неважная, но и хорошей её назвать язык не повернётся. К раскрытию темы – вперёд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на не любит птиц, но души знакомых в виде этих птиц к ней слетаются. Она куда-то от них уходит, но потом прилетает подгоревшая до дна, исписавшаяся в край синица. И… И всё. А она – лирическая героиня –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ановилась взрослой, по-прежнему не любила пернатых, но отчего-то высматривала журавлиный клин, видимо, с теми глупыми синицами, которые к ней некогда слетались. Если кто-то мне объяснит, о чём речь… Впрочем, пусть так – загадочно, бессмысленно (или неумело подано, что также может быть)… Пусть. Но где же здесь предприимчивость, заданная в качестве темы? Любите ли вы журавлей, замаскированных под синиц так же, как не люблю их я?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италось легко. Сравнение птиц с душами — хорошо; сам об этом подумал, когда только увидел картинку. Но причем тут «клин журавлей»?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Рифмовка хорошая, стихотворение мне понравилось. Спасиб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юбопытная интерпретация известной пословицы. Автор молодец, отлично соединил картинку и ключевое слов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ратко да ёмко. Образно. Плюсую. Хотя где тут предприимчивость? Она всё ждала счастливого случая, пока не состарилась? Минус. Рифмовка банальна. Ещё минус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и о чём, эмоционально пусто. Но складно. Пишите ещё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еплохо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ами изящно, с синицей—журавлём прямо очень хорошо. Однако здесь было бы очень интересно увидеть авторский комментарий, зачем автору понадобился этот стилистический приём с отсутствием знаков препинания, что он даёт в этом конкретном случае? Игра с читателем, когда тебе самому предлагается расставить акценты, вроде “казнить нельзя помиловать” – нет. Акцентированная монотонность – тоже нет. (Причастный оборот и деепричастия, по-моему, вообще грустят без обособления, т.е. отсутствие точек ещё куда ни шло, но отсутствие запятых, честно говоря, напрягает;)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Ну вроде как смысл есть, но пойди пойми…) Еще одна птица прилетала догоревшей и исписавшейся — или все-таки деепричастный оборот употреблен не по правилам?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к-то я не уловила смысл. И где там предприимчивость – тоже непонятно. Может она ожидалась от читателя, который сам должен расставить все знаки препинания?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Второе четверостишие: раз или ночь – в чем противоречие? в ком воспылал огонь – во всех душах разом??? Нет, поразмыслив, я догадалась, что имел в виду автор… но это не точно. Опять же концовка: зачем ей целый клин журавлей? В том смысле, что переходит на новый уровень серийного душегубства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Нет, мне такие стихи не нравятс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нова эта безликая «Она»… Кто? Какие синицы с журавлями, о чем вы?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«Один раз или даже ночь»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здесь неудачно: либо «два», либо «день» и никак иначе, ибо бессмыслица, точно также как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«догореть до дна»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чень неплохо и гладко. Жаль, «изюминок» нет. Да, ошибочка в ударении – «рефренОм», но она скрадывается ударной константой, так что почти не заметна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рош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4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Синица пусть в ладонях бьётся - всё журавля поймать неймётся» - такой, грубо говоря, смысл, если в двух словах. Неплохо, в общем, почти даже хорошо по картин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3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внятный сюжет, неуклюжие формулировки, отсутствие знаков препинания. И где здесь «предприимчивость»? Из  плюсов: миленько, читается легко, почти поётс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4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 ли как-то раз, то ли ночь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роньё всех, кто ей был любим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летели. Наверное, проч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прочем, кто из них были людьми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Этот рубль менял на дв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Этот вёз за границу лес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Этот – просто жадная твар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приимчивый, но балбес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 она не любила птиц: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пугаев и петухов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лко птичку, но, птичка, прости!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Go away,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тичк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!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тичк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, go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на старше стала на год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ав мудрее на полтор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щутив волну под ногой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казала себе: пора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к-то раз или даже день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неслась она в синюю дан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няла, что не любит людей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к и птиц? Наверное, д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ё-таки отсутствие знаков препинания негативно влияет на восприятие стихотворения. Как, собственно, и отсутствие концовки…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тор, ну почему, почему вы пренебрегли знаками препинания? Они так многое могли бы объяснить!</w:t>
                    <w:br/>
                    <w:t>Тем не менее, есть надежда, что я хоть немного уловила вашу мысль) Исходя из того, что поняла, хочется сказать о третьей строфе – есть подозрение, что первые две строки и две последующие противоречат друг другу и по смыслу и по эмоциям.</w:t>
                    <w:br/>
                    <w:t>А в последнем катрене немного удивил ожидаемый «клин журавлей». Или это аллюзия а-ля «Алые паруса»?</w:t>
                    <w:br/>
                    <w:t xml:space="preserve">Рифмы на местах, точные и очень простые.  </w:t>
                  </w:r>
                </w:p>
              </w:tc>
            </w:tr>
          </w:tbl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рта №3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0270</wp:posOffset>
            </wp:positionH>
            <wp:positionV relativeFrom="paragraph">
              <wp:posOffset>5080</wp:posOffset>
            </wp:positionV>
            <wp:extent cx="1797050" cy="25253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142" r="-20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3625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tabs>
                <w:tab w:val="clear" w:pos="709"/>
                <w:tab w:val="left" w:pos="48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ово: ЕСТЕСТВЕН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>Автор: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grell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* * *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Жухлым бесцветным осенним днём накануне зимы, ровно в семь, я пришёл на пустырь под холодным дождём. Я и сам не знаю — зачем? Сердце в тисках, а в висках — молоточки. И свинцовая голова. Я не сочинил ни стиха, ни строчки за последние месяца два. Что ж я хочу от пустого леса, от голой земли чуть живой? Чтобы навстречу спешила принцесса от людоеда домой! Чтоб фавн на опушке отплясывал рил, раскачивая тополя, а я, засмотревшись, почти наступил на крысиного короля! Слышу — крадётся, сопит и шмыгает: чьи-то шаги за спиной... Гидра? Вендиго? Шишига? Кикимора? Леший? Упырь? Водяной? Сюда на пленэр сейчас странно стремиться... Всё блекло и тускло, увы! Вчера прибегали белки резвиться среди золотистой листвы. Набросок сухого дерева сделал художник. И серый фон, на котором рыба, улыбаясь летела, а выше — дельфин и тритон. Тихо, чтоб не мешать, пойду. Впереди тропинка лесная. Может, крылатую сельдь найду, об электроовцах мечтая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 необычность повествования и формы могу поставить +13, хотя и НОЧ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чень нравится, что в каждый заход игры хоть один человек пытается писать поперек разлинованного листа. И неважно, как получается – за одну только попытку… Впрочем, здесь еще за искренность, воображение и пасхалки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жно и лучше, конечно, и даже нужно – но тогда бы у меня не хватило шкалы, так что и это – к лучшему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хнично, интересно, но не очень глубоко. Осенний бал сказочных тварей, где героя не видно… Электроовцы поэтому для меня не сыграли, хотя образ и узнаваемый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лестная вещица. Без натуги, Без желания «распетушить тему и конкурентов в пух и прах». Похоже на верлибр, но изредка встречающиеся рифмы показывают, что это не совсем так. Белым-бело… белый стих. Естественный, как дыхание электроовцы, тюнингованной двумя рукастыми серафимами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тмосферно, но как по мне, слишком уж сюрреалистично. 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Хорошее стройное стихотворени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 xml:space="preserve">Резервуары, как колодцы, сухой треск вокруг стоит!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Здесь стоят электроовцы и жадно пьют электролит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рошая фантазия, хороший слог. Этот робот неплохо смотрится на фоне героев народных сказок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 одной стороны, мне нравится калейдоскоп образов и аллюзий... С другой стороны, ментальный след картинки затерялся между строк. И где, как и в чём тут выражена «естественность»? Плюс на минус: стихотворение хорошее, но это не то стихотворение. Не знаю, как объяснить точне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понравилось осведомлённость героя о том, что происходило вчера. Получается, что  он туда каждый день ходит. И каждый день такие ожидания? Это уже что-то болезненно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Шикарная работа, спасибо!) «Жухлый» как нельзя лучше передает цветовую гамму картинки-задания, ритм нравится, принцесса, крысиный король и фавн с ирландскими танцами цепляют и будят воображение. Может быть, другие работы на конкурсе объективно лучше, но лично мне гораздо ценнее, когда стихотворение раскрывается и зовет домыслить себя до внятного сюжета. Не ставлю высший балл по принципу «нет предела совершенству» и надеюсь порадоваться следующей работе в том же духе. :)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помнило: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…Кузнечики смеются в травке где-то,</w:t>
                    <w:br/>
                    <w:t>Мышонок, змейка, ящерка и тля.</w:t>
                    <w:br/>
                    <w:t>Стояло жаркое, засушливое лето,</w:t>
                    <w:br/>
                    <w:t>Горели конопляные поля…» (с)тырено на просторах интернета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 трип у автора вышел знатный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т какой качественный бред! Мне очень понравилось. Форма выбрана удачно в смысле естественности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ачинать с трех прилагательных подряд не есть хорошо. 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«Гидра? Вендиго? Шишига? Кикимора? Леший? Упырь? Водяной?» 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лучше бы кто-нибудь один, но с большей таинственностью и мрачностью. Крадется – да, но почему вдруг стремитЬся?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 вот хорошо! Коктейль сплина и улыбки, фарса и лирики. Калейдоскоп образов. Понравилос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2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кладно и красиво, в общем, хочется пожелать ему встретить кистепёрую рыбу, разбегающуюся на плавниках, чтобы взлететь вслед за дельфином и тритоном. Не принцесса, конечно, но за овцу может и сойти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нравилась образность и зрелищность, форма выписана чудесно. Первая часть будто от лица художника, а вторая – от сопящего наблюдателя, иначе не могу сообразить эту трансформацию из не пишущего поэт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ма раскрыта, читается легко и приятно, местами весьма визуально («прибегали белки резвиться среди золотой листвы», так и представляешь рыжее на золотом). Но временами вереница образов превращается в окрошку: фавны, пляшущие рядом с крысами, рыбы, дельфины и тритоны, кучей летающие в небесах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ою на границе пустынной отныне земли Дровосеком Железным. Я бы и рад был бы быть, да видно не буду полезным. Свистит на горе рак, воет пёс под окном, в кустах плачет баньши… на краю света стою естественно, как дурак, и точно знаю, что дальше. Тело разъест ржа. Стану пылью, хоть прежде был глыбой. Жаль. Я думал: во мне есть душа, но там только летучие рыбы…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идно. До появления пленэра и далее – замечательно. Дальше сказочный игривый ритм растворяется на нет. Буду думать, что дописывал стихотворение кто-то другой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ворческая личность в поисках вдохновения? Актуальное решение!</w:t>
                    <w:br/>
                    <w:t>Очень понравилась картинка, которую автор нарисовал, но радужные впечатления смазал финал – и технически он выбился из общего рисунка, и по эмоциям оказался ниже, чем основная часть.</w:t>
                  </w:r>
                </w:p>
              </w:tc>
            </w:tr>
          </w:tbl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о: КРЕАТИВНОСТЬ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 xml:space="preserve">Автор: </w:t>
            </w:r>
            <w:r>
              <w:rPr>
                <w:rFonts w:cs="Calibri" w:ascii="Calibri" w:hAnsi="Calibri"/>
                <w:color w:val="000000"/>
                <w:lang w:val="en-US"/>
              </w:rPr>
              <w:t>glavenport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жавый голем</w:t>
            </w:r>
          </w:p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Ржавый голем на ферме «У Тома» давно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риста лет он в делах от зари до зари: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ашет, строит, скотине корма задаёт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о порою — как встанет, часами стоит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Ржавый голем витает во снах наяву..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вь пластична, как воск под железной рукой: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отни образов разом — сквозь дым и огонь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Бликом, высверком дальних и чуждых миров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 смеётся и плачет, почти как живой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Хищной птицей мелькает в разрывах туч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тайкой рыбок летучих — желанья в груди..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Джаз играет душа, поёт как тромбон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Ржавый голем мечтает уйти в закат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олько ноги, как будто, увязли в земле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олько слышится окрик (хозяин суров):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«Марш в коровник! Навоз за скотиной убрать!»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Ржавый голем витает во снах наяву..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...Ржавый голем идёт убирать навоз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Корма задаёт»?! – задать можно задачку, а корма лучше давать… Но пусть так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Явь пластична, как воск под железной рукой: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тни образов разом — сквозь дым и огонь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ликом, высверком дальних и чуждых миров…» – явно незавершённая мысл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жавый голем +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еланья в груди +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НОЧ +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лог хромает –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ка лучшее…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олемы исторически все же из глины. Первое время это сбивало с мысли, но потом перестало. И решение темы хоть грубоватое, но креативно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дание выполнено, но от поэзии только ритм. Образы скотины и навоза для людей может и задают настрой, но голему то без разницы… И вот на этом фоне возникшая креативность голема смотрится чужеродной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Heading2"/>
                    <w:spacing w:before="280" w:after="0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  <w:lang w:val="ru-RU"/>
                    </w:rPr>
                    <w:t xml:space="preserve">Возможно, я чего-то не знаю, но сдаётся мне, что данное произведение написано на базе какой-то литературной основы… или не литературной? Что-то о ржавом големе. Впрочем, не подсказывайте – нашёл. Автор, если, не игроман, но с компьютерными играми знаком не понаслышке. </w:t>
                  </w:r>
                  <w:hyperlink r:id="rId5" w:tgtFrame="_blank">
                    <w:r>
                      <w:rPr>
                        <w:rStyle w:val="InternetLink"/>
                        <w:b w:val="false"/>
                        <w:bCs w:val="false"/>
                        <w:color w:val="0000FF"/>
                        <w:sz w:val="20"/>
                        <w:szCs w:val="20"/>
                        <w:u w:val="single"/>
                      </w:rPr>
                      <w:t>World</w:t>
                    </w:r>
                    <w:r>
                      <w:rPr>
                        <w:rStyle w:val="InternetLink"/>
                        <w:b w:val="false"/>
                        <w:bCs w:val="false"/>
                        <w:color w:val="0000FF"/>
                        <w:sz w:val="20"/>
                        <w:szCs w:val="20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rStyle w:val="InternetLink"/>
                        <w:b w:val="false"/>
                        <w:bCs w:val="false"/>
                        <w:color w:val="0000FF"/>
                        <w:sz w:val="20"/>
                        <w:szCs w:val="20"/>
                        <w:u w:val="single"/>
                      </w:rPr>
                      <w:t>of</w:t>
                    </w:r>
                    <w:r>
                      <w:rPr>
                        <w:rStyle w:val="InternetLink"/>
                        <w:b w:val="false"/>
                        <w:bCs w:val="false"/>
                        <w:color w:val="0000FF"/>
                        <w:sz w:val="20"/>
                        <w:szCs w:val="20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rStyle w:val="InternetLink"/>
                        <w:b w:val="false"/>
                        <w:bCs w:val="false"/>
                        <w:color w:val="0000FF"/>
                        <w:sz w:val="20"/>
                        <w:szCs w:val="20"/>
                        <w:u w:val="single"/>
                      </w:rPr>
                      <w:t>Warcraft</w:t>
                    </w:r>
                  </w:hyperlink>
                  <w:r>
                    <w:rPr>
                      <w:b w:val="false"/>
                      <w:bCs w:val="false"/>
                      <w:sz w:val="20"/>
                      <w:szCs w:val="20"/>
                      <w:lang w:val="ru-RU"/>
                    </w:rPr>
                    <w:t xml:space="preserve">, ржавый уборочный голем - </w:t>
                  </w: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  <w:t>Screwjank</w:t>
                  </w: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  <w:t>Clunker</w:t>
                  </w: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  <w:lang w:val="ru-RU"/>
                    </w:rPr>
                    <w:t>. Вот такой у нас нынче герой произведения. Интересно, автор сознательно написал стихотворение сначала с неявными рифмами («давно – задаёт» и «зари – стоит»), а затем –  – со второго катрена – в форме верлибра, чтобы подчеркнуть металлическую сущность своего героя? Или это просто от избытка желания написать нечто глобальное и недостатка опыта рифмовки на заданную тему? Собственно, вопрос получился риторическим, поскольку в предлагаемом контексте форма соответствует содержанию вполне себе. Вот только термин «высверк» показался мне нарочито искусственным и не соответствующим тематике сурового брутального вирша от робототехники. Какой-то он слишком по-детски наивный, право слово. Иллюстрации стихотворение соответствует, а вот слово «креативность» не знаю к какой ржавой конечности голема пришить или, там, пришпандорит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личный главный герой — Ржавому Голему удалось меня зацепить. Надеюсь, что он когда-нибудь пошлет на фиг эти свои коровники и пойдет играть джаз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Очень хорошо - белое стихотворение с хорошим ритмом. Мне понравилось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рустный ржавый блюз. Спасибо автору за яркий образ. Но вот только голем должен быть слеплен из глины, песка и камня , а он железный. Может это и есть та самая креативност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рски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епутация «креативности» изрядно подмочена теми, кто претендует на монопольное владение этой человеческой способностью. Вот так и выросло то, что выросло. Ну и название фермы намекает на двойственность. Вот написал бы «У Томаса» или «У Фомы», так все всё сразу и без намёков поняли бы. ))) </w:t>
                  </w:r>
                </w:p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гикомедия, однак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 рифмой беда, но история есть и есть эмоциональный настрой. Голема жалко, д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ру удалось создать особое настроение, есть здесь эдакая медитативность, а в финале — яркий удачный контраст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Простенько, но доходчиво, вопросов нет. Очень напомнило мир «Космоолухов» Ольги Громыко, хотя вряд ли автору эта ассоциация польстит...)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ть лёгкий когнитивный диссонанс между серьёзностью подачи и образами. Шутливый тон пошёл бы в данном случае куда больше на пользу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целом – неплохо. Почистить бы, лоск навести: «как встанет, часами стоит», «джаз играет душа (и) поет…». Автор выбрал форму белого стиха: уместна ли она в данном случае? – сомневаюс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лишком отрывочно и категорично, на мой взгляд, драматизма недодали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омантичный мечтатель-голем неплох. Исполнение – не очень. Рифма либо есть везде, либо не вообще. А тут начало зарифмовано (ну, попытка есть), а к финалу рифма улетает вместе  рыбками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редненько. Удачи автору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6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рошо и по существу картины, настроение передаётс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ценк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однят старинный вопрос: мечтают ли ржавые големы (об электроовцах), но ответа я не нашел.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3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ентиментальное старомодное НФ – самое то для Фантлаба! Тема раскрыта. Ещё бы меньше небрежности в форме. В третьей строфе исчезла рифма. В четвёртой появилась, но сменила ориентацию – с перекрёстной на кольцевую. Концовка не ударна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3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му старому ровно три сотни лет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старом томе двести пятнадцать страниц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ам на каждой странице безудержный бред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ро роболюдей и про рыбоптиц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м могли быть формулы, горы таблиц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статья, как полезен в хозяйстве навоз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то навоз! Там даже стихи быть могли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лько том не о том. Он про креативнОсть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на смену джазу приходит блюз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 на смену блюзу – тяжёлый рок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к настолько тяжёлый, что хоть в петлю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юнь! Швырни рыбоптиц в перекрестье ветров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а, трагично. Такие ржавые големы – каждый второй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рустно и реалистично, даром что главный герой – голем. В плане эмоций и истории все хорошо и понятно. Но читается стихотворение тяжеловато, скорее всего, из-за тоники.</w:t>
                  </w:r>
                </w:p>
              </w:tc>
            </w:tr>
          </w:tbl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о: КРЕАТИВНОСТЬ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>Автор: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antonim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тель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Эф, эф, четыре ноля, красной краской в холст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 пейзаж без людей, где птицы и зелень озимая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... Постапомодерн… неоБэнкси… кривая ось…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а поле крестами стоят три закона Азимова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Цифры писатель, художник векторных стрел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 выставкой первый, единственный напечатанный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Бирка с моделью и списком улучшенных тел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Украшена ржавым портретом прадедушки Чапека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цена разрушена. Занавес. Партер пуст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втомактеры в бреду хлещут масло стаканами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тальной ногой на череп встаю. Хруст…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Был или не был на дне Гамлет Каганова?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Годы, века… Все творил и заполнил диск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утром ощущаю, там бродят зубастые бестии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Грудь распахну и под сердца ритмичный писк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танцую брейк-данс на костях с андроидом Бестера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вари, последний перфоманс, тушите свет!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вас украл со страниц короля-писателя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ьму поглотите, материю, время, мой след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ернитесь в загрузочный сектор, сожрите создателя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зимая – азимова – довольно топорная рифма. Полу-НОЧ: замысел просматривается, но тонет под грудой нелепых деталей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не это нравится! Глубиной, динамикой, насыщенностью инфопотока, отсылками к чему можно и к чему нельзя… и все это же вызывает перегруз линии связи, толком вчувствоваться не получается. Жаль, хотелось бы выставить больш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рски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лово и картинка, к сожалению, с первого прочтения не дали особой широты для толкования. Творящий робот, его судьба и мир вокруг него… Что происходит в цифровом мозге робота для возможности создавать? Аллюзии, отсылки… Как то так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то у нас с размером?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2-15-13-16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2-14-13-16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2-15-10-1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 12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6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12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2-14-13-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 Очень нехорошо в данном произведении со стихотворным размером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, с другой стороны, нужен ли сей атавизм в новом кибер-революционном пространстве поэзии от Творца Всего сущего? А теперь разберёмся со смыслом? Он есть. Смысл в экспрессии ради экспрессии, на мой взгляд. Впрочем – нет. Сцена разрушена, вторая волна футуризма встаёт дыбом в загрузочных секторах инсталляционного диска «Жизнь на Земле и в округе»… и чем-то это непременно кончитс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 одной стороны в стихотворении много ссылок на разных интересных личностей — это плюс; с другой стороны читать его было сложновато — это минус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Хорошее стихотворение с отсылками к главным робофантастам, рифма хорошая, но ощущение портят длинные строчки. Спасибо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тор, несомненно, интеллектуал. Аллюзии создают оригинальную канву этого стихотворени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икогда ранее и вот опять... Нравится образный ряд и богатство аллюзий, но о чём это? О том, что всё так плохо, как ещё никогда, и вот оно снова? И если это не верлибр, то что это? Моя не понял, что за техника. Извиняюсь, но... не понимаю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ысл не понял, но общий гневно-бунтарский посыл уловил. Спасиб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кие рифмы! Какие образы! Сложно, но класс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Здесь все непросто, в отличие от предыдущей работы, но трудно устоять перед энергетикой стиха. :) Три закона Азимова и брэйк-данс на костях хороши (кстати, теперь правильно говорить «брейкинг», но это просто к слову).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нравилось. Получилось действительно креатив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алдеть (упала со стула). Вот это смело! Вот это напор! И я не читала «Гамлета на дне» Каганова – надо прочитат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0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утуристично и в меру мрачно, хотя местами сюжет и срывается на крик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20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у что сказать, восторг! Зарифмованная фантастика. Вот действительно, креативность по полной. Кресты законов Азимова – браво! Да, это очень и очен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дорово, и идея интересная, последняя строфа мне только не очень понравилась и самый конец, тут образ как-то размазался, надо было что-то более ударное, но в общем хорошо, главное иде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к и современно искусство: ярко, громко (читать непременно с трибуны, активно жестикулируя и подражая манере Маяковского), непонят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ме соответствует. Написано грамотно, достаточно свежо и оригинально, рифмы незатасканные. Озимая – Азимова, напечатанный – Чапека… Маяковским повеяло, ранним, и не только из-за рифм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место чёткого сюжета – густая сеть ассоциаций, аллюзий и отсылок к НФ. Вполне достойно, хотя я предпочитаю менее вычурную поэзию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создал четвёртый закон робототехники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левав на первые три с безразличьем Шварцнеггер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веренный бренд! Наша фирма не вяжет веники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тите поспорить? Страшно? То-то же! Нехера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бить человеков с усмешкой товарища Бендера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чём здесь мебель или телец из золота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елезной рукой беспощадно коснуться  «enter»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ё, что можно согнуть, должно быть согнуто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то скажет Харрисон Форд, пробегая по лезвию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я летающих рыб вместо белого голубя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бот или человек? Что известно вам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лая правда – правда, покуда голая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ведите код, сволочи, начните заново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атья ли, сёстры, снимите четвёртую Матрицу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ылатые рыбы? Но ведь рыбы? Такие же самые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арганьте уху! На сковороду их – пусть жарятся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читанным людям – низкий поклон. Спасибо за манифест электрического тел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рошо! Необычно и заставляет думать, осмысливать. Лазила в гугл, ощущая собственное невежество (к счастью, не так часто как могла бы)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чень мне понравились так искусно вплетенные в повествование и зарифмованные фамилии мэтров) Два момента: кто есть «автомактеры»? И все время хочется прочесть «пАртер пуст» - оно само просится, в то время как он все же «партЕр».</w:t>
                  </w:r>
                </w:p>
              </w:tc>
            </w:tr>
          </w:tbl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о: НЕЗАВИСИМОСТЬ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>Автор: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Стася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все же..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ебо серо и слишком низко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Удручающее ненастье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Золотого не видно диска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о погоде я неподвластен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атаклизмы, молва людская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 моим вектором параллельны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сех советчиков отсекаю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Может, грубо, но не смертельно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День за днем, год за годом, вечность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Хладнокровен и безмятежен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Если терном вдруг путь увенчан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смолчу — по натуре сдержан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Руку помощи отвергая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Благодарно пожму и только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ет, не надо. Я сам все знаю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Мне уже не бывает больно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Мне уже не бывает страшно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диноко, тревожно, горько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Мое сердце — сложнейший гаджет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поставил пин-код в настройках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...Но случается, к счастью, редко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механика дает сбои: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Разрушается моя клетка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тпуская мечты на волю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т стройности замысла: то советчики, то болезненное нытьё… Вроде бы идея понятна, но автора уводит в сторону – получается полу-НОЧ. Но читается хоть ничего – поучается что-то средненько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скренне и душевно, несмотря на все техзаморочки и гаджеты. Сказанному – веришь…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ве что хотелось бы чуть короче и насыщеннее, чтобы в «Ах!» сомнений даже не возникал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стория героя постепенно разгоняется и к концу прорывается интересными образами и выводами. Задание выполнено вполн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четвёртом катрене не слишком удачные рифмы: «отвергая – знаю» и «только – больно». Вернее, первая не совсем удачна, а вторая попросту плохая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...Но случается, к счастью, редко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 механика дает сбои: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рушается моя клетка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тпуская мечты на волю». 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этом катрене слово «даёт» автор насильно ударяет на правильную, но не естественную в контексте гласную. С точки зрения ритмостроя – правильно было бы читать: «и механика д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а'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ёт сбои». Наверное, стоит изменить строчку, как считаете, автор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озможно, так: 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...Но случается, к счастью, редко –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ханизмам присущи сбои: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рушается моя клетка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пуская мечты на волю»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ма раскрыта. Размер выдержан. И если бы не мелкие замечания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ру спасибо! Порадовал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рошо написано и тема есть. Придраться особо не к чему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Хорошо написано, но ритм скачет, как-то тяжело читать, но стихотворение цельное и логичное. Хорош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 все же </w:t>
                  </w:r>
                  <w:r>
                    <w:rPr>
                      <w:color w:val="000000"/>
                      <w:sz w:val="20"/>
                      <w:szCs w:val="20"/>
                    </w:rPr>
                    <w:t>мне очень симпатичен этот робот. Очень ранимый в своей независимости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! Наконец-то я вижу логику! Хотя... Небо слишком низко. Большая часть стихотворения — констатация факта. Я не чувствую конфликта. Выход мечты на волю — статистическая случайность. В общем – обманутые ожидани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стенько, но героя жалк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чень хорошая работа. Отличный образ. По-моему, слово и картинка из задания здесь максимально удачно обыграны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Накинула баллов за «мое сердце — сложнейший гаджет, я поставил пин-код в настройках», а так в целом не сказать что впечатлило, особенно на фоне сильных конкурентов. Сбои дает не только механика, но и ритм в последней строфе.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рошо. Легко, с грустинкой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«И механика дАет сбои»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рошее стихотворени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Хорошо! Плавно и сюжетно красиво, а вот за это: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«Катаклизмы, молва людская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С моим вектором параллельны…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– отдельное спасиб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4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роший ровный стих. Не тот, что поражает необычностью, находками, но исполнен на достаточно высоком уровне и свои «изюмки» демонстрирует. Очень неплох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1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а, золотой диск тут вряд ли. Во второй строфе просится видеть и рифму «планарно-коллинеарно», тут вторая и третья строчка какие-то корявые. А так, неплохо, в общем, «отпуск мечты», хочется сказать. 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нравилось исполнение и наличие связного (видимого) смысла. Есть ощущение, что там на волю вырываются не только мечты, но и чувства («…отпуская нутро на волю»)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ило-унылое стихотворение, читается легко, теме соответствует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3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топырив, как ветку, вектор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стою, всему параллелен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йдёт время, я лягу, детка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ловно Тутанхамон или Ленин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од за годом, за вечностью вечность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делю с биссектрисой угол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на – луч. Я тоже, конечно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чём-то мы параллельны друг другу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перпендикулярен миру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 есть в чём-то ему сопричастен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 стою я, из мира вынут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ак и не став его частью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живу за приделами логик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росторах, не знавших Евклид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й пароль не известен и логин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Qwerty? Три единицы? Блин, да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ть система – будет ошибк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ольше трёх ошибок – систем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з груди – крылатая рыбк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ессловесна – не значит нем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рустно, конечно, получилось, но картинка обязывает. Хорошо, всё-таки, что механика иногда сбоит.</w:t>
                  </w:r>
                </w:p>
              </w:tc>
            </w:tr>
          </w:tbl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о: ОТЗЫВЧИВОСТЬ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 xml:space="preserve">Автор: </w:t>
            </w:r>
            <w:r>
              <w:rPr>
                <w:rFonts w:cs="Calibri" w:ascii="Calibri" w:hAnsi="Calibri"/>
                <w:color w:val="000000"/>
                <w:lang w:val="en-US"/>
              </w:rPr>
              <w:t>Rijna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вое сердце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од насквозь проржавевшей кожей сердце глохнет, теряя ритм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Мы не стали с тобой похожи: ты – свеча, я – металла лёд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то же знал, что живое сердце так изменит мой алгоритм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Механическое бессмертье боль разлук не перенесёт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инт рокочет, дрожит варганом. Между нами гора и степь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Дирижабль с открытой раной ткнулся телом в прохладный грунт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Мне не нужен мой край безбрежный, без тебя Ойкумена — склеп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а волшебников нет надежды, изумрудные шпили лгут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ежность я отпускаю в небо, пусть становится на крыло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усть лучистым нисходит светом и искрится на дне зрачков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Без тебя в этом мире — лишний. Шансов нет, значит всё равно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за гранью ищу чуть слышный звон серебряных башмачков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ихотворение вызывает желание вернуться к нему для осмысления, вроде как в позитивном смысле. Образная система нравится, уровень замысла пока до конца не оценил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дно из двух, больше всего понравившихся в подборке. Очень нервно, очень зримо и очень близко мировоззренчески. Надеюсь увидеть в призерах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а, из личного опыта: если лгут изумрудные шпили – стоит обратить внимание на темные башни, они не в пример душевнее и честне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оботы есть и големы были… Теперь вот железный дровосек. Интересная интерпретация картинки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 стих тут не стих, а песня. По настроению и образам напоминает Олега Медведева. Все собрано и прилажено, просто читаешь и впечатляешьс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ифмовать «ритм» с «биоритмом», «алгоритмом» почти такой же моветон, как и «сознание» со «знанием» или «подсознанием». Но это за скобками. Это вполголоса. Лучше пробежимся по ритмострою. Для начал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ё здесь нормально, только в шестой строке для точности следует написать не «открытой», а «открытою», чтобы не заикнуться на нехватке слог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перь о рифме. В первых двух катренах первая и вторая строки построены таким образом, что рифмуются их половинки (на 9-ом слоге – «кожей – похожи» и «варганом – раной»). Получается некое волшебство, какой-то внутренний свет. Но в третьем катрене волшебство пропадает, поскольку «небо» никак не рифмуется со «светом». Да и «крыло – равно» - тоже не бог весть какая поэтическая находка. Автор начал за здравие, а потом спустил всё на тормозах. А стоило бы постараться. Было же за что бороться. Вот ей-ей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стихотворении звучит явный аллюзивный отсыл к сказке «Волшебник Изумрудного города». Здесь и Железный Дровосек, желающий заполучить живое сердце у Великого и Ужасного волшебника, и серебряные башмачки… Канзас. Ураган. Фея, упавшая с неба. И прочие чудес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тсылка к «Волшебнику Изумрудного Города» мне понравилась. И в целом, после прочтения осталось приятное впечатление, но не более того. 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красно, "двойная" рифма подкупает. Очень талантливо, браво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чень понравилось.  Автор удачно нашел образ Железного Дровосека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Элли повзрослела…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Хорошо. С чувством. Образно. Хотя некоторые образы, вроде лгущих шпилей и металлолёда, кажутся мне сомнительными.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Это про Железного Дровосека! Пришлось перечитать, чтобы вникнуть. Очень понравилос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амую простую задачу себе поставил автор, справился хорошо. Получилось поэтично и груст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Класс! Возможно, я несколько предвзята, поскольку мы с автором пошли по одной и той же схеме — переосмысление известных литературных персонажей, но вот нравится и все тут. Тем более Железный Дровосек, книга детства…) Вполне возможно, я бы тоже увидела именно его, достанься мне эта картинка.</w:t>
                  </w:r>
                </w:p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По исполнению тоже все хорошо: перекрестная рифмовка с мужскими рифмами — смелый ход, но тут же еще и внутренние рифмы есть, а это уже высший пилотаж… Единственная придирка - «дирижабЫль». А так — пожалуй, лучший стих конкурс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чало неплохое, но по сравнению с ним концовка просела по силе и выглядит незавершённой. В целом воспринимается тяжеловес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итм-алгоритм – мм? В целом – очень хорош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ля большей ритмичности я бы переставил местами рифмованные строчки: «ритм-алгоритм», «лед-перенесет», «степь-склеп», «грунт-лгут»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акое вот роботическое страдание. Как-то всё на одной ноте, нет ни истории, ни развития, скорее неинтерес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Ура, вспомнили Железного дровосека. Понравилось, образно, серьёзно. Очень сложная конструкция, я даже не знаю, как такой двойной перекрестный размер называется (и бывает ли вообще), с первого раза ритм подхватить трудно.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7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стати, первая моя ассоциация при виде картины – Железный Дровосек. Видно, не только у меня. Красивая, интересная по форме, переработка «Волшебника Изумрудного города». Несколько сомнительное решение использовать в этом случае перекрёстную рифмовку: строчки такие длинные, что рифма почти теряетс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1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оворят, наше новое сердце из нейлона будет, тело – из жести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оворят, в груди будет дверца, и кому-то вручат ключи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ё, что грузом тянуло к земле нас, отомрёт, станет грузом 200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м дадут порядковый номер и присвоят разряд или чин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ворят, нас набьют соломой, чтобы легче горели и ярч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д мощёною жёлтым дорогой нас распнут в назидание прочим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, земли не касаясь ногами, мы по небу шагаем, значит -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к звезда, что горит ночами, потому что сама так хочет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ы свинцовые дирижабли, нам обещаны разум и смелост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щавший нам лгал, мы знаем, но мы верили не ему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ше сердце из мягкой ткани никуда из груди не делос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то из жести был, стал – из стали, стал отзывчив, отважен и мудр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кой сложный ритм и элегантный размер стихосложения – браво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низила за странное ощущение, неизменно возникавшее при чтении всех третьих строчек, - что что-то не так с рифмовкой и вот это – конец строфы. К счастью, эта иллюзия рассеивалась на каждой четвертой строке. Подозреваю, все дело в длине строк. Но очень хорошее стихотворение! Тронуло и впечатлило!</w:t>
                  </w:r>
                </w:p>
              </w:tc>
            </w:tr>
          </w:tbl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о: ОТЗЫВЧИВОСТЬ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 xml:space="preserve">Автор: </w:t>
            </w:r>
            <w:r>
              <w:rPr>
                <w:rFonts w:cs="Calibri" w:ascii="Calibri" w:hAnsi="Calibri"/>
                <w:color w:val="000000"/>
                <w:lang w:val="en-US"/>
              </w:rPr>
              <w:t>newcomer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* * *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Утро…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Может быть, доброе, может быть раннее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ли осеннее, скрытое тучами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тавшее только лишь воспоминанием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мимолетное, словно видение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рошлого – прежнего, ненастоящего;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севдо-меня, по спирали бредущего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верх или вниз – не имеет значения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 цели своей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Дом мой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ихая гавань для пыли да плесени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се еще ждет моей тени под окнами…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ижу его и дрожу не от холода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о от бессилия и неизбежности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ового «завтра», в тумане потерянном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еми, кто знал и мечтал, и надеялся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о по какой-то нелепой случайности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росто молчал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Роли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е, что однажды достались по жребию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Мы доиграем для каждого зрителя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плодисменты оставив за скобками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то-то старался, а кто-то не вытянул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стину в рамках плюс-минус погрешности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Если учесть вместо сердца аквариум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Рыбы летящие вне нашей логики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сё хорошо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пойму: то ли НОЧ, то ли нет?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онравилось! Интересно следить за мыслью, каждую следующую строку ждешь, как откровение, а в итоге финал скатывается в железобетонное «все хорошо»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 и правда хорошо, но мне кажется, автор может лучше: то ли тема не та, то ли настроение. Такое впечатление, что недожато до максимума КПД – техника обгоняет идею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Центральный образ из картинки-задания прорывается только в конце, но и до этого есть интересные находки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-12-12-12-12-12-12-12-4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акой затейный ритм, похожий на заунывные песни из трагедий древних эллинов, а потом ещё два раза для закрепления. А рифмы? Их нет… они здесь не предусмотрены авторской фантазией. Впрочем, их есть чуть-чуть, например, «ранее – воспоминанием», «зрителя – вытянул»… Но это, скорее, отзвук вчерашней неизбежности, а вовсе не сегодняшнего утра. В тихой гавани, где и пыль-то такая родная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рошо! Очень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угать? Бессмысленное зло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не это просто не зашл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вините автор, мне не понравилос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 чем же размышляет герой этого стихотворения? И причем здесь отзывчивость? Простите, не понял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дно из тех стихотворений, что трудно оценивать и комментировать. Вроде и хорошо, но что-то отталкивает. Может потому, что вместо «отзывчивости» я вижу «тоску о несбывшемся» и «фатализм»?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к бы сожаление, но не понятно о чём. Слишком абстрактно для меня. Извини, автор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уть меньше остальных понравилось в этой номинации, но это чистая вкусовщина, интересная необычная работа. Безусловно, запоминаетс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Понравились форма и ритмика стиха, но смысл уж очень расплывчат. Оборот «учесть вместо сердца аквариум» откровенно ставит в тупик: я вот по прихотливой связи ассоциаций вообразила амортизацию основных средств в годовом бухгалтерском отчете. Хотя вряд ли автор задумывал именно это...)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ысл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н потерян, утрачен и выброшен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имо прошёл механическим големом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здух сотряс и растаял вдали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ыбки на сердце –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них не смотри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крас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нтересный стих. Нравится ритмика – кружится, завораживает. Нравятся образы – рисуют, визуализируют. 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равитс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2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корее не понравилось, смысл ускользает, не за что уцепиться, как воду черпаешь решетом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же сложный ритм, правда, не такой изящный. Эмоционально грустно (ведь даже у рыб в аквариуме есть логика, только недолго), отзывчивости не вызвал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4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линновато, рыхловато. Смысл совсем теряется в тумане, но вроде теме соответствует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9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итм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ра-та-та, та-та-та. Тра-та-та, та-та-т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ли же нет, мне только кажется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раты-утраты. Всё было когда-то так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ет с утра, может быть ближе к вечеру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 делать нечего. Лунные кратеры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о и душу мои искалечили –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ловно пираты, искали не то не там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ть бы – нашли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иск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ьётся в истерике стрелка компас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удент-недоучка, сбежавший из кампуса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жу впервые созвездье Медведицы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вигаюсь по направлению к полюсу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ме пишу, пусть не беспокоится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ыбы по небу перемещаются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ней Чуковский был прав в своей «Путанице»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верится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бсолютно согласен с автором: всё хорошо. И в стихотворении и вообщ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еординарная работа с интересной техникой написания. С философским оттенком. Вот он и повлиял на восприятие работы – к основной идее шла, словно сквозь туман.   </w:t>
                  </w:r>
                </w:p>
              </w:tc>
            </w:tr>
          </w:tbl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рта №39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1695</wp:posOffset>
            </wp:positionH>
            <wp:positionV relativeFrom="paragraph">
              <wp:posOffset>107315</wp:posOffset>
            </wp:positionV>
            <wp:extent cx="1854200" cy="25781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4" t="-139" r="-19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3625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tabs>
                <w:tab w:val="clear" w:pos="709"/>
                <w:tab w:val="left" w:pos="48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ово: УРАВНОВЕШЕН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>Автор: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ришна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горафобия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ерелётные птицы вернулись домой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 точнее, в чужие дома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Говорят эти птицы ночами со мной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сводят, паскуды, с ума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и говорят мне, что линии рук -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арта странствий чумных кораблей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е нашедших причала. Но птицы всё врут -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Это дно пересохших морей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Укрылся в чащобах от добрых людей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динокий испуганный леший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отому что увидел: последний злодей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а осине уравновешен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ернатые, гонят из дома, хотя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Знаю, снова утихнут к утру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я ожидаю, когда улетят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Эти птицы, а лучше, умрут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Молчание — золото, золото — зло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пасаясь перечить молве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молчу. Птицы из несказанных слов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вили гнезда в моей голове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Ч, четверостишия не вяжутся друг с другом, 5 за поэтичность, к сожалению, из 20…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рошее сумасшествие. Близкое. Так что не буду особо анализировать и разбирать на детальки, а оптом поставлю, что ближ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3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редпоследняя строка сломала ритм. Строфа про лешего, возможно, выбивается из остального содержания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дание в целом выполне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4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9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12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9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-9,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1-10-12-9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-9-11-9, 11-9-11-9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первых трёх катренах ритмика погуливает знатно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хоже, есть в тексте лишняя запятая, об которую спотыкаешься при чтении, как о высокий порог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ысл первых двух катренов понятен и очевиден. Сезонное обострение психически неуравновешенного человека передано вполне себе хорошо, хотя и с небольшими техническими огрехами. А вот смысл третьего катрена мне не совсем понятен. Лирический герой (читай – леший) с испугу укрылся в чащобе. А раньше, получается, не мог, поскольку там было полно злодеев? Или как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четвёртом катрене становится ясно, что рассуждения об уравновешенном злодее – для красного словца, поскольку виной всему таки птицы, «свившие гнёзда» в голове героя и выгоняющие его из дома. Дальше – развитие темы тревоги и несогласия с самим собой. А вот что есть молва, которой ЛГ опасается перечить, и главное – почему опасается, мне понять не удалось. Автор, поясните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мой взгляд, тема раскрыта не полностью. Вкупе с недочётами технического характера оценка будет… см. выш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8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спект за «уравновешенного злодея». Но и остальное тоже очень даже недурно, а где-то и просто хорош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4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очень понятное стихотворение, фрагментированно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6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 замечательно , только четверостишие про лешего как то выбивается из визуального ряда образов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 вот этот видеоряд мне нравится. И логика сюжета прослеживается. Хотя по технике исполнения есть вопросы, но... Шут с ней, с техникой. Плюсую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нобой. Леший непонятно откуда. И главное - как-то непонятно настроение. Извини, автор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заурядное прочтение темы, хлёстко, даже жёстко местами. Производит сильное впечатлени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Беда с пунктуацией. Образы производят впечатление подобранных чисто для рифмы (особенно уравновешенный злодей). Если это безумие, то сорт определенно не мой. :)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силе и образности получилось неровно. Вторая строфа очень хороша. Концовка – тоже. Остальное воспринимается блёкл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Большие сомнения меня одолевают по поводу «несказАнных слов»: ошибка словоупотребления? Или имелись в виду «нескАзанные слова»? 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 вообще, годная такая агорафоби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верное, таким и должно выглядеть стихотворение, описывающее то или иное болезненное состояни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чень неплохо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его мне не хватило… возможно некоторой нервности – всё-таки фобия предполагает. Очень плавно ГГ с ума сходит, ласково даж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, местами, цепляла нехватка слогов. Тут либо более системно подходить (возможно, как раз в тему было бы), либо не допускат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печатление – не шедевр, но крепк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7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лишком заумно для меня, что ли. Если оставить только последнее четверостишье, то вроде и неплохо было бы, остальное, мне кажется, только портит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разно, где-то тяжеловесно, понравились некоторые находки (обороты). Сложно быть уравновешенным, когда в голове роятся птицы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3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Цепочка образов, порождённых предлагаемой картиной, но друг с другом слабо связанных. Лирический герой демонстрирует не уравновешенность, а испуг и паранойю (неплохо, кстати, получившуюся). В предпоследней строке нарушен размер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ерелётные птицы смотали на юг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уба не дура у птиц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 те, что остались, увы, не поют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я не пою, прости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 не на курорте, где всё включено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ё выключено, даже мозг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утра подрываюсь, словно чумной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ядь за окно – там Босх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ждому – по делам его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 учёта былых заслуг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лётные птицы вернутся с югов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 опохмелюсь и засну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бе интересно, мой добрый друг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ему я не весел сейчас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тицы разбудят меня поутру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клевав зёрна глаз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чень понравилась работа! На мой взгляд, одна из лучших во всем заходе.</w:t>
                  </w:r>
                </w:p>
              </w:tc>
            </w:tr>
          </w:tbl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о: УРАВНОВЕШЕННОСТЬ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 xml:space="preserve">Автор: </w:t>
            </w:r>
            <w:r>
              <w:rPr>
                <w:rFonts w:cs="Calibri" w:ascii="Calibri" w:hAnsi="Calibri"/>
                <w:color w:val="000000"/>
                <w:lang w:val="en-US"/>
              </w:rPr>
              <w:t>Gourmand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* * *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Давно прошли все сроки для Суда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в третий раз Христос не возвратится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Ушёл он и остались только птицы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ружиться возле горнего гнезда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дна из двух — источник вечных снов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Белее белого, светлей любой надежды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каждому она закроет вежды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е разбирая званий и чинов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Другая — синей молнии сестра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оропит вдаль, кидая в ноги кости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Удачу напророчит, после бросит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Лежать у прогоревшего костра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низ не погонит птиц Последний глас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До нас с небес спускаются лишь перья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о смерти белое, то синее — волненья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 птицам в целом вовсе не до нас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20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ервое осмысленное, целостное, стройное, вполне поэтичное произведени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8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лично. Больше всего понравилось в подборке. Все в строго рамках задания, но не чувствуется привязки не только к картинке, но и вообще к конкурсу. И это хорошо, потому что это стихотворение хорошо, как есть, оно живое и абсолютно самостоятельное, или вернее – самодостаточно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3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ма не близка, слова сложены хорошо, образы понятны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8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 во второй раз Христос возвратится? Такое впечатление, будто в тексте прямой намёк, что уже-таки возвратился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перь о ритме.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-11-11-10; 10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10; 10-11-11-10; 10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10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ожно принять смену ритмики в 6-ой и 11-ой строках неким художественным приёмом. Я бы, собственно, так и сделал… если бы ни был перфекционистом… что касается не своей поэзии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глагольных рифм нет в принципе. Приятно видеть. Но вот беда – и здесь не обошлось от ложечки дёгтя: «Перья – волненья» - плохая рифм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перь подытожим, что касается техники исполнения. Я бы на месте автора поправил неприятности с размером, заодно бы и проблема с неважной рифмой ушл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-ая строка: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Белее дня, светлей любой надежды»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-ая и 12-ая строки: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До нас с небес спускаются лишь перья: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к смерть белы, а в синее не верю»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0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стих прочел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 я не в недоумении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 чем же он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то скажет мне об этом?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рошо сделано, но только как зарисовка, а хотелось бы чего-то более глубокого. Спасиб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десь автор сосредоточился на образе птиц, которые, видимо, уравновешивают друг друг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9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нец истории. От скуки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авторский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пер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4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лософски. Рассудительно. Необыч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2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Старомодные «вежды» режут глаз, но в целом, если вдуматься в образы, ничего так получилось, интересно. Не белое-черное, а белое-синее — и уже есть над чем голову поломать...)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4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ё хорошо, если бы не концовка. Подпортила впечатлени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4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стите мою дремучесть: а когда было второе пришествие Христа? Я что-то пропустила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ретье четверостишие - прекрас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8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чень точно и красиво сюжет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тих берёт не столько философией или образами, сколько атмосферой. Настроение обречённости и тоски в каждой строке. Да, неплохо. 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3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 Библией я плохо знаком, поэтому первое четверостишье не совсем понятно. А так хорошо, кости под ноги только выбиваются из картины, или я опять чего-то не знаю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0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 как же белый голубь – птица мира? Только после удивился: как же это я умудрился второе пришествие-то пропустит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3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тор решил оформить впечатление от картины в форме мифа. Логично, потому что в самом деле в картине есть что-то такое… два ворона… свет, тьма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 возникают вопросы. Почему цвет надежды – это Смерть? Что символизирует чёрная птица – удачу, судьбу, волненье (?!)… А! в смысле Жизнь как волнение в противоположность вечному покою Смерти. А поединок птиц, получается, это бой Смерти и Жизни. Но почему им, в таком случае, не до нас? Мы, живые существа, ведь единственные объекты их деятельности. И кто этот человек внизу? Христос, отвернувшийся от мира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тересная попытка, но не совсем доделанна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4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начале было Слово. И в конц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 в промежутке лишь слова, слова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 жутко разболелась голова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то сразу отразилось на лиц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 птицы гадят не всегда к деньгам –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амятники, на живых людей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а и на тех, кто не живой вроде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 всё ещё держался на ногах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тобы уравновесить смысл примет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ставлю голову и заглянуть в кошел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знаю, ничего там нет уже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 вдруг там есть то, что я знаю нет?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4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тавленный богом мир – печально. Интересная концепция того, что будет после второго пришестви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Еще одно удачное  стихотворение! Метафоричное, но при этом понятное. Есть вопрос: синяя птица волненья появилась в свете необходимости подобрать нужную рифму к слову «перья» или так и было задумано изначально. Просто не самая привычная пара – смерть и волненье. Или в данном случае «волненье» - проявление самой жизни?  </w:t>
                  </w:r>
                </w:p>
              </w:tc>
            </w:tr>
          </w:tbl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о: УРАВНОВЕШЕННОСТЬ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>Автор: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skein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* * *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совсем одолела хворость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 волосах у меня хворост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Голова тяжела, как полено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Мягким мхом заросли колени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Чей-то голос твердит: «Внемли»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молчу, я смотрю в землю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молчу, я замкнул душу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сю в рубцах от великой суши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молчу, не смотрю в небо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не жду, не прошу хлеба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За спиною не скрипнет дверца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ичего не колышет сердца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ичего мне теперь не надо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и единого слова, ни взгляда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чело не морщинят думы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Мне плевать, я наверно умер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общем терпимо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ть немного банально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 немного со смыслом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 прямо-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инейно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В смысле деталей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писанья картинки…)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т честно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инал понравился больше начала. Если б не это, можно было бы поставить и больше…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 картинкой задания связь небольшая, со словом больше. И стих слову соответствует, ровный, не эмоциональный. Наговор о прошедшей жизни, по кругу, по веточке, об одном и том же.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обще говоря, слово «хворость» не существует. Хворь – да, а право использовать неологизмы, ПМКР, следует сначала заслужить творчеством. Впрочем, не будем столь строги. Почитаем. Тут некоторое фактологическое противоречие: мох не растёт в период великой суши, он просто, извините за тавтологию, высыхает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Не надо» или «не нужно»? Как правильно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настоящее время слова эти являются практически синонимами. Есть разница лишь в смысловых оттенках.</w:t>
                  </w:r>
                </w:p>
                <w:p>
                  <w:pPr>
                    <w:pStyle w:val="Style17"/>
                    <w:shd w:fill="FFFFFF" w:val="clear"/>
                    <w:spacing w:before="0" w:after="9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лово «нужно» означает нужность, полезность, то, без чего нельзя обойтись. Слово «надо» эгоистичное, означает потребность сиюминутную, часто бывает «надо» просто потому, что хочется, но не по потребности. Вот и получается, что автор точно употребил глагол «надо». Как мне представляется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Теперь о смысле сказанного в стихотворении. Налицо этакий фатализм. Как говорится, ждать манны небесной не стану. Посижу, погрущу, да и сдохну… но ничего предпринимать не буду, ибо такой я индивидуй, каких больше не настрогали. Хворость – она такая штука, понимаешь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стати, как можно колыхать сердце? Кольнуть сердце – понимаю, а колыхать – нет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т грудь у шикарных дам бывает, что колышется… но не сердце же, верно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попарно зарифмованных строчках встречаются ритмические огрехи.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9-8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0-9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8-8,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8-9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8-8, 9-9,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9-1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 9-9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 меньшей мере в половине из зарифмованных пар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ак и хочется похлопать главного героя по плечу и сказать: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on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’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worry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happy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»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есьма неплох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рачно очен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ерой стихотворения явно не умер, а пустил корни. Это тоже имеет место быть. Такой вид уравновешенности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вновесие посмерти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чень хорошо! Настроение есть. Спасиб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личная внутренняя динамика. Ёмко. Блестящий финал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Что-то я не впечатлилась, автор может лучше. :) Ну или с настроением стиха не в резонанс. Рифмовать «небо — хлеба» и «дверца — сердце» - так себе идея. Рубцы от великой суши — тоже не ахти образ… Грамматически верно «ничто не колышет сердца». Только ударная концовка вытянула впечатлени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общем, все умерли. (с)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пытка философской темы скатилась в глухой депресняк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то вижу – то пою. Но даже песню не хорошо начинать с «И». Впрочем, атмосферно получилось, депрессив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2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лишком второпях, на скорую руку написа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4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чень ровно. Спокойно. Даже монотонно. Не то, чтоб это плохо, но… не цепляет. Мне не хватило эмоций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9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акая картина перехода от бытия к небытию, по форме хорошо сделано, хотя содержание мне не слишком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2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иленько, чётенько, гладенько. Даже ощущается это тяжесть головы, когда там густая пустот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2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 недуг мой – не как у прочих -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с предлога «и» начал строчку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усть ни с чем тот предлог не связан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Это мне не мешает ни разу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едь предлог – это тот же повод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sus belli – и не надо иного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олубь мира над головою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 второй – не войны ли голубь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Голубь голубем уравновешен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т войне! Ну войну эту к лешему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0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умается, это стихотворение можно продолжать бесконечно, было бы время и желани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нравилось. Очень легко читается, даже сказала бы: льется как песня. Очень интересный образ вы нарисовали.</w:t>
                  </w:r>
                </w:p>
              </w:tc>
            </w:tr>
          </w:tbl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о: УРАВНОВЕШЕННОСТЬ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>Автор: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ChvakovD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ткое равновесие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(мини-триптих)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Гнездом манкируя кукушки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тринув Господа в душе…</w:t>
            </w:r>
          </w:p>
          <w:p>
            <w:pPr>
              <w:pStyle w:val="D1eee4e5f0e6e8eceee5f2e0e1ebe8f6fb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в забытой брошенной церквушке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биваясь с мысли на фуршет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бросал я жребий до полночи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сё выходило – жалок он..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...то сексуально скособочен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 то поэт Андре Бретон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мой alter ego, друг вихрастый;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друг ангел белый чёрным стал: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угрюмокрылым, голенастым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омкнувшим вещие уста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ебя в себе уравновесить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ытался очень много раз: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читал стихи в бульварной прессе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еребирал за пластом пласт;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о всюду только ржа и скверна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да глины треснувший сосуд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сё ближе ночь, Тана′т, инферно…</w:t>
            </w:r>
          </w:p>
          <w:p>
            <w:pPr>
              <w:pStyle w:val="D1eee4e5f0e6e8eceee5f2e0e1ebe8f6fb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да и молитвы не спасут!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абит учёностью до верха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гранит научного вранья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о афоризмов ложных перхоть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летит, как снег, не для меня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ичился почтой голубиной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да вышел полный беспредел: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розрачный голубь в небе сгинул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 вороного – ястреб съел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пиной сижу к объятьям Бога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вижу тщетность всех потуг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читатель жизненного лога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чей жар огня давно потух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юрреализм непопулярен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итает гончая душа…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еутомимый Вуди Ален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ли занюханный клошар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для Бога нету разделенья…</w:t>
            </w:r>
          </w:p>
          <w:p>
            <w:pPr>
              <w:pStyle w:val="D1eee4e5f0e6e8eceee5f2e0e1ebe8f6fb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а впереди – лишь перегной;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ндре Бретон – безвестный гений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ак каждый смертный под луной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Всё ближе ночь…» – о да! НОЧ близка как никогда, перхоть летит во всю… не для меня, не для меня… Андре Бретон, что же Вы наделали?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Это было воистину прекрасно. Можно перечитывать много раз – и каждый раз открывать что-то новое. Единственный минус (хотя это еще как посмотреть) – такой упор на игры ума оставляет читателю мало шансов на игру чувств. Иными словами – стихотворение для головы, а не для сердца. Потому и не вышк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4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тересно, оригинально… но несколько перегружено. 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авторский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Этот вирш принадлежит вашему покорному слуге, посему оценки ставить не стану, просто попробую пояснить, что я увидел на иллюстрации задания и какими средствами попытался это передать. Тезисно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еловек на иллюстрации явно не в ладу с самим собой. Его разрывают противоречия (два ангела – две птицы), свившие гнездо в его голове. Человек на грани жизни и смерти… близок к земле, что хорошо видно, достаточно взглянуть на его тело. Вместе с тем, обратиться к Богу в критический для себя час герой не хочет. Мне представляется - он отвернулся от объятий Всевышнего, полагая, что справится сам с ситуацией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 теперь обратимся к авторскому решению. Рассмотрим три части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). Герой никак не может разрешить противоречия, его разрывающие, но не полагается на Веру в трудную минуту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). Герой анализирует уходящую жизнь. Смерть всё ближе, а опыт и знания, полученные с годами, ничего не значат, умирают вместе с человеком. Так стоило ли так стремиться за знаниями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). Человек отвернулся от Бога, сознательно не желая надеяться на его помощь. Но несмотря на это, он заслуживает такого же участия от Создателя, как и любой смертный на земл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4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Перхоть ложных афоризмов» — это сильно. Жаль, что такого нельзя сказать обо всем остальном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8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чень! Написано отлично, ритм соблюден. Автору всех благ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7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йствительно полный сюрреализм. Так сказать на любителя. Андре Бретон на глазах у изумленной публики  превращается в Вуди Алена, а кругом перхоть и перегной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не понравилос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6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Благодарю автора за триптих. Респект.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1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 накидано, а толку я не углядел. Настроение какое-то наплевательское. Извини, автор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дна из самых запоминающихся работ. Опять же чистая вкусовщина — немного не моё, но безусловно яркое и нестандартное произведени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7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Вообще-то стихи из другой лиги, я легко могу их представить в каком-нибудь солидном литературном журнале, а не на нашем уютном междусобойчике. Но и более высокий балл не могу поставить, поскольку эмоционально и образно стихи мимо меня. Такая «вещь в себе», перед которой только и остается, как склониться в почтительном реверансе…))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6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рошая, достойная работа. Но не хватает ей, как мне кажется, какого-то эмоционального крючка, кураж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20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чень и очень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…</w:t>
                  </w:r>
                  <w:r>
                    <w:rPr>
                      <w:rStyle w:val="Vl"/>
                      <w:rFonts w:cs="Times New Roman" w:ascii="Times New Roman" w:hAnsi="Times New Roman"/>
                      <w:i/>
                      <w:sz w:val="20"/>
                      <w:szCs w:val="20"/>
                    </w:rPr>
                    <w:t>Недуг, которого причин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</w:r>
                  <w:r>
                    <w:rPr>
                      <w:rStyle w:val="Vl"/>
                      <w:rFonts w:cs="Times New Roman" w:ascii="Times New Roman" w:hAnsi="Times New Roman"/>
                      <w:i/>
                      <w:sz w:val="20"/>
                      <w:szCs w:val="20"/>
                    </w:rPr>
                    <w:t>Давно бы отыскать пора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</w:r>
                  <w:r>
                    <w:rPr>
                      <w:rStyle w:val="Vl"/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обный английскому </w:t>
                  </w:r>
                  <w:r>
                    <w:rPr>
                      <w:rStyle w:val="Vl"/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сплину</w:t>
                  </w:r>
                  <w:r>
                    <w:rPr>
                      <w:rStyle w:val="Vl"/>
                      <w:rFonts w:cs="Times New Roman" w:ascii="Times New Roman" w:hAnsi="Times New Roman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</w:r>
                  <w:r>
                    <w:rPr>
                      <w:rStyle w:val="Vl"/>
                      <w:rFonts w:cs="Times New Roman" w:ascii="Times New Roman" w:hAnsi="Times New Roman"/>
                      <w:i/>
                      <w:sz w:val="20"/>
                      <w:szCs w:val="20"/>
                    </w:rPr>
                    <w:t>Короче: русская </w:t>
                  </w:r>
                  <w:r>
                    <w:rPr>
                      <w:rStyle w:val="Vl"/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ханд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</w:r>
                  <w:r>
                    <w:rPr>
                      <w:rStyle w:val="Vl"/>
                      <w:rFonts w:cs="Times New Roman" w:ascii="Times New Roman" w:hAnsi="Times New Roman"/>
                      <w:i/>
                      <w:sz w:val="20"/>
                      <w:szCs w:val="20"/>
                    </w:rPr>
                    <w:t>Им овладела понемногу;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</w:r>
                  <w:r>
                    <w:rPr>
                      <w:rStyle w:val="Vl"/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н застрелиться, слава богу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</w:r>
                  <w:r>
                    <w:rPr>
                      <w:rStyle w:val="Vl"/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пробовать не захотел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Но к жизни вовсе охладел…»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вет нашему всему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8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кий сюрреалистический стихо-фьюжн получился, чередующий яркие образы с не очень удачными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6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дин из тех стихов, когда, вроде, всё есть, крепко, ровно, но в душе – молчание. Ничего не задевает. Извините, уважаемый автор, просто не совпадаем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2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чень чисто написано, но смысл мне как-то особо ничего нового не добавил, да всеобщее равенство перед Богом для меня сомнительно, стоит ли Всевышнего к смерти приравнивать…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1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 меня ассоциации с заданием включились только в последней части триптиха, с голубей. Что-то не укладываются у меня все части воедино, и по отдельности как будто недоделано, и в сумме так же, Ритм хороший, читается легк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0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…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еребряный век. Кафе «Бродячая собака». За стеной граммофон анахронично поёт «В бананово-лимонном СингапЮре-пЮре». На стол влезает Давид Бурлюк в пиджаке на голое тело и, окинув дам вызывающе-эротичным взглядом через монокль, презрительно цедит: «Гнездом… Манкируя… Кю-кю-шки»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звините, навеяло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ихотворение, в целом, поток случайных фраз, из которого время от времени выныривает Анри Бретон. Срифмовано бодро, читается легко. Собирать предложенные кусочки во что либо осмысленное или нет – дело читателя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.S. А всё-таки есть в этом пьяном монологе что-то симпатичное, естественное. Повышу-ка оценку на пару баллов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у что за сукин сын ваш Пушкин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, что в столице, что в Москве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то в ссылке просит: «Няня! Кружку!»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кружку выпивает ведь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роз и солнце, день чудесный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емлет очередная керн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 Александр Сергеич песню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й посвящает налегк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к – налегке? Сергеич гол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ет лишь в пару бакенбард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то так пишется легко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сстыж наш бард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 в пику чудному мгновенью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пытанному сотни раз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эту в призрачном виденье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ходит бог Египта Р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г солнца из долины Нила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сокольей жуткой головой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лит: «Простись со всем, что мило!»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требует: «Иди за мной!»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уда идти? Какого чёрта?» -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гу противится пиит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г-сокол бел, но птица чёрная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след летит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I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площади перед Сенатом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 грудью не встречал картеч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бит французом франтоватым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 Чёрной речки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г с соколиным ликом страшным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сына сукина не бог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кто не умирает дважды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он - не смог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тя поэт, только послушай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т же маг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л – Александр Сергеич Пушкин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л – Дюма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риптих по-хорошему ретрограден. Умно, легко. И растворяется после прочтения без след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0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писано хорошо, но слишком мудрено (мое субъективное мнение, не более того). Кстати, читая вашу работу, все время вспоминала об Онегине.</w:t>
                  </w:r>
                </w:p>
              </w:tc>
            </w:tr>
          </w:tbl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рта №4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8795</wp:posOffset>
            </wp:positionH>
            <wp:positionV relativeFrom="paragraph">
              <wp:posOffset>5080</wp:posOffset>
            </wp:positionV>
            <wp:extent cx="2540000" cy="17919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200" r="-1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3625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tabs>
                <w:tab w:val="clear" w:pos="709"/>
                <w:tab w:val="left" w:pos="48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ово: ЕСТЕСТВЕН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>Автор: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valid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* * *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ид городов оставив за плечами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жив в копилке памяти своей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звечный путник размышлял о доме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 котором прожил столько светлых дней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кон заветных ставни не сомкнулись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 верил в это, продолжая путь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люди, видя это, улыбнулись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Хоть стёрлась обувь и ввалилась грудь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е баловал на площади игрою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е заходил в ночные кабаки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 твёрдо шёл, неся свой дом с собою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думая, как звезды далеки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«Окон заветных ставни не сомкнулись, / Он верил в это, продолжая путь, / И люди, видя это, улыбнулись…» – хотелось бы придраться к глагольной рифме, но её затмила НОЧ четверостишия в целом. В целом осмысленно, в целом банально…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тественность во всей ее крас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0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дание есть и рифмы почти сложились, но образы не яркие, непонятные местами. Цельный образ героя не складываетс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Это стихотворение чересчур любительское. Написано, судя по всему, новичком в поэзии. Это видно невооружённым взглядом. Хотите вооружённым? Так извольте. Сначала о рифме. «Плечами – о доме» рифмой и не пахнет. Понимаю, что существует некая (чаще песенная) традиция иногда рифмовать лишь чётные строки. Но здесь же эта манера только в первой терцете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 общем и целом, все рифмы плохие. Все пять оставшихся. «Своей – дней», «путь – грудь», «игрою – собою», «кабаки – далеки», а «сомкнулись – улыбнулись» и вовсе рифма отглагольная. А тут ещё «он верил в это», «и люди, видя это»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 ставни, готовые сомкнуться, будто створки раковины. Вроде бы образ какого-то морского метрополиса… да неуместно как-то. А кого, кстати, герой должен был баловать на площади игрою? Игрою во что? А в ночные кабаки с рюкзаком и впалой грудью его бы при всём его желании фейс-контроль не пустил. Тут только о звёздах остаётся думать –как далеки они от народа в своей элитной тусовк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колярство какое-то, да и только. Но с чувством ритма зато всё в порядке. И это уже большой плюс. Кстати, тема раскрыт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6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тересно, но слишком мало. Добавить бы объема и будет хорош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7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тенько и хорошо. Мне понравилось, спасибо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рошее стихотворение. Все по теме, без лишних экивоков: идет, несет, грустит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Э... Моя не понимать. Это было «что вижу, о том и пою». И всё?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алопонятно. Почему путник извечный? Это какой-то намёк на кого-то? И почему грудь ввалилась? Эмоционального отклика стихи не вызвали, извини, автор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мпатичное небольшое стихотворение. В первом четверостишье немного выбивается, что только две строки зарифмованы, а не 4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Простенько, не без смысла, но и цепляющего ничего нет. Если путник извечный — где же он прожил столько дней?) «Плечами — доме» на рифму не тянет, глагольная рифма тоже глаз не порадовал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плохо. Вот тут резанул повтор:</w:t>
                    <w:br/>
                    <w:t xml:space="preserve">«Он верил в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это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 продолжая путь,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 люди, видя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это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 улыбнулись,»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 не разглядела обозначенную в задании естественност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 концовка хорош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то-то в первом четверостишии 1-я и 3-я строки не срифмовались. Для второго 4-стишия многовато «это»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плохое стихотворение, хотя и ничего нового или неожиданного в нем не услышала. Впрочем, «естественность» в сочетании с этой картинкой, наверное, такую форму и принимает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т здесь, в отличие от прочих, написанное в полной мере соответствует настроению на картинк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плохо, с настроением, но не более. Рифмочки бы поточнее и ударения посмотреть в начале строк – сбиваются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дачи автору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0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ирая обувь, скрипом ставен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араюсь людям не мешать -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илищами рюкзак затарен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су на рынок продавать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Тут действительно особо не разыграешься, ни тебе в кабак заглянуть, ни в трамвай залезть, только о звёздах думать остаётся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литочный такой стих, не знаю что и сказат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иленько, но зачем. Сначала путник думает о доме, затем последний резко трансформируется на спине (не за плечами, там же виды городов), а мысли путника уже о звёздах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2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у, вроде, красиво, но как-то не хватает живых деталей. Абстрактный путник возвращается в абстрактный дом. И при чём тут звёзды? И где тут «естественность»?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3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ненадёжной копилке мозга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утник спрятал города запах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ид же города бросил просто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 спину – и пошёл на запад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рудь ввалилась. Натёрло ляжки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 походкой кавалериста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н конечно дойдёт однажды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 окна, что ему так снилос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 укрытый в мозгу до срока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орода отвратительный запах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ывалит он под эти окна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 пойдёт назад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дачи лирическому герою. Надеюсь, пробравшись через глагольные и исчезающие рифмы, до звёзд он все-таки доберётс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 просто и понятно, что я отношу к плюсам. Но в технике вижу огрехи: отсутствие рифмы в 1 и 3 строках первой строфы при наличии рифмовки в этих местах в остальном стихотворении. Сами рифмы очень простые и есть так нелюбимые мною глагольные. Во второй строфе «это-это» в смежных строках очень режет ухо при чтении, при этом они легко заменяются.</w:t>
                  </w:r>
                </w:p>
              </w:tc>
            </w:tr>
          </w:tbl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о: НЕЗАВИСИМОСТЬ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>Автор: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maribass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ходящий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 уходит – куда?! – прозвенело по крышам и стихло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Растеклось по карнизам и жадно всосалось в раствор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тарой кладки. Ворота распахнуты – только на выход: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делав шаг за черту, он подпишет себе приговор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ожимают плечами – зачем? – из тепла в непогоду: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Здесь надежные крепкие стены и сытый уют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 уйдет в неизвестность неловким смешным эпизодом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задержится в памяти ровно на десять минут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авный Город–гарант позаботится в срок и о каждом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За пустяшную плату – мгновенья, слова, имена, -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Управляемый… кем же? – не вспомнить… да, впрочем, не важно -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ем-то мудрым, конечно. За рай велика ли цена?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о, сгибаясь под тяжестью мутного желтого взгляда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ерекошенных окон, упрямо шагнет на закат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от, кто помнит. И старая башня со вздохом просядет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Зашипит за спиной, осыпаясь, бетон балюстрад:</w:t>
              <w:tab/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«Уходи, уходи, уходи – нам достаточно пищи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езабытые краски, оттенки и полутона -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Бесполезная ноша. А завтра, бездомный и нищий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ы оплачешь исход и оплатишь свободу сполна»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За пределами Города – зябкий туман, бездорожье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 в домах благодатный покой — не скудеет алтарь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олько слышно, как стонут мосты в разрушающей дрожи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огда тихо на свет появляется новый бунтарь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Хорошая история, но концовка с ней не дружит, а жаль. Хотелось бы, чтобы автор таки доработал сюжет.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3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Эпика, зрелищность, нонконформизм – все, как я люблю. Но как следует вчитаться удалось только после второй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7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расиво, образно, замечательно. И город отчетливо виден и рождение геро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7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Взгляда – просядет» - плохая рифма. «Стихло – выход» - рифма неважная. С размером же всё очень хорошо. Длинные строки замечательно «сконструированы», а это особенно важно для такого рода стихотворений. 15-16 слогов в каждой строке не так-то просто собрать в удобочитаемый и осмысленный пазл. Причём не просто красивую картинку, но и экспрессивное полотно с глубоким смыслом. Баллада о бунтаре явно удалась: и слово «независимость», и иллюстрация в тему. Оценку поставлю высокую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20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итал, а в голове в это время крутилось: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Город-сказка, город-мечта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падаешь в его сети, пропадаешь навсегда»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нако лирический герой смог покинуть «Город-гарант» и пойти своей дорогой. Молодец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лодец и автор стихотворения: я читал и получал удовольствие.  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4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лишком длинные строки, смысл теряется. При чтении спотыкаешься. Автору удачи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рошо раскрыта тема независимости. Автор один из немногих, который максимально совместил картинку и слов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итм кое-где сбит. Но есть сюжет, логика, развитие. Плюсую понемногу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красно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еликолепные образы-символы, отличные красочные метафоры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Весьма и весьма. Единственное замечание: почему алтарь не скудеет? Жители города — язычники и приносят жертвы своему божеству от избытка плодов земных? Или же все-таки не скудеет рука Бога — но тогда алтарь тут слегка не при делах?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рошо. Выдержано эмоционально, сильный финальный аккорд. Немного царапнуло: «шагнет на закат»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рски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 xml:space="preserve">Хотелось из очевидной, как мне кажется, картинки извлечь не очевидную историю. Каюсь: сочинила под сильным воздействием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ru-RU" w:bidi="ar-SA"/>
                    </w:rPr>
                    <w:t>«… гаснете, гаснете, гаснете вы изнутри…»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 w:bidi="ar-SA"/>
                    </w:rPr>
                    <w:t>stogs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 xml:space="preserve"> – не дотянула, конечно, и расплылась мыслью по бумаге. Но вот как-то так получилос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гляд спотыкается лишь однажды – на тройном «уходи», а в целом – хорошее атмосферное стихотворени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а, это хорошо, это уровень. Спокойная, уверенная живопись стихом. Есть и сюжет, и настроение. Автор опытный, сильный, и это чувствуетс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2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истый, хорошо звучащий стих. Таланту автора да хорошую бы сестру... Содержание – не знаю, по мне так не слишком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нравилась форма и исполнение, наличие истории, посыл и эмоциональный фон по прочтении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 опять абстрактный бунтарь против не пойми чего, гневное обличение абстрактных Правителей, гневное обличение обывательщины, пафос, пафос, пафос…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нято! Стоп! На исходную! Ещё один дубль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не верю! Пока не поверю, снимаем ещё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айте свет! Настроение дайте мне! Дайте дуба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айте крупным планом город у него за плечом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айте крики в ночи под окном! Вонь мочи в каждом лифте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айте так, чтобы в кровь кулаки и в пыль кирпичи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ак, мужчина с мешком! Вы прохОдите? ПроходИте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н из кадра! Постойте! Камеру не забыли включить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ерю! Это настолько нелепо, что верю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нято! Стоп! Эй, мужчина с котомкой, вернитесь назад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то там в вашем мешке? Стены, площади, улицы, двери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то на вашем лице? Неужели, просто глаза?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тив ухода – вечный в литературе. И в данном стихотворении реализован неплохо. Вот только вопрос – действительно ли побег – это бунт?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езусловно, это стихотворение я вношу в свой условный топ! Хороший слог, ритм, рифма – все на месте. А главное, метафоры, эпитеты и прочие красивости не заслоняют собой идею. Спасибо!</w:t>
                  </w:r>
                </w:p>
              </w:tc>
            </w:tr>
          </w:tbl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о: ОТЗЫВЧИВОСТЬ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>Автор: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Keyrana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юкзаке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расскажу о чудаке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есёлом, добром пареньке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 шёл по миру налегке: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ёс мышку в левом башмаке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Медяк в дырявом кошельке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Билетик счастья в кулаке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целый город – в рюкзаке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Шагал пружинистой ходой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лясали камни под пятой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Дорогой долгой, кольцевой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 город за его спиной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Был в рюкзаке как за стеной: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атились беды стороной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 паренёк – он был немой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Шагал вперёд и в дождь и в зной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до известной всем поры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Жители города-норы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Что ловит в рюкзаке миры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Добры бывали и мудры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тзывчивы и нехитры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о, занемогши от хандры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хватили как-то все буры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провертев лаз из норы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опадали в тартарары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 дырка в норке в рюкзаке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Росла секретом в тайнике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За парусиновой стеной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Глотала камни мостовой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о даже, в общем, и тогда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Бывала не вполне сыта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жевала быстро городок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вдоль, и даже поперёк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 бедный добрый паренёк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 от несчастий был далёк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Ей отдавал за просто так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Билет, и мышку, и медяк.</w:t>
              <w:tab/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чтоб остановить дыру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отом и сам полез в нору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 на изнаночном боку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 аккуратно, по стежку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одштопал бездну к уголку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город растянув в строку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ернул на волю по клочку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шёл последним из тартар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Уже не молод, и не стар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о рад покинуть свой футляр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повидать весь синий шар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 паренёк, будь не дурак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Мигнул мне – мол, возьми рюкзак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Устал уж очень наш чудак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я решил: пусть будет так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еперь шагаю налегке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Дыру таскаю в рюкзаке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А в ней, в далёком далеке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 укромном тёмном уголке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т суеты всего в шажке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ихонько дремлет в гамаке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Чудак с мышонком в башмаке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Шагал вперёд и в дождь и в зной...» – и?! (внезапная остановка, будто за порог зацепился)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И до известной всем поры / Жители города-норы…» – ломка ритма, но вот если бы обозначить паузу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Но даже, в общем, и тогда…» – использование слов-соединителей для заполнения дыр в ритм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 вообще «прикольно»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ервый куплет был очень хорош! Но вот остальные – не очень…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артина в стихе есть, но и только. Задумка с одинаковыми рифмами интересна, но нарушена. Да и такое впечатление, что сначала были рифмы, а уже потом все остальное. Длинно, пустовато, есть интересные находки, но они не видны за остальным. 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Шагал пружинистой ходой», говорите? Хода – это по-украински крестный ход так называется. Но, как я понимаю, религиозные люди вряд ли ходят с рюкзаками и мышами в левом башмаке, чтоб совершить ритуальные религиозные действия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искал в словарях. Нашёл только это:</w:t>
                  </w:r>
                </w:p>
                <w:p>
                  <w:pPr>
                    <w:pStyle w:val="Normal"/>
                    <w:suppressAutoHyphens w:val="false"/>
                    <w:autoSpaceDE w:val="true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ХОДА́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 xml:space="preserve">, -ы́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eastAsia="en-US" w:bidi="ar-SA"/>
                    </w:rPr>
                    <w:t>ж.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autoSpaceDE w:val="true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1.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eastAsia="en-US" w:bidi="ar-SA"/>
                    </w:rPr>
                    <w:t>Устар.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eastAsia="en-US" w:bidi="ar-SA"/>
                    </w:rPr>
                    <w:t>спец.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 xml:space="preserve"> Конская побежка.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Спорт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Неправильный аллюр — рысь, перемежающаяся с иноходью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но было бы согласиться с такой интерпретацией походки героя, да ударение не туда ударило, увы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таётся одно – перед нами авторский неологизм… рождённый по причине нежелания придумать более естественную словесную конструкцию. Незачёт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И до известной всем поры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ит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е'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и города-норы». Оригинально, одним махом ж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и'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ли превратились в жит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е'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ей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И провертев лаз из норы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падали в тартарары». Ой-ёй – размер уехал. Для лёгкого стихотворения с повторяющейся рифмой – просто бед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других недостатках произведения говорить долго не стану. Замечу просто, что автор хотел написать весёлое детское произведение на хорошем русском языке, а получилось на каком-то ломаном его диалекте. Думаю, просто не хватило опыта и терпения. А могло бы получиться вполне себе хорошее детское стихотворени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прочем, не беда. Думаю, если желание писать не пропадёт после моих слов, то автор при усердной работе сумеет создать не один десяток хороших произведений. Удачи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плохо, но, на мой взгляд, несколько затянут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селое стихотворение с легкой грустью (такие тяжелее писать, чем какие-то мрачные и тревожные). Спасибо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ригинально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жно читать детям в качестве сказки на ноч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дочитал — потерялся. О чём это? О ком это?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чень хорошо! Целая история! Без особой мысли, но хорошо. Спасибо, автор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лестная песенка, ироничная и философска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Замах на рубль, удар… ну, на полтинник, не больше. После первой строфы я ожидала чего-то более яркого, особенно билетик счастья жалко, что в сюжете не сыграл. Хотя перевертыш миров получился интересный.</w:t>
                  </w:r>
                </w:p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Показалось, что автор попал в плен выбранному стилю рифмовки и не всегда с ним справляется. «Пружинистая хода» - что это? Походку знаю, ход знаю, ходу — нет. Выражение «под пятой (кого-либо)» обычно означает деспотизм и тиранию. «Я шел последним из тартар»: тартары - это национальность или профессия?) </w:t>
                  </w:r>
                </w:p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В общем, идея хорошая, но реализация, к сожалению, до нее не дотягивает.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ьцевая дорога – она, конечно, долгая. Забавное стихотворение. И было бы совсем хорошим, поработай над ним автор побольше. А так получилось  небрежно: попадание в точную рифму порождает лишние или не точные по смыслу строки. Но история замечательна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2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лохо для детской истории на ночь. Насколько серьезно относиться к этому стихотворению с точки зрения взрослого читателя – не знаю…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дорный незатейливый бодренький стишок. Но – недотянут. Было бы интереснее, если б одинаковость рифмы сохранилась от отрывка к отрывку по всему стиху. Ну и кое-где ударения сбиты, подчистить бы. Хотя, неплох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3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хвально выдержать такую необычную форму в длинном стихе, под конец и какая-то идея с зацикливанием проросла, за мышонка только боязно – опасное место этот башмак у ходоков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Лёгкое и задорное. Не смотря, что город в рюкзаке, совсем не значит налегке, немного переживаю за мышку, надеюсь, что башмак был не на ноге.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4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уклюжее исполнение, но симпатичная задумка. История о весёлом пареньке, который таскал по свету в рюкзаке целый город, потом устал, поменялся ролями и теперь дремлет в рюкзаке в гамаке – ну, здорово, ведь! И «детский» ритм с парной рифмой и четырёхстопным ямбом в этом случае «в кассу». К сожалению, автор не справился с управлением и простую историю унесло в куда-то в ненужную запутанность, со всепожирающей дырой, тартарарами и т.д. Вырезать бы всю длинную и скучную среднюю часть и аккуратно зашит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лких огрехов довольно много: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Нёс мышку в левом башмаке». он же её раздавит! Или он снял башмак и ковыляет полубосой?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Дорогой долгой, кольцевой». Что так и ходил всю жизнь по кругу?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чем паренёк немой? Только для рифмы?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рушенное ударение: «ЖитЕли города-норы // Что ловит в рЮкзаке миры».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будь не дурак». Устойчивое выражение «не будь дурак»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2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я хода пружиниста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сам не молод и не стар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реду, и за верстой верста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 возникают из куста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 вновь скрываются в кустах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лжно быть, это неспроста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 я, версты считать устав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де шёл, там встал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нем, ещё с младенчества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осподь мне затворил уст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изъясняюсь на перстах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нег прошу ради Христа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жно яств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имо шагал погонщик стад –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вец и коз были стад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гонщик угощать мя стал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дуктами производств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первые я поел, как встарь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годы златые детств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х, да! Шагал я налегке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ёс целый город в рюкзаке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хе! Кхе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ёгкий текст. Эх, был бы покороче раза в три, можно было бы детям читат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ачиналось очень легко и забавно, но потом, мне показалось, вы перекрутили, и я потерялась в событиях и героях. </w:t>
                    <w:br/>
                    <w:t>В одном месте («Жители города-норы») явный ритмический сбой.</w:t>
                  </w:r>
                </w:p>
              </w:tc>
            </w:tr>
          </w:tbl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о: ОТЗЫВЧИВОСТЬ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>Автор: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fentasi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ыбка бога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се в нашем мире взаимосвязано -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 этом великий закон бытия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Умными фразами было нам сказано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Что, мол, у каждого ноша своя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оша как ноша, на что же похожа?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а сумку, портфель или старый рюкзак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олько со временем каждому сложно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Делать по жизни размашистый шаг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Заботы, проблемы, душевные раны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се то, что за пазухой камнем лежит -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оша своя, но вот как ни странно -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янет и тянет, аж лямка трещит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о в трудный момент поверь теореме: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Что если кому-то помог ты в пути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зяв на себя его тяжкое бремя -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ошу свою станет легче нести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Если чужая беда зацепила -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ожалей, поддержи, помоги просто так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олько б в руках твоих силы хватило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олько бы выдержал старый рюкзак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почувствовав душ созвучия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Где-то там улыбнется вдруг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Бог участия и сочувствия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ечно занятый демиург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емного научно, а не поэтично. Идея достойная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Все в нашем мире взаимосвязано…» – начало как проповедь-лекция (или лекция-проповедь?)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И почувствовав душ созвучия…» – душ?! А! В смысле мн.ч. от души. А воспринимается как ед.ч. м.р. душ. Лучше было бы «почувствовав душ созвучие»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6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целом неплохо, но слишком декларативно – чувствам зацепиться толком не за чт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1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раль понятна, но бог то тут причем… Начали с закона, пришли к отсутствующему богу… Странное содержани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 помогать в беде над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7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Бытия – своя», «просто так – рюкзак» - не очень хорошие рифмы, мягко говоря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Лежит – трещит» - плохая рифма, к тому же отглагольная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Созвучия – сочувствия», «вдруг – демиург» - рифмы неявные. Такие мне нравятся. Но не в предлагаемом контексте – в ряду с самыми обычными рифмами. Неявность хороша, когда она проходит красной нитью через всё произведение. Впрочем, для выделенного финального катрена… может быть, оно и правильно.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10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10, 11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11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2-11-10-1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 11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11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11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 10-8-10-8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есть нарушений стихотворного размера. Почти в каждом катрене. Кроме финального. Он-то и вышел самым удачным. Остальное – слабовато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стати, что за теорема такая о тяжком бремени? Согласен, что народная мудрость, но уж никак не теорема. И ещё – сомнение о том, хватит ли силы в руках, понятно, поскольку кому-то помогаешь. А рюкзак причём?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2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роде и придраться особо не к чему, но меня как-то особо не впечатлило. Видно просто не мо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щущение не как от стихотворения, а как просто от прозы, хотя рифмы есть, но нет внутреннего звучания. Спасибо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рски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не показалось, что как то нравоучительно получилось, можно было бы поизящней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дно замечание: заменить «теорему» на «аксиому»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рм, хотя и без особых эмоций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дачный образ, позитивный посыл, запоминающийся финал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Как-то очень прямолинейно, без изюминки, тяжеловесная мораль бьет в лоб с размаха. Понравилась звучание строчки «Ноша как ноша, на что же похожа?» Если предлагают поверить — то аксиоме, а теоремы вообще-то даже школьники умеют доказывать. :)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плохо, но очень уж назидательно. Даже навязчиво назидательно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 вот финальная строфа хорош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Доброе стихотворение, похоже на песню с припевом. Или речевку без припе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«…Если чужая беда зацепила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) пожалей, помоги просто так…»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мой взгляд, неровное и тяжеловесное стихотворение, в котором последние четыре строчки – только ради заголовка?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плохо. Хотя, моралью придавило чуть-чуть. Ну и можно было ритм выровнять, да и рифму подчистить, пожалуй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репенькая серединка.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1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апомнило мне фразу из рекламы «где-то радуется сотрудник бюро» - так же беспричинно, как и бог сочувствия, так уж он создан, видать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ами хочется размер поправить, но монотонность вроде тоже должна утомлять. Мораль уж слишком проста, истёрта до дыр, а так ничего, звучит ободряющ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ть и посыл, и стиль, но не зацепило. На мой взгляд, много повторений (ноша, только) и выбивающийся из общего ряда последний катрен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кладно, ясно, понятно, по теме. Но банально и тяжеловато читаетс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3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вна квадрату гипотенузы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 квадратов катетов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 чему это знанье мне? Знанье – обуза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не это не разузнать никак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вот с теоремою Пифагора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 штанами, что равны во все стороны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етусь, будто тяжестью приговора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рукам и ногам скованный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ба с возу – кобыле легче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 куда из башки деть формулу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чем я знаю то, что мне незачем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дь не в коня корм-то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 влачу разделённый на площади: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ипотенузы, катеты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вы теперь знаете – стало ли проще вам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чего, скоро узнаете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много затянуто. Но «вечно занятый демиург» - отлич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тор, простите, не люблю морализаторство в стихах. А вот финал понравился намного больше, чем основная часть.</w:t>
                  </w:r>
                </w:p>
              </w:tc>
            </w:tr>
          </w:tbl>
          <w:p>
            <w:pPr>
              <w:pStyle w:val="D1eee4e5f0e6e8eceee5f2e0e1ebe8f6f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рта №5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0270</wp:posOffset>
            </wp:positionH>
            <wp:positionV relativeFrom="paragraph">
              <wp:posOffset>5080</wp:posOffset>
            </wp:positionV>
            <wp:extent cx="1797050" cy="255397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41" r="-20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3625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tabs>
                <w:tab w:val="clear" w:pos="709"/>
                <w:tab w:val="left" w:pos="48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ово: ЕСТЕСТВЕН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>Автор: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SHWY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* * *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Для дождя, пожалуй, поздно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нег смотрелся б одиозно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 октябре, решил всевышний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Буквы пусть нам снизойдут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олетели знаки свыше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Барабанить нам по крыше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за шиворот проникши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ызывать словесный зуд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Удивительна немного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Мне причуда эта Бога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, наверно, иностранец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Раз латинский алфавит?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ли не заметил в спешке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а границах сошки-вешки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, возможно, в Пакистане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о-славянски моросит?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Тут естественно, конечно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тало детворе потешно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з небесной вермишели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кладывать Нью-Йоркский Таймс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У меня, жаль, не сложилось –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т стыда зонтом прикрылась: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За учёбы, в самом деле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яду, несмотря на прайс!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Почему вермишель? — Была такая в виде мелкого русского алфавита, мы из него в детстве в самом деле слова складывали. - прим. Авт.)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Забавное шуточное стихотворение, норм. 15–19 – среднее 17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Тут естественно, конечно…» – использование слов-соединителей для заполнения дыр в ритм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личное воображение и легкость слога однозначно детектед. Все было очень хорошо и даже лучше, пока взгляд не наткнулся на примечание, которое зачем тут – вообще непонятно, все же и так прекрасно читается в строках выше. Так что оценка могла быть выше, но… мало какому читателю нравится, когда его держат за УО, не имеющее ни мозгов, ни гугл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чень понравился стих, но переизбыток божественного как источника чуда огорчил. Убрать бы это и получился бы неплохой детский стих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тересное стихотворение с точки зрения архитектуры построения: в размере 8-8-8-7-8-8-8-7 и схемотехнике рифмовки а-а-б-в-г-г-б-в. Такие обычно пишут для детей. Только на первый взгляд подобные произведения кажутся простыми, но для того, чтоб стихотворение запомнилось, нужна какая-то изюминка. Правильно – чтоб завладеть детским вниманием больше, чем на двадцать четыре секунды, образно говоря. Всё верно вы поняли. Только вот слово «одиозный» не совсем из лексиконы нынешних детей… в отличие от «прайса» и разного рода «таймсов»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прочем, кто сказал, что написано именно для детей? Скорее всего, для вчерашних… нет, даже позавчерашних детей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ма, по-моему, раскрыта на все 100%. Какой-то глубины мысли нет, да, собственно, автор и не преследовал цель – затмить своим произведением Заратустру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з недостатков – ряд пунктуационных ошибок. Очень высокую оценку не поставлю, ибо всё-таки не Заратустра, но и низкой тоже не будет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Забавное стихотвореньице. Спасибо автор, повеселили. Кстати, я тоже помню «буквенную вермишель», хотя и очень смутно.   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тересное, легкое, веселое с выдумкой! Спасибо автору! Мне понравилос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тор остроумно описал увиденное на картинк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знаюсь, я тоже ела суп с буквами…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огично. Но таки простенько, так что оценка будет относительно невысока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ценка есть, эмоций нет. Извини, автор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личная задумка с макаронами - очень оригинальная интерпретаци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Прелестно и настроениеподнимательно, особенно славянский дождик в Пакистане. :) Единственно, покоробила последняя строфа — грамматически (за учебЫ) и по смыслу (причем здесь прайс? Для рифмы?) Ну и «естественно, конечно» рядом не очень смотрятся.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ртинка, конечно, сложная, но как-то уж слишком «что вижу, то пою»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следняя строфа вообще куда-то вбок и мимо. Коль уж автор взял изначально такую шутливую ноту, стоило бы её в конце поудачнее разыграт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Забавный стишок. «Естественно, конечно» - лучше бы додумат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За учёбУ», наверно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Я хотел бы взглянуть на «бодиозный снег», да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утливо обыграна картинка, улыбнулась. Спасибо автору за настроени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рски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апомнило мне фразу из рекламы «где-то радуется сотрудник бюро» - так же беспричинно, как и бог сочувствия, так уж он создан, видать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ами хочется размер поправить, но монотонность вроде тоже должна утомлять. Мораль уж слишком проста, истёрта до дыр, а так ничего, звучит ободряющ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ценк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иленько и забавно. Так всё-таки Бог и всевышний в каком регистре? Хорошая образность (понравилось про Пакистан)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8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тор, не мудря и не заморачиваясь аллегриями, просто описал картинку, как есть. Ну, буквы падают с неба, бывает. Получилось свежо, мило, как-бы-наивно («естественность») в стиле «Алисы в Стране Чудес». Симпатичная оригинальная форма с тремя рифмующимися строками внутри строфы и четвёртой, рифмующейся с соседней строфой. К последнему четверостишию автор устал и оно получилось похуже, плохо вяжется с остальным текстом, «от стыда» и «прайс» здесь вообще ни к селу, ни к городу. Но, в целом, стихотворение очень живо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3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тюги за пирогами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ироги за сапогами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друг из маминой из спальни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ривоногий и хромой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дился поток сознанья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менуемый стихами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 латинским алфавитом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лился над головой.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to be or not to be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ам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дилось из алфавит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же зонтиком прикрыта-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м не страшен серый волк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а-да, прекрасно помню эту вермишел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ихотворение-шутка. Милое и легкое! И все бы хорошо, но какой «прайс» имеется в виду в финале? Надо было на него, а не на вермишель ссылку делать.</w:t>
                  </w:r>
                </w:p>
              </w:tc>
            </w:tr>
          </w:tbl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о: КРЕАТИВНОСТЬ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>Автор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Doc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en-US"/>
              </w:rPr>
              <w:t>Duck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* * *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принес тебе этот букет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з весенних простых первоцветов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 xml:space="preserve">И горячих любовных обетов, — 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 xml:space="preserve">Юной жизни хрустальный привет. 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 xml:space="preserve">Я принес тебе этот букет. 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 жара с лепестками гвоздики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 xml:space="preserve">Летний день и кусты земляники 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 xml:space="preserve">Вперемешку с хвостами комет. 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 xml:space="preserve">Я принес тебе этот букет. 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 нем желтеет скупой безвременник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Этот строгий осенний отшельник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дождей непрерывный сонет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принес тебе этот букет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н искристый, холодный и снежный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 xml:space="preserve">С хвоей, пледом и памятью нежной 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горстями шуршащих конфет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принес тебе этот букет..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 нем набаты и мраморный столбик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еухоженный маленький холмик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 xml:space="preserve">С горизонтом утраченных лет... 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принес тебе этот букет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 нем пыльца и древесные соки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Когда солнце цвело на востоке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Я принес тебе этот букет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ма не раскрыта – к сожалению вне конкурса…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гда солнце цвело на восток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» – это единственное по-настоящему красивое и креативное во всем тексте. А жаль, хотелось бы почитать «полную версию»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ловесная икебана… Но где картинка. Образы хороши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колько эмоций и любви в одном маленьком букете на могилу близкого человека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втор использует здесь беспроигрышный приём постепенного раскрытия неких деталей, которые могут показаться второстепенными, но именно из них в итоге проявляется вся художественная фотография, примерно так, как происходит загрузка изображения по не очень быстрой Сети. Причём раскрытие это педалируется повторением одной и той же ключевой фразы. И как признак того, что мастер знает себе цену и не боится повторов – повтор этой же фразы в последней строке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общем, перед нами яркий образец хорошо отшлифованного (с точки зрения техники написания и умения завладеть читательским вниманием) стихотворения. И я бы, нимало не сомневаясь, поставил произведению высший балл. Но! Тема-то не раскрыта. От слова «совсем». Если мне возразят, что, мол, зонтик и слёзы дождя плюс могилу с букетом – можно посчитать за раскрытие темы, я немедленно включу «цветущее на востоке солнце», и попытка навязать мне это мнение не пройдёт. А что до слова «креативность», то её здесь тоже не видно… если касаться способа художественной подачи. Я об этом уже писал в начале обзора. Не знаю сколько полагается снимать баллов за несоответствие теме, тем не менее, я по своей наивности оттяпаю половину. Но за прекрасный образец технически идеальной поэзии семь баллов от себя добавлю. И мой респект автору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а понял я уже, понял, мужик, что ты — принес кому-то букет! Не обязательно об этом, так часто повторять: как заевшая пластинка, ей-богу!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ли не брать это в расчет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то так оно вполне сойдет.   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рски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ое "стихотворение". посмотрел картинку и подумал что девушка ждет свидания (она вся отстраненная задумчивая, мечтательная), потом пригляделся к зонту и он мне напомнил острие косы... Как-то так все наложилось и получилось вот это.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ихотворение очень хорошее, но не вижу связи с картинкой и со словом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оэтому оценка снижена. 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френа много не бывает? Бывает. Если рефрен так себе. К тому же, из-за него вынужденно обеднён образный ряд подбором банально-строгих рифм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пер-мега-прекрасно. Спасибо, автор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зумительно красивое стихотворени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Милое стихотворение с нетривиальными образами, и при других обстоятельствах я бы поставила ему баллов 16-17, но вот хоть убейте — не вижу никакой связи с заданием. Как будто автору оно не зашло, и автор молча сдал на конкурс стихи, написанные по совершенно другому поводу. :(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 так понимаю, что букет был для дамы на картинке? Потому как иной связи с заданием я тут не вижу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обще стихотворение хорошее, образное. Такое себе воспоминание, закупоренное в бутылке, засохший цветок меж страниц книги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Помнится, был у меня когда-то букет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стати, вполне креативный взгляд на картинку, да и стихи замечательны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сли убрать все слова после «хвостов комет», было бы замечательно, но дальше – слито, не знаю почему…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ечная лирика. Юность, зрелость, могильный холмик. Было бы хорошо, если бы не шаблонность решения при условии креативности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 так – неплох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плохо в общем, но ни к картине, ни к слову отношения не имеет, наверное, у автора был такой наготов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умалось, что, если поменять местами слова и написать «хвосты земляники» и «кустами комет», тоже будет нормально, смысл не пострадает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обого восхищения, пожалуй, не вызывает, нечётко местами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ценк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рошее исполнение и форма, чистый ритм, но эмоционально не зацепило. Принёс – и принёс. Если в первых четырёх катренах угадываются времена года, то потом начинается смерть (набаты, столбик явно не Кааба, а как надгробие), чтобы снова вернуться к рождению? Не хотела бы я себе такой подарочек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8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щё одно стихотворение, которое меня «зацепило». Сдержанно-эмоциональное, красивое по композиции, и легко «льющееся» при чтении. Правда, к картинке привязана слабо. За это минус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5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ы сегодня притащил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й, би, си, ди, и, эф, джи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 не наши буки с ведями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чку ставим мы на джи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иди-ка ты дружи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лый, с белыми медведями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дно б до, ре, ми, фа, соль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е-где диез, бемоль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 к чему эта латиница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чём, большей частью – m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ли, думал ты, за тем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тебя любая кинется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дно б цифр ровный счёт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 латиница? И чё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онт раскрою, чтобы спрятаться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но радуги цвета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ли даже просто так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ле дождика в четверг. Или в пятницу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нцовка не дотянута, к сожалению. В прочем, это распространённая беда при использовании анафоры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красное стихотворение! Рефрен уместен и ненавязчив. Нежно и эмоционально. Одно «но»: у меня эта работа никак не вяжется с заданием, как бы ни пыталась, я не могу выстроить ассоциативный ряд, который привел и породил эти строки. Очевидно, это нечто личное. Возможно, даже написано было не к конкурсу, а раньше.</w:t>
                  </w:r>
                </w:p>
              </w:tc>
            </w:tr>
          </w:tbl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о: НЕЗАВИСИМОСТЬ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>Автор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AL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* * *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т ваших речей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взглядов косых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Закроюсь зонтом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Пятьдесят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торого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размера —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От него лишь завишу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т самый случай, когда краткость и правда сестр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крытие – у зонта есть размер. И от него зависит герой, или от зонта… Не сложился стих в мое понимание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красный верлибр, чем-то напоминающий японскую танку: минимум слов, максимум смысла. Танка… ага, попробуем написать именно её, не меняя смысла. Вспомним только, что эта форма содержит строго определённое количество слогов в каждой из пяти строк. 5-7-5-7-7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Цезура? Ах, оставьте – не до цезуры нынч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так! Что у нас? 5-5-5-3-3-3-7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же 31 слог, как и положено в танке. Чувствую, писал человек не случайный. Получилась этакая славянская танка. Но классика – есть классика. Она бы могла выглядеть примерно так: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948A5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948A54"/>
                      <w:sz w:val="20"/>
                      <w:szCs w:val="20"/>
                    </w:rPr>
                    <w:t>От ваших речей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948A5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948A54"/>
                      <w:sz w:val="20"/>
                      <w:szCs w:val="20"/>
                    </w:rPr>
                    <w:t>и взглядов, как дождь, косых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948A5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948A54"/>
                      <w:sz w:val="20"/>
                      <w:szCs w:val="20"/>
                    </w:rPr>
                    <w:t>закроюсь зонтом –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948A5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948A54"/>
                      <w:sz w:val="20"/>
                      <w:szCs w:val="20"/>
                    </w:rPr>
                    <w:t>в передрягах житейских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948A5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948A54"/>
                      <w:sz w:val="20"/>
                      <w:szCs w:val="20"/>
                    </w:rPr>
                    <w:t>он мне добрый помощник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лишком коротко и мало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тор, будьте посмелей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Я желаю вам побольше,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ениальнейших идей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 объема тоже больше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 него нельзя забыть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едь короткие стихи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чень сложно полюбит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верное, и так можно писать, но тогда нужно, чтоб была внутренняя мелодия и чтоб вещь воспринималась как афоризм, тут этого нет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емь строчек и одна точк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амый независимый из независимых!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я оценка не зависит от размера зонт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мно. Эмоцоинально. Значитель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дин удачный образ - это совсем не мало, кстати, но очень уж коротко получилось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52-й размер — это больше про декольте, чем про зонт, ну да ладно. Автор выкрутился как смог с заданием, которое ему не зашло, и не сказать, что прям плохо получилось, но все-таки не дотягивает до полноценной конкурсной работы. К сожалению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 энтого шедевра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радают мои невры</w:t>
                  </w: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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жно и так истолковать картинку, и выбрать такую форму, но смысловой глубины не увидела. Не одобряю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 дальше – что? Избегание проблемы – не есть решение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анка? Что ж, интересно. Возможно, недопоняла финальную строку… Было бы интересно узнать. Что именно имел в виду автор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позавидуешь бедняге, тяжёлый случай зависимости, крупный размер. Это хокку, что ли?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лово есть, номер карты, картинка с карты есть, а вот изюма лично мне хватило. Больше придраться не к чему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7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строгая танка. Оригинально, ёмко, лаконично, теме соответствует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 вы бы ноктюрн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ыграть смогли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водостоках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лабо вам?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вайте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два-три!.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таких не напишут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аконичность – как дорогое вино. Вроде и пить надо маленькими глотками, но пока смакуешь, всегда кажется, что мал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новидность танка? К сожалению, не сильна в восточной поэзии, могу только узнать. Наверное, неплохо.</w:t>
                  </w:r>
                </w:p>
              </w:tc>
            </w:tr>
          </w:tbl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Слово: УРАВНОВЕШЕННОСТЬ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/>
            </w:pPr>
            <w:r>
              <w:rPr>
                <w:color w:val="000000"/>
              </w:rPr>
              <w:t xml:space="preserve">Автор: </w:t>
            </w:r>
            <w:r>
              <w:rPr>
                <w:rFonts w:cs="Calibri" w:ascii="Calibri" w:hAnsi="Calibri"/>
                <w:color w:val="000000"/>
                <w:lang w:val="en-US"/>
              </w:rPr>
              <w:t>irish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* * *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ремя не властно над Мэри: на ночь все тот же ром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з темной бутыли, подписанной вечным пером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все та же синяя шляпка и тот же сердитый тон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в семь, как и раньше, будит ее смартфон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Мэри не властна над Временем: дети покинули дом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У Майкла карьера в ООН идет своим чередом,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Барбара с Джоном ведут популярный блог,</w:t>
            </w:r>
          </w:p>
          <w:p>
            <w:pPr>
              <w:pStyle w:val="D1eee4e5f0e6e8eceee5f2e0e1ebe8f6fb"/>
              <w:rPr/>
            </w:pPr>
            <w:r>
              <w:rPr>
                <w:color w:val="000000"/>
              </w:rPr>
              <w:t>а Джейн этим летом снялась на обложку «</w:t>
            </w:r>
            <w:r>
              <w:rPr>
                <w:color w:val="000000"/>
                <w:lang w:val="en-US"/>
              </w:rPr>
              <w:t>Vogue</w:t>
            </w:r>
            <w:r>
              <w:rPr>
                <w:color w:val="000000"/>
              </w:rPr>
              <w:t>».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И все ж (по секрету) Мэри и Время — друзья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 xml:space="preserve">и каждую осень делают то, что другим нельзя: 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зонт раскрывают — и смотрят под ним до весны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 xml:space="preserve">сны юности Мэри, </w:t>
            </w:r>
          </w:p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  <w:t>немые, черно-белые сны.</w:t>
            </w:r>
          </w:p>
          <w:p>
            <w:pPr>
              <w:pStyle w:val="D1eee4e5f0e6e8eceee5f2e0e1ebe8f6fb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1eee4e5f0e6e8eceee5f2e0e1ebe8f6fb"/>
              <w:rPr/>
            </w:pPr>
            <w:r>
              <w:rPr/>
              <w:t>Комментарии: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51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.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мм… замысел просматривается, реализация похожа на словоплётство ради рифмы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ie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чень достойная, умная работа. Читать и перечитывать! Не максимальный балл только потому, что два других текста зацепили чуточку больш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on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тличная интерпретация истории про Мэри Поппинс в современном мире. Только вот в последней строке сбой на черно-белых снах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жно было бы попробовать и сделать их цветными, чтобы еще и увязать через песню с фильмом, но автору видне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vakov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ледим за ритмостроем произведения.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4-14,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5-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6-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1-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3-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3-15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, как чудесно! Так позволил бы я себе воскликнуть, если бы не кое-что, что мешает воспринять стихотворение, не прорываясь через череду ритмических препонов… а как-то более изящно… в какой-то единой ритмике. Я уже не говорю о ритмическом единстве размера двух соседних строк… Пусть будет ассиметрично, но ассиметрично по законам какой-то единой логики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 бы, например, попробовал сделать это таким образом, как показано ниже. И тогда ритмическая таблица стихотворения будет выглядеть немного иначе: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-14, 15-15, 16-16, 13-13, 14-14, 13-13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зможно, я неправ. Возможно. Но, Эвтерпа свидетель, в деяниях и словах моих нет ни зависти, ни желания погарцевать на коньке всезнайства – да, собственно, и нет к тому предпосылок. Всё исключительно для торжества поэзии… с моей точки зрения, разумеется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ма раскрыта полностью. На примере некой абстрактной Мэри автор сумел показать всё то, что дорого человеку на излёте жизни. Спасибо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Время не властно над Мэри: на ночь все тот же ром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из темной бутыли, подписанной вечным пером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все та же синяя шляпка и тот же сердитый тон,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 xml:space="preserve">и в семь, как и раньше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  <w:highlight w:val="lightGray"/>
                    </w:rPr>
                    <w:t>бывало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, будит ее смартфон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Мэри не властна над Временем: дети покинули дом.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 xml:space="preserve">У Майкла карьера в ООН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  <w:highlight w:val="lightGray"/>
                    </w:rPr>
                    <w:t>– всё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 xml:space="preserve"> идет своим чередом,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 xml:space="preserve">Барбара с Джоном ведут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  <w:highlight w:val="lightGray"/>
                    </w:rPr>
                    <w:t>популярнейши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 xml:space="preserve"> блог,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а Джейн этим летом снялась на обложку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  <w:lang w:val="en-US"/>
                    </w:rPr>
                    <w:t>Vogu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»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 xml:space="preserve">И все ж (по секрету)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  <w:highlight w:val="lightGray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 xml:space="preserve"> Мэри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  <w:highlight w:val="lightGray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 xml:space="preserve"> и Время — друзья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 xml:space="preserve">и каждую осень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  <w:highlight w:val="lightGray"/>
                    </w:rPr>
                    <w:t>взлетают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 xml:space="preserve">, что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  <w:highlight w:val="lightGray"/>
                    </w:rPr>
                    <w:t>проч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 xml:space="preserve"> нельзя: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>зонт раскрывают — и смотрят под ним до весны</w:t>
                  </w:r>
                </w:p>
                <w:p>
                  <w:pPr>
                    <w:pStyle w:val="D1eee4e5f0e6e8eceee5f2e0e1ebe8f6fb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  <w:highlight w:val="lightGray"/>
                    </w:rPr>
                    <w:t>юно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lightGray"/>
                    </w:rPr>
                    <w:t xml:space="preserve"> Мэри немые, черно-белые сны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ath Mag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кучноватая жизнь у Мэри. Тоже самое я могу сказать и про стихотворение. Сорри, май френд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c.Duc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тяжно как-то с провалами в ритме. Спасибо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ntas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тарая добрая Мэри Поппинс, интересное развитие событий в 21-м веке. 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ютное, милое стихотворени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lavenpor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Что-то не так с последней строкой. Она словно обрезанная флейта. 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, В ЦЕЛОМ, ОЦЕНКА БУДЕТ ВЫШЕ СРЕДНЕЙ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ourman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дноразовая Мэри Поопинс какая-то. Вообще-то она к другим детишкам должна перелетать. Но ладно, пусть так. Норм стихи, но без особого шика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el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0"/>
                      <w:szCs w:val="20"/>
                      <w:lang w:val="ru-RU" w:eastAsia="zh-CN" w:bidi="ar-SA"/>
                    </w:rPr>
                    <w:t>Душевная работа. Очень осенняя.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  <w:lang w:val="ru-RU" w:eastAsia="zh-CN" w:bidi="ar-SA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0"/>
                      <w:szCs w:val="20"/>
                      <w:lang w:val="ru-RU" w:eastAsia="zh-CN" w:bidi="ar-SA"/>
                    </w:rPr>
                    <w:t>С одной стороны грустно потому что "ход времён нельзя остановить", можно только мудро смириться с неизбежным.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  <w:lang w:val="ru-RU" w:eastAsia="zh-CN" w:bidi="ar-SA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0"/>
                      <w:szCs w:val="20"/>
                      <w:lang w:val="ru-RU" w:eastAsia="zh-CN" w:bidi="ar-SA"/>
                    </w:rPr>
                    <w:t>А с другой стороны, выбор такого персонажа — это всегда детская вера в чудо, надежда на ветер перемен.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  <w:lang w:val="ru-RU" w:eastAsia="zh-CN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ri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рски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Ну да, Мэри — жалкий эпигон прошлогодней Герды (кто ее еще помнит) и особого смысла не несет (и вообще почти отписка :)), но когда у тебя затянувшийся творческий кризис, привередничать не приходится. Не пропустила второй подряд конкурс — уже за счастье. :)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eyr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рошо, оригинально. Но где же тут уравновешенность?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bas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 неплох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wcom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yle17"/>
                    <w:spacing w:before="0" w:after="1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затейливо, но вместе с тем легко и весело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ij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Завораживающий ритм. Нравится стих, цепляет. Вроде обыденность, будничность, но подана небанально. Хорошо.  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HW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20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 вот понравилось мне под конец больше всего на конкурсе, звучит хорошо и идея есть, всё сходится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ver-Sno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рошо и образно, тема «что стало с героями, после окончания сказки» всегда актуальна. Может, всё-таки «для обложки»? И что-то последняя строка выбивается (переполнена)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e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9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а что ж такое! К концу конкурса один за другим пошли стихи, которые мне нравятся. Может, просто с той ноги сегодня встал…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ссоциация девушки на картинке с Мэри Поппинс внезапная, но точная. Классный эпилог к известной сказке: красиво, ностальгично, кинематографично, немного философично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мб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6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ти не выросли – в этой стране не растут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десь дети играют в пиратов, пираты – в детей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десь не бывает разочарований, простуд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да вот феи… Да, феи тут ещё те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савец мужчина в полном расцвете сил,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 улетел, но обещал быть в срок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 лучше собаки… Да что там! Чем все в мире псы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т он стучится в окно. Слышишь? Открой!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ы чёрно-белые – как на бумаге слов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ятаться под зонтом – бессмысленный труд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ти не выросли, няня, вот тут ты права.</w:t>
                  </w:r>
                </w:p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ти не выросли. Значит, они не умрут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ш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[оценка: 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Это замечательно. Из прочитанного в рамках конкурса – определённо лучшее.</w:t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ас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: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D1eee4e5f0e6e8eceee5f2e0e1ebe8f6f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рошее стихотворение. У него своеобразный эмоциональный фон – вроде бы все хорошо, но почему-то грустно… Не знаю, чем именно, но тронуло.</w:t>
                  </w:r>
                </w:p>
              </w:tc>
            </w:tr>
          </w:tbl>
          <w:p>
            <w:pPr>
              <w:pStyle w:val="D1eee4e5f0e6e8eceee5f2e0e1ebe8f6fb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Vl">
    <w:name w:val="vl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spacing w:before="240" w:after="120"/>
    </w:pPr>
    <w:rPr>
      <w:rFonts w:ascii="Liberation Sans;Arial" w:hAnsi="Liberation Sans;Arial" w:eastAsia="Times New Roman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spacing w:lineRule="auto" w:line="276" w:before="0" w:after="140"/>
    </w:pPr>
    <w:rPr>
      <w:rFonts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</w:pPr>
    <w:rPr>
      <w:rFonts w:cs="Times New Roman"/>
      <w:kern w:val="0"/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suppressAutoHyphens w:val="false"/>
    </w:pPr>
    <w:rPr>
      <w:rFonts w:cs="Times New Roman"/>
      <w:kern w:val="0"/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kern w:val="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yandex.ru/clck/jsredir?bu=kkau33&amp;from=yandex.ru%3Bsearch%2F%3Bweb%3B%3B&amp;text=&amp;etext=7479.plAQdJ-gLV2nxdPf8rs_GCopuNaDoNzkgFRM4zNxQACsTUQfgfqGZfPnfyGdaifi.5cc82d8d77d66f9f931e8c68a7aec9f39d96314d&amp;uuid=&amp;state=PEtFfuTeVD5kpHnK9lio9dFa2ePbDzX7sdpoY4CdtdgxLYsTNjk9xbHNmc71fHrFng47gjGsynUqRNn-4bIDtNGsZ6sSVl43cpMeI7SShrqT_OrbVQWWORV7QIZfuA00&amp;&amp;cst=AiuY0DBWFJ5Hyx_fyvalFPPj87lHN7OMq-WcwVKf1ykIvYK0lyC2o3aKaa_fWSh7Q2zNflzjDRfGmT3Z5mymGADn7ytdxnMfc6GWD5J1Bl3zixLATFL46O2suxd5JWg5vRUWKdAG_d_-rake2iOkpwj_4eptyGcjJ7tFy2qJDkTH3bjiE19QbhhJmYVkZON_sgQPLvm2MkabX-hsE5XpYrKWwSscp900rQyWkDmZTas1QnXvgY32HSU7ihtZ0ydUh_xu3g77hCP3TAH3UPoakuDsFvWPZP4t1Lm3nyUgajWGkD5NBuDSOdsbMHVZZ1aUdI-zaMBPRWM5XjucGYTTawg7WlzsblN2w956UF9n_9nWdXuUlxr5nA,,&amp;data=UlNrNmk5WktYejY4cHFySjRXSWhXT0dmQndVcmlkN0JyOGVreDlRaHp6bldocG9maHhWVUV0M1ZIUVRqYk54SkNiR3YyaWFwZVFMU2dGc2NuX09kSHQ4Z2pTNEVqQW1jTjgxS0pEbTZjcHYzZW1hbDl3dS11cEFlM1RqWGE2d05ZYkhfbWc0ZHNjMzlMX2hFdWI5NWF2MVo2WWpNYmFWVTVIZlhmUXUxQkVJYWJtVjVPMEs3WGZZYklxU0FfQUo2SGJsX3FPamE2NENpdEUtSmNVWXROZEF5LTJLR1NNUzBYOXRITVF1Z0RpcEd2YmwxWVd3NDgwRTNiLWE2dVRTZzk3My1sSzBaay1ETWkxN2VuVF9DWHU1b2EteTZXaldvMTh1YTBwb2VyR3kyWGZOZWN6U3gyYzE0M0JuZ3ljV1hGSFlOWmZTMEdXSzhWS1F3RU5UUVN3MG9LSHhKZ2N4aWlVaGVWdzhqZEp5bnpqRE9lREFZVXB3cllKek9fT3pTQUtRcWtiMXNXaUEs&amp;sign=99f52d0db820ca601a2b35b236c7bc45&amp;keyno=0&amp;b64e=2&amp;ref=orjY4mGPRjk5boDnW0uvlrrd71vZw9kpVBUyA8nmgREuwYRlJ1V0UoFfs2tp2-9C-VBcIfVnIjkfgewyT6XVwIWvfgZ1ieFjFQfTplpnzYJkH1D9JQ4uau04Obm8wCENghM2l9MX9utAK4bMULt6WnAVMev_b5HGzwzGpWxuToE,&amp;l10n=ru&amp;rp=1&amp;cts=1572068302145@@events%3D%5B{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50:00Z</dcterms:created>
  <dc:creator>Пользователь Windows</dc:creator>
  <dc:description/>
  <dc:language>en-US</dc:language>
  <cp:lastModifiedBy/>
  <dcterms:modified xsi:type="dcterms:W3CDTF">2019-10-27T13:58:22Z</dcterms:modified>
  <cp:revision>48</cp:revision>
  <dc:subject/>
  <dc:title/>
</cp:coreProperties>
</file>