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d‘n’Soft № 2 (188) февраль 2010</w:t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ркадий и Борис Стругацкие. «Отель «У погибшего альпиниста»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>Из всех произведений Стругацких «Отель» — самое, пожалуй, уютное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едвкушение такое: вот сейчас вернусь домой, отключу телефоны, сделаю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бе стакан глинтвейна и перечитаю в очередной раз эти бессмертные умиротворяющие строки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>Спрашивается, а откуда взялась такая уютность у «Отеля»? Да потому что повесть эта написана по всем канона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нглийского классического детектива: все события происходят в замкнутом пространстве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все персонажи вне подозрений, и каждый из них обладает уникальным личным обаянием (возьмите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хотя бы папашу Мозеса, СенСимоне, Хинкуса или сенбернара Лель). Плюс ко всему немного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усталый и ироничный тон повествования, которое ведет инспектор полиции Петер Глебски, и неповторимый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вторский юмор, проявляющийся не только в диалогах, но и, как иногда кажется, даже в знаках препинания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 xml:space="preserve">Действительно, эту повесть хочется цитировать, без зазрения совести беря напрокат чужое остроумие, 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и пересказывать ее в лицах даже тем, кто знает «Отель» наизусть. Кстати, таких людей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ак выяснилось, немало, но всех их, если верить интернетфорумам, отличает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одно — удивительная терпимость к иной точке зрения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>Приятным подарком слушателям данного релиза будет голос артиста Эммануила Виторгана, который, если кто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омнит, прикоснулся к творчеству Стругацких, сыграв одну из смешных ролей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в телефильме «Чародеи», снятом по их сценарию. Сценарий же в свою очередь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был написан братьями как новогодняя версия повести «Понедельник начинается в субботу»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8-08 86 стр</w:t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ркадий и Борис Стругацкие. Дьявол среди людей. Подробности жизни Никиты Воронцова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>Когда Ильфа и Петрова спрашивали, каким образом они пишут вдвоем, они отвечали, что пока один сторожит рукописи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другой бегает по издательствам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>Писательская кухня братьев Стругацких так и осталась тайной за семью печатями: произведения, написанные ими по отдельности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о качеству ничуть не уступают совместному творчеству великих фантастов. Так кто же всетаки был главным в этом тандеме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ркадий Натанович или Борис Натанович? Однозначного ответа не существует, поскольку, к примеру, роман «Бессильные мира сего»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оторый Борис написал уже после смерти своего старшего брата, позволяет думать, что смерти не существует — книга будто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написана братьями вместе. В общем, мистика какая-то!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>На CD представлены две повести («Дьявол среди людей» и «Подробности жизни Никиты Воронцова»), принадлежащие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 позднему периоду (конец 80х — начало 90х гг.) творчества Стругацких, написанные Аркадием Натановичем в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одиночку и публиковавшиеся им под псевдонимом Сергей Ярославцев. Это уже зрелое творчество фантастов, когда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идея о прогрессорах себя исчерпала, и, будучи похорошему ленивыми, Стругацкие избежали искушения «гнать»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иалы про загадочного Странника и недружелюбную планету Саракш, а переключились на социальные, философские и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сихологические темы. Тогда-то и стали появляться произведения типа «Града обреченного», «Отягощенных злом» и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«Жидов города Питера». Тогда-то даже недоброжелатели Стругацких были вы нуждены признать их Писателями, а не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осто фантастами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8-10 86 стр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Дж. Лондон. «До Адама»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Рони Старший. «Вамирах», «Борьба за огонь»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Наталья Корницкая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10-07 65 стр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Рэй Брэдбери. Сборник рассказов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ходство Рэя Брэдбери с японцами отмечено давно. Американца из Иллинойса и жителей Страны восходящего солнца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роднит одно — грусть по уходящему и способность эту грусть зафиксировать и донести до другого. Японцы это делают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 помощью своих типично японских штучек (икебаны, сада камней, хокку, оригами и прочих рисунков тушью на рисовой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бумаге). Сказочник Рэй Дуглас Брэдбери делает это с помощью слов, точнее, с помощью одному ему известного их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гениального подбора и расстановки в предложении. К слову сказать, знаменитый британский писатель и кинорежиссер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лайв Баркер признался, что всю жизнь изучает тексты Брэдбери, но так и не понял, как тот это делает. И в это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изнается автор феноменальной пенталогии «Имаджика»!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Замечено также, что рассказы Брэдбери производят на читающего магическое впечатление. Нередко случается, что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очитав тот или иной рассказ, человек испытывает настоящее счастье. Бывает, что даже плачет от счастья. Такой вот ли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тературный катарсис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актически все написанное Брэдбери — короткая проза. Причем образцовая. Причем настолько, что на ее восприятие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несильно влияет даже качество перевода. При условии, что вы плохо знакомы с английским языком. А если вам попадется и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еревод образцовый, да прочитанный к тому же образцовыми драматическими артистами (то есть образцово сыгранный)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то смело считайте, что с Рэем Брэдбери вам крупно повезло. Причем повезло оптом — на четыре с половиной часа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9-01 108 стр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Федор Березин. Война 2030. Пожар метрополии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Войны будущего — излюбленная тема современного российского фантаста Федора Березина. Обладая дисциплинированны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геополитическим мышлением, весьма не слабыми литературными способностями и питая искреннюю любовь к технически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одробностям, писатель создает масштабные милитаризованные миры, придумать которые под силу разве что таким признанны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«монстрам», как Рон Хаббард, Гордон Диксон и Фред Саберхаген. А родись Березин лет на сто раньше, он наверняка написал бы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 xml:space="preserve">что-нибудь вроде «Цусимы», а умей он рисовать, то создал бы новую «Бородинскую панораму», посрамив самого Рубо. 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Разумеется, создание фантастической аудиокниги про «непобедимые армады могущественной империи, которые движутся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 одному из континентов» потребовало серьезного подхода. В результате мы имеем не аудиокнигу, а целый аудиопроект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осуществленный под руководством заслуженной артистки России Наталии Литвиновой, взявшей на себя нелегкий труд режиссера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Действительно, фантастические миры должны не только увлекать, но и быть убедительно правдоподобными. И того, и другого создателя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оекта добиться удалось: роман воспринимается как репортаж с места военных действий, который поочередно ведут полководцы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олитики и рядовые солдаты. И у каждого из них своя война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>Кстати, о войне. Пятнадцатичасовой аудиопроект «Война 2030» идет без музыкального сопровождения, что заметно усиливает драматиз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оисходящего. А вы вспомните классику: в фильме «Живые и мертвые» совсем нет музыки. Зато смотрится на одном дыхании!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9-01 108 стр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Евгений Замятин. Мы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Замечательный русский писатель Евгений Замятин еще мало освоен российским читателем. Современник Зощенко и Булгакова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воим юмористическим и сатирическим дарованием ничуть не уступавший Михаилу Михайловичу с Михаилом Афанасьевичем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втор культовой антиутопии «Мы» был как-то не справедливо подзабыт. Однако выход аудиокниги с текстом романа, начитанны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ктером Вадимом Максимовым, с успехом восполняет этот временной пробел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Роман «Мы» был написан в 1921 г., и, как и положено гениальному писателю, Евгений Замятин многое сумел предвидеть и предсказать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Например, он предсказал, что человеческая индивидуальность будет уничтожаться с помощью регламентирования, а люди будут жить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в стеклянных домах с прозрачными стенами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И что мы имеем сегодня? Мы имеем то, о чем тревожился писатель 80 лет назад: гламур и дресскод, политкорректность и общественное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лицемерие, корпоративное оболванивание и «зоологические» реалитишоу типа «Дом2», Comedy Club, «Аншлаг»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Впрочем, те читатели, у кого социальная желчь выделяется в мизерных количествах, могут обратиться к раннему творчеству Евгения Замятина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оторый до того, как создал книгу своей жизни роман «Мы», успел насочинять множество легких и поразительно смешных рассказов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оторые делают честь любой, даже самой взыскательной антологии юмора. Сейчас писатели так не шутят, как шутили в 20е годы прошлого века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Да и сами юмористы измельчали, и на смену остроумным авторским историям пришли бородатые анекдоты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9-07 59 стр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йзек Азимов. Фантастическое путешествие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7-09 110 стр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Джон Б. Пристли. 31 июня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без подписи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7-11 122 стр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ркадий и Борис Стругацкие. Гадкие лебеди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Двойной CD выпущен издательством «Вокруг света» в качестве аудиоприложения к альманаху научной фантастики «Полдень. XXI век»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издаваемому самим Борисом Натановичем Стругацким.</w:t>
      </w:r>
    </w:p>
    <w:p>
      <w:pPr>
        <w:pStyle w:val="Normal"/>
        <w:autoSpaceDE w:val="false"/>
        <w:rPr/>
      </w:pPr>
      <w:r>
        <w:rPr>
          <w:rFonts w:cs="Helios" w:ascii="Helios" w:hAnsi="Helios"/>
          <w:color w:val="231F20"/>
          <w:sz w:val="16"/>
          <w:szCs w:val="16"/>
        </w:rPr>
        <w:t>В глаза и уши бросается одно — продукт сделан с превеликой любовью к творчеству культовых и легендарных АБС. На двух дисках помимо звуковых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файлов записан и сам текст «Гадких лебедей»: пользователь может просто перечитать свою любимую книгу в режиме «Комфортное чтение» (есть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пециальная кнопка). А ежели ему захочется прослушать повесть о неприкаянном писателе Викторе Баневе, то он может по своему желанию настроить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тембр звучания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стати, о тембре. Текст читает никто иной, а сам Артем Карапетян, опытнейший и талантливейший закадровый актер, представитель старой школы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иношного дубляжа — его голосом говорят многие зарубежные кинозвезды, начиная с французов Жана Маре и Алена Делона и заканчивая американцами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Харви Кейтелем и Брюсом Уиллисом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CD также под завязку напичканы всевозможной полезной и интересной информацией, которая для поклонников творчества Аркадия и Бориса Стругацких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ни в коем случае не покажется избыточной: редкие фотографии писателей из их личных архивов, история появления замысла произведения и его создания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факсимильные оттиски рукописей и бесценные, полные самоиронии и глубины, авторские комментарии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>Имеются также сведения и о создателях этого впечатляющего аудиопроекта. В общем, надо брать! Причем в двух экземплярах: один слушать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 другой держать на полке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7-11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тивен Кинг. Воспламеняющая взглядом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 xml:space="preserve">Трехчасовой аудиоспектакль по одному из самых известных романов Стивена Кинга «Воспламеняющая взглядом» 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лушается на одном дыхании — история американской школьницы, замордованной своими одноклассниками и в отместку за обиды сжегшей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целый город, никого не оставит равнодушным. И дело тут не столько в таланте актеров О. Форостенко, С. Сазонтьевой и Т. Веселкиной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 в самой аудиоинсценировке, которая сделана безо всякого ущерба для первоисточника (сохранен даже авторский голос) и с небывалы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драматургическим напряжением. Помнится, сам Кинг где-то обмолвился, что совсем не против экранизаций и инсценировок своих книг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оль скоро они аутентично передают замысел и атмосферу литературного произведения. Обмолвился и сочинил в связи с этим сце)нарий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телесериала «Буря столетия»…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удиоспектакль по Стивену Кингу насыщен всевозможными бытовыми шумами и точно подобранной иллюстративной музыкой — эти два важных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устяка удачно подкрепляют ощущение неумолимо нарастающего саспенса, на которое так горазд знаменитый писатель и которое так великолепно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могли передать актеры: буквально на пятнадцатой минуте слушатель начинает буквально икать от страха. Даже несмотря на то что роман этот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знаком ему вдоль и поперек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Важным достоинством этого аудиоиздания можно также считать наличие на диске всевозможной справочной информации не только о само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оизведении, но и об иной продукции компании ИДДК. Имеется также и встроенный проигрыватель: не банальный WinAmp, а собственный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фирменный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9-02 76 стр</w:t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лександр Зорич. Консул Содружества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огда в начале 90х я прочитал роман Роберта Хайнлайна «Звездная пехота» (тот самый, по которому Пауль Верхувен впоследствии снял зрелищный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боевик «Звездный десант»), то сильно был раздосадован полным отсутствием книг в жанре боевой фантастики, написанных российскими авторами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Мечталось, что когда-ибудь нечто подобное появится и у нас: с таким же крутым сюжетом, яркими, некартонными персонажами и написанное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хорошим литературным языком. Буквально через 10 лет моя читательская мечта сбылась: в России наконецтаки появился фантаст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оторый по всем указанным параметрам даст форуне только самому Роберту Хайнлайну, но и Гарри Гаррисону, и Тимоти Зану в придачу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>Зовут фантаста Александр Зорич — вообще-о, это псевдоним, под которым скрываются муж и жена, пожелавшие остаться инкогнито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Фантастическая проза Александра Зорича — явление настолько самодостаточное, что Вадим Максимов читает ее без всякого музыкального сопровождения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Язык «Консула Содружества» столь хорош, что не требует никаких дополнительных украшательств, а только внимательного уха, ибо современ братьев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тругацких в отечественной фантастике ничего подобного не было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«Консул Содружества» — первая часть знаменитой трилогии Александра орича «Завтра война». По жанру книгу можно отнести к космической опере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 по масштабу исполнения она превосходит такие классические эпопеи, как «Люди как боги» Сергея Снегова и «Лунная радуга» Сергея Павлова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Разумеется, ее мгновенно сметают с прилавков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9-02 72 стр</w:t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Рюноске Акутагава. Дождь в бамбуковой роще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ежде чем начать фанатеть от Харуки Мураками, нелишне будет познакомиться с творчеством Рюноске Акутагавы (www.akutagava.org.ru). Но прежде чем перейти к создателю «Расемона»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опять же нелишне перелистать книги Аркадия и Бориса Стругацких. Во всяком случае, со мной все произошло именно в такой последовательности: наткнувшись на стихотворный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эпиграф к «Улитке на склоне», я выяснил, что Аркадий Натанович Стругацкий переводил с японского языка, и нашел несколько его переводов — это была короткая проза Рюноске Акутагавы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 xml:space="preserve">И чем внимательнее я вчитывался в загадочные, похожие на притчи, метафоричные новеллы величайшего японского писателя ХХ в., тем больше у меня возникало аллюзий 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(говоря по-современному, ссылок) с творчеством знаменитых фантастов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едставляемый CD содержит двухчасовой аудиоспектакль, поставленный по нескольким новеллам Акутагавы: в нем задействовано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 xml:space="preserve">девять профессиональных актеров, а звуковое сопровождение выдержано в истинно японском духе — шум дождя, потрескивание горящей 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 xml:space="preserve">свечи, стрекот насекомых, шорох рисовой бумаги и… народная музыка, исполненная на народных же инструментах. Спектакль держит 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 xml:space="preserve">слушателя в напряжении и в то же время странным образом умиротворяет, рождая чисто японское чувство — некую грусть по уходящему 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времени, ничего не имеющую общего с пошлой ностальгией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Ключевым рассказом спектакля можно считать «Чудеса» (он есть на нашем DVD, идущем с этим номером журнала), чья фабула искушенным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читателям покажется сладостно знакомой. Итак, герой рассказа приходит к магу с просьбой обучить его волшебству, которое сам маг перенял у одного индийского брахмана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Маг не отказывает своему гостю. Он сначала демонстрирует ему простенькие, но подлинные чудеса типа летающих и открывающихся на нужной странице книг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 xml:space="preserve">а затем предупреждает, что магии научиться можно только при одном 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условии — победив в себе корыстолюбие. Нет ничего проще, решает наш герой, однако маг ввергнул его в гипнотический эксперимент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 xml:space="preserve">в результате которого выяснилась неготовность гостя к бескорыстному восприятию магии. 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Рановато еще становиться волшебником — для начала надо перестать быть алчным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b/>
          <w:color w:val="231F20"/>
          <w:sz w:val="22"/>
          <w:szCs w:val="16"/>
        </w:rPr>
        <w:t>2008-07 96 стр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лександр Щёголев. Жесть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овременный российский писатель Александр Щёголев принадлежит к «шестой волне» российской фантастики — это если Ивана Ефремова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читать зачинателем «первой». Однако пишет Щёголев сообразно заветам классиков — Аркадия и Бориса Стругацких: в его произведениях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нет никаких инопланетян и враждующих межгалактических империй, а есть только наша реальность, слегка искаженная фантастическими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допущениями автора. И эти допущения, как водится, становятся метафорами. А сама реальность — гораздо страшнее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Так, главная героиня романа журналистка Марина пишет статью, герой которой впоследствии погибает — от руки милиционера-снайпера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Вот вам и метафора — ответственность журналиста за свое творчество. Ага. Федор Иванович Тютчев в этом случае сказал бы, что «нам не дано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предугадать, как слово наше отзовется…» Однако, хоть и не дано, но пытаться предугадывать всетаки надо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тмосфера романа «Жесть» заставляет вспомнить триллер «Обитель зла» с Милой Йовович в главной роли и с его постоянно нарастающей жутью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Во всяком случае, фильм, снятый по «Жести», не оставляет на этот счет никаких сомнений.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eastAsia="Helios" w:cs="Helios" w:ascii="Helios" w:hAnsi="Helios"/>
          <w:color w:val="231F20"/>
          <w:sz w:val="16"/>
          <w:szCs w:val="16"/>
        </w:rPr>
        <w:t xml:space="preserve"> </w:t>
      </w:r>
      <w:r>
        <w:rPr>
          <w:rFonts w:cs="Helios" w:ascii="Helios" w:hAnsi="Helios"/>
          <w:color w:val="231F20"/>
          <w:sz w:val="16"/>
          <w:szCs w:val="16"/>
        </w:rPr>
        <w:t>Текст романа прочитан блестящим дуэтом: исполнительницей главной роли в фильме Аленой Бабенко («Водитель для Веры») и чтецом Олегом Исаевым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чья фамилия встречается, наверное, накаждой пятой аудиокниге, выпускаемой в России. В результате слушатель получает не звучащий текст,</w:t>
      </w:r>
    </w:p>
    <w:p>
      <w:pPr>
        <w:pStyle w:val="Normal"/>
        <w:autoSpaceDE w:val="false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а полноценный драматический аудиоспектакль, чего раньше в аудиокнигах не встречалось.</w:t>
      </w:r>
    </w:p>
    <w:p>
      <w:pPr>
        <w:pStyle w:val="Normal"/>
        <w:rPr>
          <w:rFonts w:ascii="Helios" w:hAnsi="Helios" w:cs="Helios"/>
          <w:color w:val="231F20"/>
          <w:sz w:val="16"/>
          <w:szCs w:val="16"/>
        </w:rPr>
      </w:pPr>
      <w:r>
        <w:rPr>
          <w:rFonts w:cs="Helios" w:ascii="Helios" w:hAnsi="Helios"/>
          <w:color w:val="231F20"/>
          <w:sz w:val="16"/>
          <w:szCs w:val="16"/>
        </w:rPr>
        <w:t>Сергей Коро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ios" w:hAnsi="Helios" w:cs="Helios"/>
      <w:b/>
      <w:color w:val="231F20"/>
      <w:sz w:val="22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1:00Z</dcterms:created>
  <dc:creator>wil</dc:creator>
  <dc:description/>
  <dc:language>en-US</dc:language>
  <cp:lastModifiedBy>wil</cp:lastModifiedBy>
  <dcterms:modified xsi:type="dcterms:W3CDTF">2015-09-10T15:07:00Z</dcterms:modified>
  <cp:revision>5</cp:revision>
  <dc:subject/>
  <dc:title>Hard‘n’Soft 2010 №1</dc:title>
</cp:coreProperties>
</file>