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№</w:t>
      </w:r>
      <w:r>
        <w:rPr>
          <w:b/>
          <w:color w:val="000000"/>
          <w:sz w:val="22"/>
          <w:szCs w:val="22"/>
          <w:shd w:fill="FFFFFF" w:val="clear"/>
        </w:rPr>
        <w:t xml:space="preserve">1 </w:t>
      </w:r>
      <w:r>
        <w:rPr>
          <w:b/>
          <w:color w:val="000000"/>
          <w:sz w:val="22"/>
          <w:szCs w:val="22"/>
          <w:shd w:fill="FFFFFF" w:val="clear"/>
          <w:lang w:val="en-US"/>
        </w:rPr>
        <w:t>iwan</w:t>
      </w:r>
      <w:r>
        <w:rPr>
          <w:b/>
          <w:color w:val="000000"/>
          <w:sz w:val="22"/>
          <w:szCs w:val="22"/>
          <w:shd w:fill="FFFFFF" w:val="clear"/>
        </w:rPr>
        <w:t>-</w:t>
      </w:r>
      <w:r>
        <w:rPr>
          <w:b/>
          <w:color w:val="000000"/>
          <w:sz w:val="22"/>
          <w:szCs w:val="22"/>
          <w:shd w:fill="FFFFFF" w:val="clear"/>
          <w:lang w:val="en-US"/>
        </w:rPr>
        <w:t>san</w:t>
      </w:r>
      <w:r>
        <w:rPr>
          <w:b/>
          <w:color w:val="000000"/>
          <w:sz w:val="22"/>
          <w:szCs w:val="22"/>
          <w:shd w:fill="FFFFFF" w:val="clear"/>
        </w:rPr>
        <w:t xml:space="preserve"> «Семь шрамов зарасти хотят…»</w:t>
      </w:r>
    </w:p>
    <w:p>
      <w:pPr>
        <w:pStyle w:val="Normal"/>
        <w:rPr>
          <w:rFonts w:ascii="Verdana" w:hAnsi="Verdana" w:cs="Verdana"/>
          <w:b/>
          <w:b/>
          <w:color w:val="000000"/>
          <w:sz w:val="12"/>
          <w:szCs w:val="12"/>
          <w:shd w:fill="F5F7FA" w:val="clear"/>
        </w:rPr>
      </w:pPr>
      <w:r>
        <w:rPr>
          <w:rFonts w:cs="Verdana" w:ascii="Verdana" w:hAnsi="Verdana"/>
          <w:b/>
          <w:color w:val="000000"/>
          <w:sz w:val="12"/>
          <w:szCs w:val="12"/>
          <w:shd w:fill="F5F7FA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емь шрамов зарасти хотят,</w:t>
        <w:br/>
        <w:t>Шесть пластырей недалеко лежат.</w:t>
        <w:br/>
        <w:t>Пять пальцев тянутся вперед,</w:t>
        <w:br/>
        <w:t>Четыре лапы тянут руку в рот.</w:t>
        <w:br/>
        <w:t>Три месяца и все начнем опять.</w:t>
        <w:br/>
        <w:t>Два глаза, что хотят понять.</w:t>
        <w:br/>
        <w:t>И кот один. И он идёт играть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Это стихотворение достойно быть первым. Но я ж говорила, что необъективна.  Мне очень жаль. А стихотворение необычное интересное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Ольгун4ик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Все слитно, все связно и очень лаконично. Прекрасна идея с обратным счетом. </w:t>
      </w:r>
      <w:r>
        <w:rPr>
          <w:b/>
          <w:color w:val="000000"/>
          <w:sz w:val="22"/>
          <w:szCs w:val="22"/>
          <w:shd w:fill="FFFFFF" w:val="clear"/>
        </w:rPr>
        <w:t>(</w:t>
      </w:r>
      <w:r>
        <w:rPr>
          <w:b/>
          <w:color w:val="000000"/>
          <w:sz w:val="22"/>
          <w:szCs w:val="22"/>
          <w:shd w:fill="FFFFFF" w:val="clear"/>
          <w:lang w:val="en-US"/>
        </w:rPr>
        <w:t>Felis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  <w:lang w:val="en-US"/>
        </w:rPr>
        <w:t>Manul</w:t>
      </w:r>
      <w:r>
        <w:rPr>
          <w:b/>
          <w:color w:val="000000"/>
          <w:sz w:val="22"/>
          <w:szCs w:val="22"/>
          <w:shd w:fill="FFFFFF" w:val="clear"/>
        </w:rPr>
        <w:t>)</w:t>
      </w:r>
      <w:r>
        <w:rPr>
          <w:color w:val="000000"/>
          <w:sz w:val="22"/>
          <w:szCs w:val="22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роткое милое стихотворение, почти миниатюра. Мне показались интересными разностопные ямбы, с псевдоударными вторыми слогами во второй и четвертой строках. Но простые рифмы и почти полное отсутствие истории не позволяют поставить стихотворение на высокое место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stogsen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дея хороша, подвело исполнение. Пластыри выбились из общего ритма. Плюс впечатление незаконченности. </w:t>
      </w:r>
      <w:r>
        <w:rPr>
          <w:b/>
          <w:sz w:val="22"/>
          <w:szCs w:val="22"/>
        </w:rPr>
        <w:t>(ФАНТОМ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Семантизация стихотворной формы» - это любопытно. Однако недостатки перевешивают. Неуклюжести формы: излишняя длина второй строки, повтор «тянутся – тянут», точка в середине последней строки, нарушающая ритм. Неясности содержания, создающие впечатление, что некоторые слова вставлены лишь для соблюдения рифмы/размера: почему шесть пластырей для семи шрамов? что можно начать с котом опять через три месяца? и т.д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skein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Начинается как загадка, разгадка которой - ключевое слово темы. Понравилось то, каким образом в конце дан ответ. Единственный недочет - не очень понятно, о чем строчка "Три месяца и все начнем опять". Как будто бы добавлена только затем, чтобы чем-то заполнить шаг обратного отсчета. </w:t>
      </w:r>
      <w:r>
        <w:rPr>
          <w:b/>
          <w:color w:val="000000"/>
          <w:sz w:val="22"/>
          <w:szCs w:val="22"/>
          <w:shd w:fill="FFFFFF" w:val="clear"/>
        </w:rPr>
        <w:t>(</w:t>
      </w:r>
      <w:r>
        <w:rPr>
          <w:b/>
          <w:color w:val="000000"/>
          <w:sz w:val="22"/>
          <w:szCs w:val="22"/>
          <w:shd w:fill="FFFFFF" w:val="clear"/>
          <w:lang w:val="en-US"/>
        </w:rPr>
        <w:t>Vorkulsky</w:t>
      </w:r>
      <w:r>
        <w:rPr>
          <w:b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Для меня это стихотворение играет только за счет "И кот один. И он идет играть". Не понял смысла в считалочке, если он есть, конечно. Настроение от единого целого стих не придает. </w:t>
      </w:r>
      <w:r>
        <w:rPr>
          <w:b/>
          <w:color w:val="000000"/>
          <w:sz w:val="22"/>
          <w:szCs w:val="22"/>
          <w:shd w:fill="FFFFFF" w:val="clear"/>
        </w:rPr>
        <w:t>(</w:t>
      </w:r>
      <w:r>
        <w:rPr>
          <w:b/>
          <w:color w:val="000000"/>
          <w:sz w:val="22"/>
          <w:szCs w:val="22"/>
          <w:shd w:fill="FFFFFF" w:val="clear"/>
          <w:lang w:val="en-US"/>
        </w:rPr>
        <w:t>daw</w:t>
      </w:r>
      <w:r>
        <w:rPr>
          <w:b/>
          <w:color w:val="000000"/>
          <w:sz w:val="22"/>
          <w:szCs w:val="22"/>
          <w:shd w:fill="FFFFFF" w:val="clear"/>
        </w:rPr>
        <w:t>2666)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№</w:t>
      </w:r>
      <w:r>
        <w:rPr>
          <w:b/>
          <w:color w:val="000000"/>
          <w:sz w:val="22"/>
          <w:szCs w:val="22"/>
          <w:shd w:fill="FFFFFF" w:val="clear"/>
        </w:rPr>
        <w:t xml:space="preserve">2 </w:t>
      </w:r>
      <w:r>
        <w:rPr>
          <w:b/>
          <w:color w:val="000000"/>
          <w:sz w:val="22"/>
          <w:szCs w:val="22"/>
          <w:shd w:fill="FFFFFF" w:val="clear"/>
          <w:lang w:val="en-US"/>
        </w:rPr>
        <w:t>Felis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  <w:lang w:val="en-US"/>
        </w:rPr>
        <w:t>Manul</w:t>
      </w:r>
      <w:r>
        <w:rPr>
          <w:b/>
          <w:color w:val="000000"/>
          <w:sz w:val="22"/>
          <w:szCs w:val="22"/>
          <w:shd w:fill="FFFFFF" w:val="clear"/>
        </w:rPr>
        <w:t xml:space="preserve"> «То был не самый лучший год…»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 был не самый лучший год,</w:t>
        <w:br/>
        <w:t>я бы сказал, наоборот.</w:t>
        <w:br/>
        <w:t>И лишь ленивый рыжий кот</w:t>
        <w:br/>
        <w:br/>
        <w:t>разнообразил жизнь мою.</w:t>
        <w:br/>
        <w:t>Он ощущал себя в раю,</w:t>
        <w:br/>
        <w:t>я ж видел жизнь свою в бою,</w:t>
        <w:br/>
        <w:br/>
        <w:t>но, к сожаленью, лишь во сне.</w:t>
        <w:br/>
        <w:t>Часы стучали на стене,</w:t>
        <w:br/>
        <w:t>а кот мурлыкал на окне.</w:t>
        <w:br/>
        <w:br/>
        <w:t>Неторопливо жизнь текла.</w:t>
        <w:br/>
        <w:t>Казался замком из стекла</w:t>
        <w:br/>
        <w:t>мне этот мир. Из-за угла</w:t>
        <w:br/>
        <w:br/>
        <w:t>за мной подглядывала тень.</w:t>
        <w:br/>
        <w:t>Пылал жарою летний день,</w:t>
        <w:br/>
        <w:t>и руки связывала лень.</w:t>
        <w:br/>
        <w:br/>
        <w:t>Я был, к тому ж, немного пьян.</w:t>
        <w:br/>
        <w:t>Сжимая с коньяком стакан,</w:t>
        <w:br/>
        <w:t>читал Хайнлайна и Коран.</w:t>
        <w:br/>
        <w:br/>
        <w:t>И ад бывает тихим, вот.</w:t>
        <w:br/>
        <w:t>Проходят дни, но жизнь ползет.</w:t>
        <w:br/>
        <w:t>Да, это был не лучший год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2340" w:right="850" w:gutter="0" w:header="0" w:top="1134" w:footer="0" w:bottom="1134"/>
          <w:pgNumType w:fmt="decimal"/>
          <w:cols w:num="2" w:equalWidth="false" w:sep="false">
            <w:col w:w="3240" w:space="180"/>
            <w:col w:w="5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Мне хочется верить, что не лучший год все-таки был хорошим для автора и для нас. Мне очень понравилось. </w:t>
      </w:r>
      <w:r>
        <w:rPr>
          <w:b/>
          <w:sz w:val="22"/>
          <w:szCs w:val="22"/>
        </w:rPr>
        <w:t>(Ольгун4ик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С моей точки зрения, не раскрыта "нелучшесть" года. </w:t>
      </w:r>
      <w:r>
        <w:rPr>
          <w:b/>
          <w:color w:val="000000"/>
          <w:sz w:val="22"/>
          <w:szCs w:val="22"/>
          <w:shd w:fill="FFFFFF" w:val="clear"/>
        </w:rPr>
        <w:t>(</w:t>
      </w:r>
      <w:r>
        <w:rPr>
          <w:b/>
          <w:color w:val="000000"/>
          <w:sz w:val="22"/>
          <w:szCs w:val="22"/>
          <w:shd w:fill="FFFFFF" w:val="clear"/>
          <w:lang w:val="en-US"/>
        </w:rPr>
        <w:t>Vorkulsky</w:t>
      </w:r>
      <w:r>
        <w:rPr>
          <w:b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Я фанатею от прозы. И когда обращаюсь к поэзии, то ищу в ней смысл, как если читаю прозаическое произведение. И читая это вот, передо мной действительно пронеслась обыденность некого человека. Даже может быть моя, если заменить кота, Хайнлайна, коньяк, но тем не менее - это был и мой год. Но мимолетная мысль о сходстве не оставила за собой ничего. Не оставила послевкусия. Настроенческая заметка.</w:t>
      </w:r>
      <w:r>
        <w:rPr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(</w:t>
      </w:r>
      <w:r>
        <w:rPr>
          <w:b/>
          <w:color w:val="000000"/>
          <w:sz w:val="22"/>
          <w:szCs w:val="22"/>
          <w:shd w:fill="FFFFFF" w:val="clear"/>
          <w:lang w:val="en-US"/>
        </w:rPr>
        <w:t>daw2666</w:t>
      </w:r>
      <w:r>
        <w:rPr>
          <w:b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рехстишия получились настолько звонкими, что я готов простить автору рифмы типа тень-день-лень. Содержание неглубокое, зато картинка получилась четкой. Коран запивать коньяком! Выше среднего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stogsen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Мне как-то не попадались ранее стихотворения, основанные на тройных рифмах. Интересное решение. В то же время чувствуется некоторая искусственность текста (особенно, в сочетании Хайнлайна с Кораном)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skein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  <w:lang w:val="en-US"/>
        </w:rPr>
      </w:pPr>
      <w:r>
        <w:rPr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Есть притянутость слов к рифме, есть нелогичность образов. </w:t>
      </w:r>
      <w:r>
        <w:rPr>
          <w:b/>
          <w:sz w:val="22"/>
          <w:szCs w:val="22"/>
        </w:rPr>
        <w:t>(ФАНТОМ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Простые какие-то рифмы, к сожалению слишком простые. </w:t>
      </w:r>
      <w:r>
        <w:rPr>
          <w:b/>
          <w:color w:val="000000"/>
          <w:sz w:val="22"/>
          <w:szCs w:val="22"/>
          <w:shd w:fill="FFFFFF" w:val="clear"/>
        </w:rPr>
        <w:t>(</w:t>
      </w:r>
      <w:r>
        <w:rPr>
          <w:b/>
          <w:color w:val="000000"/>
          <w:sz w:val="22"/>
          <w:szCs w:val="22"/>
          <w:shd w:fill="FFFFFF" w:val="clear"/>
          <w:lang w:val="en-US"/>
        </w:rPr>
        <w:t>iwan</w:t>
      </w:r>
      <w:r>
        <w:rPr>
          <w:b/>
          <w:color w:val="000000"/>
          <w:sz w:val="22"/>
          <w:szCs w:val="22"/>
          <w:shd w:fill="FFFFFF" w:val="clear"/>
        </w:rPr>
        <w:t>-</w:t>
      </w:r>
      <w:r>
        <w:rPr>
          <w:b/>
          <w:color w:val="000000"/>
          <w:sz w:val="22"/>
          <w:szCs w:val="22"/>
          <w:shd w:fill="FFFFFF" w:val="clear"/>
          <w:lang w:val="en-US"/>
        </w:rPr>
        <w:t>san</w:t>
      </w:r>
      <w:r>
        <w:rPr>
          <w:b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Себя, естественно, не комментирую, но если бы была возможность ставить два текста на одно место, то поставил бы № 2 на одно место с № 1. А так – преимущество, естественно, отдаю конкуренту. </w:t>
      </w:r>
      <w:r>
        <w:rPr>
          <w:b/>
          <w:color w:val="000000"/>
          <w:sz w:val="22"/>
          <w:szCs w:val="22"/>
          <w:shd w:fill="FFFFFF" w:val="clear"/>
        </w:rPr>
        <w:t>(</w:t>
      </w:r>
      <w:r>
        <w:rPr>
          <w:b/>
          <w:color w:val="000000"/>
          <w:sz w:val="22"/>
          <w:szCs w:val="22"/>
          <w:shd w:fill="FFFFFF" w:val="clear"/>
          <w:lang w:val="en-US"/>
        </w:rPr>
        <w:t>Felis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  <w:lang w:val="en-US"/>
        </w:rPr>
        <w:t>Manul</w:t>
      </w:r>
      <w:r>
        <w:rPr>
          <w:b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№</w:t>
      </w:r>
      <w:r>
        <w:rPr>
          <w:b/>
          <w:color w:val="000000"/>
          <w:sz w:val="22"/>
          <w:szCs w:val="22"/>
          <w:shd w:fill="FFFFFF" w:val="clear"/>
        </w:rPr>
        <w:t>3 ФАНТОМ «Память сердца»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Я бегу за своей мечтой, а она улетела ввысь -</w:t>
        <w:br/>
        <w:t>Выше солнца и дальше звезд. Свет её неземной угас.</w:t>
        <w:br/>
        <w:t>Бесполезно кричать "постой!" Две галактики разошлись:</w:t>
        <w:br/>
        <w:t>Мир отчаяния и слез с миром счастья не напоказ.</w:t>
        <w:br/>
        <w:br/>
        <w:t>Оборвется мысли строка, книга жизни сгорит дотла,</w:t>
        <w:br/>
        <w:t>Станет пеплом, мифом она, невесомым, как давний сон.</w:t>
        <w:br/>
        <w:t>Дивным светом издалека через душу мою прошла</w:t>
        <w:br/>
        <w:t>Та, единственная, весна, среди тысяч других времён.</w:t>
        <w:br/>
        <w:br/>
        <w:t>Лето тает, как леденец, осень кошкой скребется в дверь,</w:t>
        <w:br/>
        <w:t>Ускоряется жизни ход, как состав на склоне холма;</w:t>
        <w:br/>
        <w:t>Предрекающая конец, всемогущая мать потерь -</w:t>
        <w:br/>
        <w:t>В белой пасти сверкает лед - равнодушно идет зима.</w:t>
        <w:br/>
        <w:br/>
        <w:t>Помня каждый прошедший миг, смотрит вечность сквозь синеву.</w:t>
        <w:br/>
        <w:t>Затерялись за далью дней чистой радости родники.</w:t>
        <w:br/>
        <w:br/>
        <w:t>Память сердца - беззвучный крик. Только им дышу и живу -</w:t>
        <w:br/>
        <w:t>Тем, что дарит надежду мне, в оглушительной тишине,</w:t>
        <w:br/>
        <w:t>В невозвратной той стороне, где-то там, за гранью тоски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Хорошо. Просто хорошо. </w:t>
      </w:r>
      <w:r>
        <w:rPr>
          <w:b/>
          <w:color w:val="000000"/>
          <w:sz w:val="22"/>
          <w:szCs w:val="22"/>
          <w:shd w:fill="FFFFFF" w:val="clear"/>
        </w:rPr>
        <w:t>(</w:t>
      </w:r>
      <w:r>
        <w:rPr>
          <w:b/>
          <w:color w:val="000000"/>
          <w:sz w:val="22"/>
          <w:szCs w:val="22"/>
          <w:shd w:fill="FFFFFF" w:val="clear"/>
          <w:lang w:val="en-US"/>
        </w:rPr>
        <w:t>iwan</w:t>
      </w:r>
      <w:r>
        <w:rPr>
          <w:b/>
          <w:color w:val="000000"/>
          <w:sz w:val="22"/>
          <w:szCs w:val="22"/>
          <w:shd w:fill="FFFFFF" w:val="clear"/>
        </w:rPr>
        <w:t>-</w:t>
      </w:r>
      <w:r>
        <w:rPr>
          <w:b/>
          <w:color w:val="000000"/>
          <w:sz w:val="22"/>
          <w:szCs w:val="22"/>
          <w:shd w:fill="FFFFFF" w:val="clear"/>
          <w:lang w:val="en-US"/>
        </w:rPr>
        <w:t>san</w:t>
      </w:r>
      <w:r>
        <w:rPr>
          <w:b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Хочется  немного больше надежды, но очень красиво. </w:t>
      </w:r>
      <w:r>
        <w:rPr>
          <w:b/>
          <w:sz w:val="22"/>
          <w:szCs w:val="22"/>
        </w:rPr>
        <w:t>(Ольгун4ик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чень красиво, меланхолично. Однако, мне кажется, в фантлабовских конкурсах однотипно меланхоличное настроение встречается слишком часто (мне и самому в миноре пишется проще, чем в иных тонах, оттого и ценю тех, кто способен передавать тёплые оттенки)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skein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Поразительная третья строфа. Весь восторг от стихотворения закрепился за ней. Ее я помню, она мне ближе. Остальным не проникся и готов рассматривать третью строфу лучшим куском. Все яблоки запеклись в этом углу пирога. </w:t>
      </w:r>
      <w:r>
        <w:rPr>
          <w:b/>
          <w:color w:val="000000"/>
          <w:sz w:val="22"/>
          <w:szCs w:val="22"/>
          <w:shd w:fill="FFFFFF" w:val="clear"/>
        </w:rPr>
        <w:t>(</w:t>
      </w:r>
      <w:r>
        <w:rPr>
          <w:b/>
          <w:color w:val="000000"/>
          <w:sz w:val="22"/>
          <w:szCs w:val="22"/>
          <w:shd w:fill="FFFFFF" w:val="clear"/>
          <w:lang w:val="en-US"/>
        </w:rPr>
        <w:t>daw</w:t>
      </w:r>
      <w:r>
        <w:rPr>
          <w:b/>
          <w:color w:val="000000"/>
          <w:sz w:val="22"/>
          <w:szCs w:val="22"/>
          <w:shd w:fill="FFFFFF" w:val="clear"/>
        </w:rPr>
        <w:t>2666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лишком плотно для меня сегодня. За калейдоскопом сравнений потерялся смысл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stogsen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  <w:lang w:val="en-US"/>
        </w:rPr>
      </w:pPr>
      <w:r>
        <w:rPr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Из-за большого расстояния между рифмами прочитать стихотворение удается только тщательно сосредоточившись. Но если сосредоточиться, ощущается поэтичность. </w:t>
      </w:r>
      <w:r>
        <w:rPr>
          <w:b/>
          <w:color w:val="000000"/>
          <w:sz w:val="22"/>
          <w:szCs w:val="22"/>
          <w:shd w:fill="FFFFFF" w:val="clear"/>
        </w:rPr>
        <w:t>(</w:t>
      </w:r>
      <w:r>
        <w:rPr>
          <w:b/>
          <w:color w:val="000000"/>
          <w:sz w:val="22"/>
          <w:szCs w:val="22"/>
          <w:shd w:fill="FFFFFF" w:val="clear"/>
          <w:lang w:val="en-US"/>
        </w:rPr>
        <w:t>Vorkulsky</w:t>
      </w:r>
      <w:r>
        <w:rPr>
          <w:b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Лично для меня – музыка стиха просто не ощущается. Трудно воспринимается тяжеловесный и неравномерный размер. Ощущение какого-то набора фраз, а не цельного произведения. </w:t>
      </w:r>
      <w:r>
        <w:rPr>
          <w:b/>
          <w:color w:val="000000"/>
          <w:sz w:val="22"/>
          <w:szCs w:val="22"/>
          <w:shd w:fill="FFFFFF" w:val="clear"/>
        </w:rPr>
        <w:t>(</w:t>
      </w:r>
      <w:r>
        <w:rPr>
          <w:b/>
          <w:color w:val="000000"/>
          <w:sz w:val="22"/>
          <w:szCs w:val="22"/>
          <w:shd w:fill="FFFFFF" w:val="clear"/>
          <w:lang w:val="en-US"/>
        </w:rPr>
        <w:t>Felis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  <w:lang w:val="en-US"/>
        </w:rPr>
        <w:t>Manul</w:t>
      </w:r>
      <w:r>
        <w:rPr>
          <w:b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№</w:t>
      </w:r>
      <w:r>
        <w:rPr>
          <w:b/>
          <w:color w:val="000000"/>
          <w:sz w:val="22"/>
          <w:szCs w:val="22"/>
          <w:shd w:fill="FFFFFF" w:val="clear"/>
        </w:rPr>
        <w:t xml:space="preserve">4 </w:t>
      </w:r>
      <w:r>
        <w:rPr>
          <w:b/>
          <w:color w:val="000000"/>
          <w:sz w:val="22"/>
          <w:szCs w:val="22"/>
          <w:shd w:fill="FFFFFF" w:val="clear"/>
          <w:lang w:val="en-US"/>
        </w:rPr>
        <w:t>skein</w:t>
      </w:r>
      <w:r>
        <w:rPr>
          <w:b/>
          <w:color w:val="000000"/>
          <w:sz w:val="22"/>
          <w:szCs w:val="22"/>
          <w:shd w:fill="FFFFFF" w:val="clear"/>
        </w:rPr>
        <w:t xml:space="preserve"> «Где-то ждет за дверью Лето…»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Где-то ждёт за дверью Лето,</w:t>
        <w:br/>
        <w:t>Пальцы нежные рассвета</w:t>
        <w:br/>
        <w:t>Тянутся лучами света</w:t>
        <w:br/>
        <w:t>На зелёные луга.</w:t>
        <w:br/>
        <w:br/>
        <w:t>И в тумане, как комета,</w:t>
        <w:br/>
        <w:t>В серебристый шёлк одета</w:t>
        <w:br/>
        <w:t>С вялой грацией сонета</w:t>
        <w:br/>
        <w:t>Извивается река.</w:t>
        <w:br/>
        <w:br/>
        <w:t>Здесь у нас темно и сыро,</w:t>
        <w:br/>
        <w:t>Небо хмурое уныло,</w:t>
        <w:br/>
        <w:t>Хмарью серою покрыло,</w:t>
        <w:br/>
        <w:t>Придавило города.</w:t>
        <w:br/>
        <w:br/>
        <w:t>Дождь в окно стучит постыло,</w:t>
        <w:br/>
        <w:t>Иссякает жизни сила,</w:t>
        <w:br/>
        <w:t>Всё, что сердцу было мило,</w:t>
        <w:br/>
        <w:t>Не вернётся никогда.</w:t>
        <w:br/>
        <w:br/>
        <w:t>Но вращается планета,</w:t>
        <w:br/>
        <w:t>Верим мы, что где-то, где-то</w:t>
        <w:br/>
        <w:t>Чёрной стужей не задето,</w:t>
        <w:br/>
        <w:t>Солнцем ласковым согрето,</w:t>
        <w:br/>
        <w:br/>
        <w:t>Где-то ждёт за дверью Лето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sectPr>
          <w:type w:val="nextPage"/>
          <w:pgSz w:w="11906" w:h="16838"/>
          <w:pgMar w:left="2160" w:right="850" w:gutter="0" w:header="0" w:top="1134" w:footer="0" w:bottom="1134"/>
          <w:pgNumType w:fmt="decimal"/>
          <w:cols w:num="2" w:equalWidth="false" w:sep="false">
            <w:col w:w="3060" w:space="360"/>
            <w:col w:w="5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Стихотворение очаровывает и вселяет надежду, дарит тепло. </w:t>
      </w:r>
      <w:r>
        <w:rPr>
          <w:b/>
          <w:color w:val="000000"/>
          <w:sz w:val="22"/>
          <w:szCs w:val="22"/>
          <w:shd w:fill="FFFFFF" w:val="clear"/>
        </w:rPr>
        <w:t>(</w:t>
      </w:r>
      <w:r>
        <w:rPr>
          <w:b/>
          <w:color w:val="000000"/>
          <w:sz w:val="22"/>
          <w:szCs w:val="22"/>
          <w:shd w:fill="FFFFFF" w:val="clear"/>
          <w:lang w:val="en-US"/>
        </w:rPr>
        <w:t>Vorkulsky</w:t>
      </w:r>
      <w:r>
        <w:rPr>
          <w:b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Такое ощущение, что лето просто утекает. Мне понравилось, печально, красиво, волшебно </w:t>
      </w:r>
      <w:r>
        <w:rPr>
          <w:b/>
          <w:sz w:val="22"/>
          <w:szCs w:val="22"/>
        </w:rPr>
        <w:t>(Ольгун4и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Красивый выход из требования «нечетности». И в одновременно простой. И стихотворение хорошее. </w:t>
      </w:r>
      <w:r>
        <w:rPr>
          <w:b/>
          <w:color w:val="000000"/>
          <w:sz w:val="22"/>
          <w:szCs w:val="22"/>
          <w:shd w:fill="FFFFFF" w:val="clear"/>
        </w:rPr>
        <w:t>(</w:t>
      </w:r>
      <w:r>
        <w:rPr>
          <w:b/>
          <w:color w:val="000000"/>
          <w:sz w:val="22"/>
          <w:szCs w:val="22"/>
          <w:shd w:fill="FFFFFF" w:val="clear"/>
          <w:lang w:val="en-US"/>
        </w:rPr>
        <w:t>iwan</w:t>
      </w:r>
      <w:r>
        <w:rPr>
          <w:b/>
          <w:color w:val="000000"/>
          <w:sz w:val="22"/>
          <w:szCs w:val="22"/>
          <w:shd w:fill="FFFFFF" w:val="clear"/>
        </w:rPr>
        <w:t>-</w:t>
      </w:r>
      <w:r>
        <w:rPr>
          <w:b/>
          <w:color w:val="000000"/>
          <w:sz w:val="22"/>
          <w:szCs w:val="22"/>
          <w:shd w:fill="FFFFFF" w:val="clear"/>
          <w:lang w:val="en-US"/>
        </w:rPr>
        <w:t>san</w:t>
      </w:r>
      <w:r>
        <w:rPr>
          <w:b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уть-чуть не дотянуло до первого места, в основном из-за «луга – река» </w:t>
      </w:r>
      <w:r>
        <w:rPr>
          <w:b/>
          <w:sz w:val="22"/>
          <w:szCs w:val="22"/>
        </w:rPr>
        <w:t>(ФАНТОМ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ем-то неуловимо напоминает №2, возможно, из-за рифмования трех строк подряд, хотя здесь форма несколько другая. По сути, это 2 восьмистишия АААбАААб + пятистишие-монорим. Мне №4 показалось чуть более сложным по форме/ритмике и чуть более содержательным, поэтому и место на ступеньку выше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stogsen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Довольно изящно и изысканно. Интересная игра с рифмами. Очень понравилось «с вялой грацией сонета».  Но последняя строка наводит на мысль о том, что она добавлена искусственно, нечетности ради. Кстати, IMHO, в последней строчке напрашивается «Лета», что придало бы особый шарм тексту. </w:t>
      </w:r>
      <w:r>
        <w:rPr>
          <w:b/>
          <w:color w:val="000000"/>
          <w:sz w:val="22"/>
          <w:szCs w:val="22"/>
          <w:shd w:fill="FFFFFF" w:val="clear"/>
        </w:rPr>
        <w:t>(</w:t>
      </w:r>
      <w:r>
        <w:rPr>
          <w:b/>
          <w:color w:val="000000"/>
          <w:sz w:val="22"/>
          <w:szCs w:val="22"/>
          <w:shd w:fill="FFFFFF" w:val="clear"/>
          <w:lang w:val="en-US"/>
        </w:rPr>
        <w:t>Felis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  <w:lang w:val="en-US"/>
        </w:rPr>
        <w:t>Manul</w:t>
      </w:r>
      <w:r>
        <w:rPr>
          <w:b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Легко читается, вызывает приятные эмоции. Образы «лето», «дверь» также являются центральными. Однако, беспокоит ощущение вторичности, вплоть до вылезшего неизвестно как из Эдгара По «не вернётся никогда»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skein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  <w:lang w:val="en-US"/>
        </w:rPr>
      </w:pPr>
      <w:r>
        <w:rPr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Не люблю о природе. Понял еще со времен Бунина и Тютчева. Просто не мое. </w:t>
      </w:r>
      <w:r>
        <w:rPr>
          <w:b/>
          <w:color w:val="000000"/>
          <w:sz w:val="22"/>
          <w:szCs w:val="22"/>
          <w:shd w:fill="FFFFFF" w:val="clear"/>
        </w:rPr>
        <w:t>(</w:t>
      </w:r>
      <w:r>
        <w:rPr>
          <w:b/>
          <w:color w:val="000000"/>
          <w:sz w:val="22"/>
          <w:szCs w:val="22"/>
          <w:shd w:fill="FFFFFF" w:val="clear"/>
          <w:lang w:val="en-US"/>
        </w:rPr>
        <w:t>daw2666</w:t>
      </w:r>
      <w:r>
        <w:rPr>
          <w:b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№</w:t>
      </w:r>
      <w:r>
        <w:rPr>
          <w:b/>
          <w:color w:val="000000"/>
          <w:sz w:val="22"/>
          <w:szCs w:val="22"/>
          <w:shd w:fill="FFFFFF" w:val="clear"/>
        </w:rPr>
        <w:t>5 левий «Лето за дверью. Вы слышите – лето, шмели!..»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Лето за дверью. Вы слышите — лето, шмели!</w:t>
        <w:br/>
        <w:t>Пустите. И мне присоседиться хочется к лету.</w:t>
        <w:br/>
        <w:t>Душе моей птичьей в полоску морскую и в клетку</w:t>
        <w:br/>
        <w:t>Полезно, поймите, парить, не касаясь земли</w:t>
        <w:br/>
        <w:br/>
        <w:t>Над бездной, над брызгами соли, над слизью медуз,</w:t>
        <w:br/>
        <w:t>Над сине-зеленым, расшитым барашками шелком,</w:t>
        <w:br/>
        <w:t>По солнцу и ветру полосками-клетками шоркать,</w:t>
        <w:br/>
        <w:t>Теплом наливаясь, как соты желтеют в меду.</w:t>
        <w:br/>
        <w:br/>
        <w:t>Но если не настежь, оставьте хоть малую щелку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Мы все хотим в лето, и дело не в сезоне, а возрасте души. И, несмотря на отсылку  к Роберту Хайнлайну, это стихотворение о каждом из нас. </w:t>
      </w:r>
      <w:r>
        <w:rPr>
          <w:b/>
          <w:sz w:val="22"/>
          <w:szCs w:val="22"/>
        </w:rPr>
        <w:t>(Ольгун4ик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дея, рифма и ритм, наполнение – всё на высоте. </w:t>
      </w:r>
      <w:r>
        <w:rPr>
          <w:b/>
          <w:sz w:val="22"/>
          <w:szCs w:val="22"/>
        </w:rPr>
        <w:t>(ФАНТОМ)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ятное, душевное стихотворение. Незатасканный ритм, незатасканные образы, все эти сочные «присоседиться», «шоркать». «Тематические» образы («лето», «дверь») не просто вставлены в текст безо всякой искусственности, но и являются смыслообразующими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skein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Завораживающее стихотворение о лете. Его бы читать зимой. Не понял про полоски и клетки. </w:t>
      </w:r>
      <w:r>
        <w:rPr>
          <w:b/>
          <w:color w:val="000000"/>
          <w:sz w:val="22"/>
          <w:szCs w:val="22"/>
          <w:shd w:fill="FFFFFF" w:val="clear"/>
        </w:rPr>
        <w:t>(</w:t>
      </w:r>
      <w:r>
        <w:rPr>
          <w:b/>
          <w:color w:val="000000"/>
          <w:sz w:val="22"/>
          <w:szCs w:val="22"/>
          <w:shd w:fill="FFFFFF" w:val="clear"/>
          <w:lang w:val="en-US"/>
        </w:rPr>
        <w:t>Vorkulsky</w:t>
      </w:r>
      <w:r>
        <w:rPr>
          <w:b/>
          <w:color w:val="000000"/>
          <w:sz w:val="22"/>
          <w:szCs w:val="22"/>
          <w:shd w:fill="FFFFFF" w:val="clear"/>
        </w:rPr>
        <w:t>)</w:t>
      </w:r>
      <w:r>
        <w:rPr>
          <w:color w:val="000000"/>
          <w:sz w:val="22"/>
          <w:szCs w:val="22"/>
        </w:rPr>
        <w:br/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Очень трудно было выбрать фаворита, особенно между № 1, № 4 и № 5, но, все же, победил № 5 за настроение. Вторым стал № 4 – за музыку. Третьим № 5 – за лаконизм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Очень изящно. Единственное нарекание – «душа в полоску морскую и клетку». Непонятно, что имелось в виду. В целом же – и ритм, и музыка. И дополнительная нечетная строка к месту и на месте. </w:t>
      </w:r>
      <w:r>
        <w:rPr>
          <w:b/>
          <w:color w:val="000000"/>
          <w:sz w:val="22"/>
          <w:szCs w:val="22"/>
          <w:shd w:fill="FFFFFF" w:val="clear"/>
        </w:rPr>
        <w:t>(</w:t>
      </w:r>
      <w:r>
        <w:rPr>
          <w:b/>
          <w:color w:val="000000"/>
          <w:sz w:val="22"/>
          <w:szCs w:val="22"/>
          <w:shd w:fill="FFFFFF" w:val="clear"/>
          <w:lang w:val="en-US"/>
        </w:rPr>
        <w:t>Felis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  <w:lang w:val="en-US"/>
        </w:rPr>
        <w:t>Manul</w:t>
      </w:r>
      <w:r>
        <w:rPr>
          <w:b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Аналогично №4, но последняя строка немного «подвисла» в плане сочетания с другими. И строки слишком раздуты, на мой взгляд. </w:t>
      </w:r>
      <w:r>
        <w:rPr>
          <w:b/>
          <w:color w:val="000000"/>
          <w:sz w:val="22"/>
          <w:szCs w:val="22"/>
          <w:shd w:fill="FFFFFF" w:val="clear"/>
        </w:rPr>
        <w:t>(</w:t>
      </w:r>
      <w:r>
        <w:rPr>
          <w:b/>
          <w:color w:val="000000"/>
          <w:sz w:val="22"/>
          <w:szCs w:val="22"/>
          <w:shd w:fill="FFFFFF" w:val="clear"/>
          <w:lang w:val="en-US"/>
        </w:rPr>
        <w:t>iwan</w:t>
      </w:r>
      <w:r>
        <w:rPr>
          <w:b/>
          <w:color w:val="000000"/>
          <w:sz w:val="22"/>
          <w:szCs w:val="22"/>
          <w:shd w:fill="FFFFFF" w:val="clear"/>
        </w:rPr>
        <w:t>-</w:t>
      </w:r>
      <w:r>
        <w:rPr>
          <w:b/>
          <w:color w:val="000000"/>
          <w:sz w:val="22"/>
          <w:szCs w:val="22"/>
          <w:shd w:fill="FFFFFF" w:val="clear"/>
          <w:lang w:val="en-US"/>
        </w:rPr>
        <w:t>san</w:t>
      </w:r>
      <w:r>
        <w:rPr>
          <w:b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  <w:lang w:val="en-US"/>
        </w:rPr>
      </w:pPr>
      <w:r>
        <w:rPr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сто и выразительно, широкими мазками. Яркая картинка и четкое изложение идеи. Последняя строка слышится отдельно от остального стиха, несмотря на рифмовку со 2-3 стихами второго катрена, но это только подчеркивает мысль автора. Понравилось, но №6 показалось чуть глубже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stogsen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Очень понравилось. И картина перед глазами и приятное послевкусие. Стихотворение такое легкое, как птичка. Села на землю, быстро клюнула зернышко и улетела. Это прекрасно, но мне больше по нраву тяжелый футбольный мяч, который через себя в девятку ворот. А здесь я увидел легкий мячик для пинг-понга, который перемахнул через сетку без изысков, но принес победу. Такое все же не запоминается. Для меня. </w:t>
      </w:r>
      <w:r>
        <w:rPr>
          <w:b/>
          <w:color w:val="000000"/>
          <w:sz w:val="22"/>
          <w:szCs w:val="22"/>
          <w:shd w:fill="FFFFFF" w:val="clear"/>
        </w:rPr>
        <w:t>(</w:t>
      </w:r>
      <w:r>
        <w:rPr>
          <w:b/>
          <w:color w:val="000000"/>
          <w:sz w:val="22"/>
          <w:szCs w:val="22"/>
          <w:shd w:fill="FFFFFF" w:val="clear"/>
          <w:lang w:val="en-US"/>
        </w:rPr>
        <w:t>daw</w:t>
      </w:r>
      <w:r>
        <w:rPr>
          <w:b/>
          <w:color w:val="000000"/>
          <w:sz w:val="22"/>
          <w:szCs w:val="22"/>
          <w:shd w:fill="FFFFFF" w:val="clear"/>
        </w:rPr>
        <w:t>2666)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№</w:t>
      </w:r>
      <w:r>
        <w:rPr>
          <w:b/>
          <w:color w:val="000000"/>
          <w:sz w:val="22"/>
          <w:szCs w:val="22"/>
          <w:shd w:fill="FFFFFF" w:val="clear"/>
        </w:rPr>
        <w:t xml:space="preserve">6 </w:t>
      </w:r>
      <w:r>
        <w:rPr>
          <w:b/>
          <w:color w:val="000000"/>
          <w:sz w:val="22"/>
          <w:szCs w:val="22"/>
          <w:shd w:fill="FFFFFF" w:val="clear"/>
          <w:lang w:val="en-US"/>
        </w:rPr>
        <w:t>irish</w:t>
      </w:r>
      <w:r>
        <w:rPr>
          <w:b/>
          <w:color w:val="000000"/>
          <w:sz w:val="22"/>
          <w:szCs w:val="22"/>
          <w:shd w:fill="FFFFFF" w:val="clear"/>
        </w:rPr>
        <w:t xml:space="preserve"> «Раскинулись в сияющей дали…»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>Раскинулись в сияющей дали</w:t>
        <w:br/>
        <w:t>Зеленые холмы твоей Земли.</w:t>
        <w:br/>
        <w:t>Трава смеется и ликует лес</w:t>
        <w:br/>
        <w:t>Под щедрой влажной тяжестью небес.</w:t>
        <w:br/>
        <w:t>Давным-давно, в стране твоих отцов,</w:t>
        <w:br/>
        <w:t>Ты был богат и счастлив, как Иов...</w:t>
        <w:br/>
        <w:t>Разлука с домом тягостна вдвойне</w:t>
        <w:br/>
        <w:t>Сегодня: чужаку в чужой стране</w:t>
        <w:br/>
        <w:t>Нигде приюта и привета нет.</w:t>
        <w:br/>
        <w:t>Но между солнц иных, среди планет</w:t>
        <w:br/>
        <w:t>На сотни лет, печальна и светла,</w:t>
        <w:br/>
        <w:t>Дорога славы под ноги легла -</w:t>
      </w:r>
      <w:r>
        <w:rPr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t>Иди по ней, не убоявшись зла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ма присутствует практически незримо (тольк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лет</w:t>
      </w:r>
      <w:r>
        <w:rPr>
          <w:color w:val="000000"/>
          <w:sz w:val="22"/>
          <w:szCs w:val="22"/>
        </w:rPr>
        <w:t xml:space="preserve">?), при этом успевая пронизывать все стихотворение. Переход к последней строке сглажен. Пятистопный ямб и вроде бы несложные рифмы дали-Земли, отцов – Иов в сочетании то с внутренней рифмовкой, то с аллитерацией создают сложный ритмически-звуковой рисунок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stogsen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Хорошо обыгран и зашифрован Хайнлайн, чувствуется любовь к автору и знание материала. И лишь чуть цепляет отсутствие условия: использование одного из четырёх слов. </w:t>
      </w:r>
      <w:r>
        <w:rPr>
          <w:b/>
          <w:sz w:val="22"/>
          <w:szCs w:val="22"/>
        </w:rPr>
        <w:t>(ФАНТОМ)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В этом стихотворении нет нужных ключевых слов. Вместо этого в качестве ключевой использована фраза "чужак в чужой стране". В соответствующем романе Хайнлайна главный герой родился на Марсе, что не соответствует фразе "холмы твоей Земли". Получается просто стихотворение про неповторимость природы Земли и воспевающее подвиг космонавтов. А интереснее было бы прочитать что-то более глубоко связанное с романами Хайнлайна. </w:t>
      </w:r>
      <w:r>
        <w:rPr>
          <w:b/>
          <w:color w:val="000000"/>
          <w:sz w:val="22"/>
          <w:szCs w:val="22"/>
          <w:shd w:fill="FFFFFF" w:val="clear"/>
        </w:rPr>
        <w:t>(</w:t>
      </w:r>
      <w:r>
        <w:rPr>
          <w:b/>
          <w:color w:val="000000"/>
          <w:sz w:val="22"/>
          <w:szCs w:val="22"/>
          <w:shd w:fill="FFFFFF" w:val="clear"/>
          <w:lang w:val="en-US"/>
        </w:rPr>
        <w:t>Vorkulsky</w:t>
      </w:r>
      <w:r>
        <w:rPr>
          <w:b/>
          <w:color w:val="000000"/>
          <w:sz w:val="22"/>
          <w:szCs w:val="22"/>
          <w:shd w:fill="FFFFFF" w:val="clear"/>
        </w:rPr>
        <w:t>)</w:t>
      </w:r>
      <w:r>
        <w:rPr>
          <w:color w:val="000000"/>
          <w:sz w:val="22"/>
          <w:szCs w:val="22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Я  колебалась, между моим  предпочтением 6 или 7 стихотворения, но все победила строка «Дорога славы под ноги легла - //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Иди по ней, не убоявшись зла». </w:t>
      </w:r>
      <w:r>
        <w:rPr>
          <w:b/>
          <w:sz w:val="22"/>
          <w:szCs w:val="22"/>
        </w:rPr>
        <w:t>(Ольгун4ик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7 и №6, безусловно заслуживают первое место в номинации «Лучшее решение второго конкурсного задания». №7 «перехайнлайнил» №6 (я насчитал 8 отсылок к произведениям Хайнлайна против 5 у номера 6, хотя, конечно, мог что-то пропустить) плюс форма стихотворения показалась мне более интересной. Текст №6, с другой стороны, «глаже», искусственность менее бросается в глаза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skein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  <w:lang w:val="en-US"/>
        </w:rPr>
      </w:pPr>
      <w:r>
        <w:rPr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Удачно обыграны названия и хорошо соблюден баланс рифмы и нечетности стихов. Но, в целом, стихотворение впечатление цельного не производит. </w:t>
      </w:r>
      <w:r>
        <w:rPr>
          <w:b/>
          <w:color w:val="000000"/>
          <w:sz w:val="22"/>
          <w:szCs w:val="22"/>
          <w:shd w:fill="FFFFFF" w:val="clear"/>
        </w:rPr>
        <w:t>(</w:t>
      </w:r>
      <w:r>
        <w:rPr>
          <w:b/>
          <w:color w:val="000000"/>
          <w:sz w:val="22"/>
          <w:szCs w:val="22"/>
          <w:shd w:fill="FFFFFF" w:val="clear"/>
          <w:lang w:val="en-US"/>
        </w:rPr>
        <w:t>Felis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  <w:lang w:val="en-US"/>
        </w:rPr>
        <w:t>Manul</w:t>
      </w:r>
      <w:r>
        <w:rPr>
          <w:b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Как-то всего много и насыщено ;( </w:t>
      </w:r>
      <w:r>
        <w:rPr>
          <w:b/>
          <w:color w:val="000000"/>
          <w:sz w:val="22"/>
          <w:szCs w:val="22"/>
          <w:shd w:fill="FFFFFF" w:val="clear"/>
        </w:rPr>
        <w:t>(</w:t>
      </w:r>
      <w:r>
        <w:rPr>
          <w:b/>
          <w:color w:val="000000"/>
          <w:sz w:val="22"/>
          <w:szCs w:val="22"/>
          <w:shd w:fill="FFFFFF" w:val="clear"/>
          <w:lang w:val="en-US"/>
        </w:rPr>
        <w:t>iwan</w:t>
      </w:r>
      <w:r>
        <w:rPr>
          <w:b/>
          <w:color w:val="000000"/>
          <w:sz w:val="22"/>
          <w:szCs w:val="22"/>
          <w:shd w:fill="FFFFFF" w:val="clear"/>
        </w:rPr>
        <w:t>-</w:t>
      </w:r>
      <w:r>
        <w:rPr>
          <w:b/>
          <w:color w:val="000000"/>
          <w:sz w:val="22"/>
          <w:szCs w:val="22"/>
          <w:shd w:fill="FFFFFF" w:val="clear"/>
          <w:lang w:val="en-US"/>
        </w:rPr>
        <w:t>san</w:t>
      </w:r>
      <w:r>
        <w:rPr>
          <w:b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Не цепануло. Где-то пощипало, но не хватило. </w:t>
      </w:r>
      <w:r>
        <w:rPr>
          <w:b/>
          <w:color w:val="000000"/>
          <w:sz w:val="22"/>
          <w:szCs w:val="22"/>
          <w:shd w:fill="FFFFFF" w:val="clear"/>
        </w:rPr>
        <w:t>(</w:t>
      </w:r>
      <w:r>
        <w:rPr>
          <w:b/>
          <w:color w:val="000000"/>
          <w:sz w:val="22"/>
          <w:szCs w:val="22"/>
          <w:shd w:fill="FFFFFF" w:val="clear"/>
          <w:lang w:val="en-US"/>
        </w:rPr>
        <w:t>daw</w:t>
      </w:r>
      <w:r>
        <w:rPr>
          <w:b/>
          <w:color w:val="000000"/>
          <w:sz w:val="22"/>
          <w:szCs w:val="22"/>
          <w:shd w:fill="FFFFFF" w:val="clear"/>
        </w:rPr>
        <w:t>2666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№</w:t>
      </w:r>
      <w:r>
        <w:rPr>
          <w:b/>
          <w:color w:val="000000"/>
          <w:sz w:val="22"/>
          <w:szCs w:val="22"/>
          <w:shd w:fill="FFFFFF" w:val="clear"/>
        </w:rPr>
        <w:t>7 Аноним «Я путешествовать готов…»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Я путешествовать готов -</w:t>
        <w:br/>
        <w:t>Туннель из звёзд всего прелестней.</w:t>
        <w:br/>
        <w:t>Уйти в закат? Забыть отцов?</w:t>
        <w:br/>
        <w:t>Я вопрошаю у созвездий</w:t>
        <w:br/>
        <w:t>Мне нет ответа.</w:t>
        <w:br/>
        <w:br/>
        <w:t>Луна - жестокая хозяйка</w:t>
        <w:br/>
        <w:t>И звёздный зверь - дракона стать</w:t>
        <w:br/>
        <w:t>Глядят. На нервах, без утайки</w:t>
        <w:br/>
        <w:t>"Ведь будет свет?" - кричу опять,</w:t>
        <w:br/>
        <w:t>Ответа нету.</w:t>
        <w:br/>
        <w:br/>
        <w:t>И я - чужак, в стране чужой,</w:t>
        <w:br/>
        <w:t>Ненужный пасынок вселенной</w:t>
        <w:br/>
        <w:t>Среди планет мечусь душой:</w:t>
        <w:br/>
        <w:t>Без страха зла, самозабвенно</w:t>
        <w:br/>
        <w:t>Ищу дверь в лето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Стихотворение  может служить эпиграфом к  хорошей подборке произведений Хайнлайна. Спасибо автору. </w:t>
      </w:r>
      <w:r>
        <w:rPr>
          <w:b/>
          <w:sz w:val="22"/>
          <w:szCs w:val="22"/>
        </w:rPr>
        <w:t>(Ольгун4и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7 и №6, безусловно заслуживают первое место в номинации «Лучшее решение второго конкурсного задания». №7 «перехайнлайнил» №6 (я насчитал 8 отсылок к произведениям Хайнлайна против 5 у номера 6, хотя, конечно, мог что-то пропустить) плюс форма стихотворения показалась мне более интересной. Текст №6, с другой стороны, «глаже», искусственность менее бросается в глаза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skein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Любопытны аллюзии, нет, не с творчеством, с названиями произведений Хайнлайна, однако пятая строка в каждой из строф создает ощущение некоторой хромоты. </w:t>
      </w:r>
      <w:r>
        <w:rPr>
          <w:b/>
          <w:color w:val="000000"/>
          <w:sz w:val="22"/>
          <w:szCs w:val="22"/>
          <w:shd w:fill="FFFFFF" w:val="clear"/>
        </w:rPr>
        <w:t>(</w:t>
      </w:r>
      <w:r>
        <w:rPr>
          <w:b/>
          <w:color w:val="000000"/>
          <w:sz w:val="22"/>
          <w:szCs w:val="22"/>
          <w:shd w:fill="FFFFFF" w:val="clear"/>
          <w:lang w:val="en-US"/>
        </w:rPr>
        <w:t>Felis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  <w:lang w:val="en-US"/>
        </w:rPr>
        <w:t>Manul</w:t>
      </w:r>
      <w:r>
        <w:rPr>
          <w:b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Энергичные стихи, однако не без недостатков. Последние строки пятистиший несколько провисают, из-за этого теряется главное оружие автора, динамика и экспрессия. Возможно, лучше было их зарифмовать. Все же, именно из-за превосходства в энергетике это произведение занимает место выше №3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stogsen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Здесь используется уже более одного названия произведений Хайнлайна, и тоже как фразы, а не как отсылки. Тем не менее, стихотворение мне очень понравилось, поскольку в каждой строфе поднимается отдельная проблема. </w:t>
      </w:r>
      <w:r>
        <w:rPr>
          <w:b/>
          <w:color w:val="000000"/>
          <w:sz w:val="22"/>
          <w:szCs w:val="22"/>
          <w:shd w:fill="FFFFFF" w:val="clear"/>
        </w:rPr>
        <w:t>(</w:t>
      </w:r>
      <w:r>
        <w:rPr>
          <w:b/>
          <w:color w:val="000000"/>
          <w:sz w:val="22"/>
          <w:szCs w:val="22"/>
          <w:shd w:fill="FFFFFF" w:val="clear"/>
          <w:lang w:val="en-US"/>
        </w:rPr>
        <w:t>Vorkulsky</w:t>
      </w:r>
      <w:r>
        <w:rPr>
          <w:b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b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  <w:lang w:val="en-US"/>
        </w:rPr>
      </w:pPr>
      <w:r>
        <w:rPr>
          <w:color w:val="000000"/>
          <w:sz w:val="22"/>
          <w:szCs w:val="22"/>
          <w:shd w:fill="FFFFFF" w:val="clear"/>
        </w:rPr>
        <w:t xml:space="preserve">Уф. Сначала восхищался, что автор неплохо обыграл Хайнлайна, но сейчас прочитал и понял, что кроме этого по тексту ничего не нашел. Не пощипало. </w:t>
      </w:r>
      <w:r>
        <w:rPr>
          <w:b/>
          <w:color w:val="000000"/>
          <w:sz w:val="22"/>
          <w:szCs w:val="22"/>
          <w:shd w:fill="FFFFFF" w:val="clear"/>
        </w:rPr>
        <w:t>(</w:t>
      </w:r>
      <w:r>
        <w:rPr>
          <w:b/>
          <w:color w:val="000000"/>
          <w:sz w:val="22"/>
          <w:szCs w:val="22"/>
          <w:shd w:fill="FFFFFF" w:val="clear"/>
          <w:lang w:val="en-US"/>
        </w:rPr>
        <w:t>daw</w:t>
      </w:r>
      <w:r>
        <w:rPr>
          <w:b/>
          <w:color w:val="000000"/>
          <w:sz w:val="22"/>
          <w:szCs w:val="22"/>
          <w:shd w:fill="FFFFFF" w:val="clear"/>
        </w:rPr>
        <w:t>2666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  <w:lang w:val="en-US"/>
        </w:rPr>
      </w:pPr>
      <w:r>
        <w:rPr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ывёт ритм, рифма не идеальна; резануло притяжкой  «ответа нету» к  «лету» </w:t>
      </w:r>
      <w:r>
        <w:rPr>
          <w:b/>
          <w:sz w:val="22"/>
          <w:szCs w:val="22"/>
        </w:rPr>
        <w:t>(ФАНТО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№</w:t>
      </w:r>
      <w:r>
        <w:rPr>
          <w:b/>
          <w:color w:val="000000"/>
          <w:sz w:val="22"/>
          <w:szCs w:val="22"/>
          <w:shd w:fill="FFFFFF" w:val="clear"/>
        </w:rPr>
        <w:t xml:space="preserve">8 </w:t>
      </w:r>
      <w:r>
        <w:rPr>
          <w:b/>
          <w:color w:val="000000"/>
          <w:sz w:val="22"/>
          <w:szCs w:val="22"/>
          <w:shd w:fill="FFFFFF" w:val="clear"/>
          <w:lang w:val="en-US"/>
        </w:rPr>
        <w:t>eduardko</w:t>
      </w:r>
      <w:r>
        <w:rPr>
          <w:b/>
          <w:color w:val="000000"/>
          <w:sz w:val="22"/>
          <w:szCs w:val="22"/>
          <w:shd w:fill="FFFFFF" w:val="clear"/>
        </w:rPr>
        <w:t xml:space="preserve"> «Я с медведицей заодно…»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я с медведицей заодно</w:t>
        <w:br/>
        <w:t>тку прозрачное полотно</w:t>
        <w:br/>
        <w:t>на верхушках высоких дерев</w:t>
        <w:br/>
        <w:t>поклоняюсь заре нараспев</w:t>
        <w:br/>
        <w:t>на закате молчу</w:t>
        <w:br/>
        <w:t>будто птицей большой лечу</w:t>
        <w:br/>
        <w:t>за теплом уходящего лета</w:t>
        <w:br/>
        <w:t>на ту сторону света</w:t>
        <w:br/>
        <w:t>медведица иногда скулит во сне</w:t>
        <w:br/>
        <w:t>оказавшись на самом дне</w:t>
        <w:br/>
        <w:t>океана тянет лапы к луне</w:t>
        <w:br/>
        <w:t>словно мама</w:t>
        <w:br/>
        <w:t>хочет на руки взять дитя</w:t>
        <w:br/>
        <w:t>а потом пробуждается</w:t>
        <w:br/>
        <w:t>медведица дай огня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Красивое стихотворение. Сначала я подумал, что медведица - это созвездие, как следует из самого слова. Но больше похоже, что сначала медведица - это млечный путь, потом - заходящее солнце, а в конце - лунная дорожка на воде. Загадка три в одном. </w:t>
      </w:r>
      <w:r>
        <w:rPr>
          <w:b/>
          <w:color w:val="000000"/>
          <w:sz w:val="22"/>
          <w:szCs w:val="22"/>
          <w:shd w:fill="FFFFFF" w:val="clear"/>
        </w:rPr>
        <w:t>(</w:t>
      </w:r>
      <w:r>
        <w:rPr>
          <w:b/>
          <w:color w:val="000000"/>
          <w:sz w:val="22"/>
          <w:szCs w:val="22"/>
          <w:shd w:fill="FFFFFF" w:val="clear"/>
          <w:lang w:val="en-US"/>
        </w:rPr>
        <w:t>Vorkulsky</w:t>
      </w:r>
      <w:r>
        <w:rPr>
          <w:b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Красиво, как будто все видишь наяву... </w:t>
      </w:r>
      <w:r>
        <w:rPr>
          <w:b/>
          <w:sz w:val="22"/>
          <w:szCs w:val="22"/>
        </w:rPr>
        <w:t>(Ольгун4ик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Перечитывал больше других, но так и не вдохновился. Что-то крайне мне не близкое. Удивительно, но тем не менее чем-то оно нравится. </w:t>
      </w:r>
      <w:r>
        <w:rPr>
          <w:b/>
          <w:color w:val="000000"/>
          <w:sz w:val="22"/>
          <w:szCs w:val="22"/>
          <w:shd w:fill="FFFFFF" w:val="clear"/>
        </w:rPr>
        <w:t>(</w:t>
      </w:r>
      <w:r>
        <w:rPr>
          <w:b/>
          <w:color w:val="000000"/>
          <w:sz w:val="22"/>
          <w:szCs w:val="22"/>
          <w:shd w:fill="FFFFFF" w:val="clear"/>
          <w:lang w:val="en-US"/>
        </w:rPr>
        <w:t>daw</w:t>
      </w:r>
      <w:r>
        <w:rPr>
          <w:b/>
          <w:color w:val="000000"/>
          <w:sz w:val="22"/>
          <w:szCs w:val="22"/>
          <w:shd w:fill="FFFFFF" w:val="clear"/>
        </w:rPr>
        <w:t>2666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Честно говоря, не понял ни смысла, ни размера. Очень не люблю эксперименты с отсутствием знаков препинания. Что значит «поклоняюсь заре нараспев»? В чем смысл фразы «я с медведицей заодно тку прозрачное полотно»? Как-то ткацкий промысел медведицам не свойственен? Невнятно и непонятно. (</w:t>
      </w:r>
      <w:r>
        <w:rPr>
          <w:color w:val="000000"/>
          <w:sz w:val="22"/>
          <w:szCs w:val="22"/>
          <w:shd w:fill="FFFFFF" w:val="clear"/>
          <w:lang w:val="en-US"/>
        </w:rPr>
        <w:t>Felis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anul</w:t>
      </w:r>
      <w:r>
        <w:rPr>
          <w:color w:val="000000"/>
          <w:sz w:val="22"/>
          <w:szCs w:val="22"/>
          <w:shd w:fill="FFFFFF" w:val="clear"/>
        </w:rPr>
        <w:t>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мысл сказанного ясен, но  впечатление сильно смазано</w:t>
      </w:r>
      <w:bookmarkStart w:id="0" w:name="_GoBack"/>
      <w:bookmarkEnd w:id="0"/>
      <w:r>
        <w:rPr>
          <w:sz w:val="22"/>
          <w:szCs w:val="22"/>
        </w:rPr>
        <w:t xml:space="preserve"> вольными экспериментами с рифмой; такими оборотами, как «дерев-нараспев», «дитя-огня» </w:t>
      </w:r>
      <w:r>
        <w:rPr>
          <w:b/>
          <w:sz w:val="22"/>
          <w:szCs w:val="22"/>
        </w:rPr>
        <w:t>(ФАНТОМ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Abzac"/>
        <w:shd w:fill="FFFFFF" w:val="clear"/>
        <w:spacing w:before="61" w:after="0"/>
        <w:jc w:val="both"/>
        <w:rPr/>
      </w:pPr>
      <w:r>
        <w:rPr/>
        <w:t xml:space="preserve">Плюсы стихотворения: необычность подачи, связь с песенной основой. Но основной минус, невнятица образов, пересиливает все плюсы. </w:t>
      </w:r>
      <w:r>
        <w:rPr>
          <w:b/>
        </w:rPr>
        <w:t>(</w:t>
      </w:r>
      <w:r>
        <w:rPr>
          <w:b/>
          <w:lang w:val="en-US"/>
        </w:rPr>
        <w:t>stogsena</w:t>
      </w:r>
      <w:r>
        <w:rPr>
          <w:b/>
        </w:rPr>
        <w:t>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Не понял, если честно. Слишком как-то «не моё». </w:t>
      </w:r>
      <w:r>
        <w:rPr>
          <w:b/>
          <w:color w:val="000000"/>
          <w:sz w:val="22"/>
          <w:szCs w:val="22"/>
          <w:shd w:fill="FFFFFF" w:val="clear"/>
        </w:rPr>
        <w:t>(</w:t>
      </w:r>
      <w:r>
        <w:rPr>
          <w:b/>
          <w:color w:val="000000"/>
          <w:sz w:val="22"/>
          <w:szCs w:val="22"/>
          <w:shd w:fill="FFFFFF" w:val="clear"/>
          <w:lang w:val="en-US"/>
        </w:rPr>
        <w:t>iwan</w:t>
      </w:r>
      <w:r>
        <w:rPr>
          <w:b/>
          <w:color w:val="000000"/>
          <w:sz w:val="22"/>
          <w:szCs w:val="22"/>
          <w:shd w:fill="FFFFFF" w:val="clear"/>
        </w:rPr>
        <w:t>-</w:t>
      </w:r>
      <w:r>
        <w:rPr>
          <w:b/>
          <w:color w:val="000000"/>
          <w:sz w:val="22"/>
          <w:szCs w:val="22"/>
          <w:shd w:fill="FFFFFF" w:val="clear"/>
          <w:lang w:val="en-US"/>
        </w:rPr>
        <w:t>san</w:t>
      </w:r>
      <w:r>
        <w:rPr>
          <w:b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ок слов, впихнутый в корявую претенциозную форму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skein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ac">
    <w:name w:val="abza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7:50:00Z</dcterms:created>
  <dc:creator>Иришка</dc:creator>
  <dc:description/>
  <cp:keywords/>
  <dc:language>en-US</dc:language>
  <cp:lastModifiedBy>Иришка</cp:lastModifiedBy>
  <dcterms:modified xsi:type="dcterms:W3CDTF">2013-08-03T06:36:00Z</dcterms:modified>
  <cp:revision>4</cp:revision>
  <dc:subject/>
  <dc:title>Очень трудно было выбрать фаворита, особенно между № 1, № 4 и № 5, но, все же, победил № 5 за настроение</dc:title>
</cp:coreProperties>
</file>