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этическая дуэл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Мой ник на Фантлабе: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Стихи оцениваются по шкале от 1 до 20 баллов, каждая оценка сопровождается комментарием, отзывом. Выставить оценки необходимо всем конкурсным работам, кроме своей. Стихи расположены в алфавитном порядке, безотносительно турнирной таблиц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сна</w:t>
              <w:br/>
            </w:r>
            <w:r>
              <w:rPr>
                <w:sz w:val="22"/>
                <w:szCs w:val="22"/>
              </w:rPr>
              <w:br/>
              <w:t>В солнечном сиянии, будто в море, плещется</w:t>
              <w:br/>
              <w:t>Двор, и снег стекает, словно тушь с ресниц.</w:t>
              <w:br/>
              <w:t>Распушились голуби, и уже мерещится</w:t>
              <w:br/>
              <w:t>Что-то непристойное в пении синиц.</w:t>
              <w:br/>
              <w:br/>
              <w:t>По дорожке медленно, рука в руку, движется</w:t>
              <w:br/>
              <w:t>Парочка, и больно от сиянья глаз.</w:t>
              <w:br/>
              <w:t>Пусть любовь поэтами сотни лет мурыжится,</w:t>
              <w:br/>
              <w:t>Двум счастливым олухам всё, как в первый раз.</w:t>
              <w:br/>
              <w:br/>
              <w:t>От такой банальщины сдвину шторы, с полочки</w:t>
              <w:br/>
              <w:t>Чай возьму, и с кружкою марш за кипятком.</w:t>
              <w:br/>
              <w:t>В опустевшей комнате, просочась сквозь щёлочки,</w:t>
              <w:br/>
              <w:t>Наглый луч целуется на окне с цветк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* *</w:t>
              <w:br/>
              <w:t>Вот и опять, невзначай и непрошено,</w:t>
              <w:br/>
              <w:t>Вдруг по щеке пробежала слеза...</w:t>
              <w:br/>
              <w:t>Помнишь ли, милая, помнишь, хорошая,</w:t>
              <w:br/>
              <w:t xml:space="preserve">Юности нашей живые глаза? </w:t>
            </w:r>
          </w:p>
          <w:p>
            <w:pPr>
              <w:pStyle w:val="Normal"/>
              <w:spacing w:before="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0" w:after="0"/>
              <w:rPr/>
            </w:pPr>
            <w:r>
              <w:rPr>
                <w:sz w:val="22"/>
                <w:szCs w:val="22"/>
              </w:rPr>
              <w:t>Крутится дней перемолотых мельница,</w:t>
              <w:br/>
              <w:t>Время водою смывает года.</w:t>
              <w:br/>
              <w:t>Сколько их в жизни оставшейся сменится -</w:t>
              <w:br/>
              <w:t>"</w:t>
            </w:r>
            <w:r>
              <w:rPr>
                <w:i/>
                <w:iCs/>
                <w:sz w:val="22"/>
                <w:szCs w:val="22"/>
              </w:rPr>
              <w:t>Будет ещё</w:t>
            </w:r>
            <w:r>
              <w:rPr>
                <w:sz w:val="22"/>
                <w:szCs w:val="22"/>
              </w:rPr>
              <w:t>"  на  "</w:t>
            </w:r>
            <w:r>
              <w:rPr>
                <w:i/>
                <w:iCs/>
                <w:sz w:val="22"/>
                <w:szCs w:val="22"/>
              </w:rPr>
              <w:t>уже никогда</w:t>
            </w:r>
            <w:r>
              <w:rPr>
                <w:sz w:val="22"/>
                <w:szCs w:val="22"/>
              </w:rPr>
              <w:t>"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ется, всё уже понято, сказано, -</w:t>
              <w:br/>
              <w:t>Четвертью века отмерянный путь.</w:t>
              <w:br/>
              <w:t>Многим с тобой мы друг другу обязаны,</w:t>
              <w:br/>
              <w:t xml:space="preserve">Что не отнять, не забыть, не вернуть. </w:t>
            </w:r>
          </w:p>
          <w:p>
            <w:pPr>
              <w:pStyle w:val="Normal"/>
              <w:spacing w:before="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ость седая позёмкою стелется,</w:t>
              <w:br/>
              <w:t>Пеплом забвенья засыпав виски...</w:t>
              <w:br/>
              <w:t>Но засмеёшься - и всё переменится:</w:t>
              <w:br/>
              <w:t>Нет ни привычной хандры, ни тос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ты сто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шь - лучезарная, вешняя,</w:t>
              <w:br/>
              <w:t>Светом души своей небо храня.</w:t>
              <w:br/>
              <w:t xml:space="preserve">Рядом - </w:t>
            </w:r>
            <w:r>
              <w:rPr>
                <w:bCs/>
                <w:sz w:val="22"/>
                <w:szCs w:val="22"/>
              </w:rPr>
              <w:t>любовь</w:t>
            </w:r>
            <w:r>
              <w:rPr>
                <w:sz w:val="22"/>
                <w:szCs w:val="22"/>
              </w:rPr>
              <w:t>, улыбаясь доверчиво,</w:t>
              <w:br/>
              <w:t>За руки держит тебя и мен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живет любов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даль чиста, и солнце светит ярко,</w:t>
              <w:br/>
              <w:t>где щебет птиц и вечная весна,</w:t>
              <w:br/>
              <w:t>есть тихий лес и домик на лужайке</w:t>
              <w:br/>
              <w:t>в кругу ромашек, васильков и льна.</w:t>
              <w:br/>
              <w:br/>
              <w:t>В него нет хода с ломом и отмычкой,</w:t>
              <w:br/>
              <w:t>на крики незабудка хмурит бровь,</w:t>
              <w:br/>
              <w:t>над дверью - неприметная табличка,</w:t>
              <w:br/>
              <w:t>с размахом надпись: "Здесь живет любовь".</w:t>
              <w:br/>
              <w:br/>
              <w:t>Она в нем бог, и здесь ее порядки,</w:t>
              <w:br/>
              <w:t>тут не в чести ни ложь, ни суета,</w:t>
              <w:br/>
              <w:t>тут вместе спят и вместе полют грядки,</w:t>
              <w:br/>
              <w:t>два ушка разом чешут у кота.</w:t>
              <w:br/>
              <w:br/>
              <w:t>Здесь мир и лад, и счастье полной чашей,</w:t>
              <w:br/>
              <w:t>и каждый миг - не "твой", не "мой", а "наш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жаль, что дом любви - ненастоящий.</w:t>
              <w:br/>
              <w:t>Коснись двери - развеется мираж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миновал – мы вернулись на круги сво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 же неспешно троллейбус ползет к останов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зы той же длины, и движенья нел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мурно небо – не март, а конец октя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но и не было трудных, но верных решений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чем, не так – я из ада вернулась и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ти зовешь – мол, посмотрим, как раньше, ки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уж, любовь моя, хватит с меня искуш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ая сторона любви</w:t>
            </w:r>
            <w:r>
              <w:rPr>
                <w:sz w:val="22"/>
                <w:szCs w:val="22"/>
              </w:rPr>
              <w:br/>
              <w:br/>
              <w:t>Так повелось, увы, что это чувство</w:t>
              <w:br/>
              <w:t>у нас сидит в привычке и в крови:</w:t>
              <w:br/>
              <w:t>по правилам изящного искусства</w:t>
              <w:br/>
              <w:t>прожить по обе стороны любви.</w:t>
              <w:br/>
              <w:br/>
              <w:t>Знать счастья вкус и легкий привкус меда,</w:t>
              <w:br/>
              <w:t>все забывать: и месяц, и число.</w:t>
              <w:br/>
              <w:t>На что тебе нужна твоя свобода?</w:t>
              <w:br/>
              <w:t>Любовь есть чувство, а не ремесло.</w:t>
              <w:br/>
              <w:br/>
              <w:t>Рассудок слеп, и в сладостном угаре</w:t>
              <w:br/>
              <w:t>ты проживешь до точки, до черты</w:t>
              <w:br/>
              <w:t>пока поймешь, какой жестокой каре</w:t>
              <w:br/>
              <w:t>подвергся ты за все свои мечты.</w:t>
              <w:br/>
              <w:br/>
              <w:t>Увидишь: небо рушится. Узнаешь,</w:t>
              <w:br/>
              <w:t>что мир уже не тот, что был вчера.</w:t>
              <w:br/>
              <w:t>Ты сторону любви не выбираешь,</w:t>
              <w:br/>
              <w:t>жизнь начиная каждый день с утра.</w:t>
              <w:br/>
              <w:br/>
              <w:t>Нарушив ход вещей, лишь по привычке</w:t>
              <w:br/>
              <w:t>вся жизнь течет отсюда в никуда.</w:t>
              <w:br/>
              <w:t>По сути ведь не стоит даже спички</w:t>
              <w:br/>
              <w:t>твоя любовь, и в этом вся беда.</w:t>
              <w:br/>
              <w:br/>
              <w:t>Что говорить, Париж не стоит мессы,</w:t>
              <w:br/>
              <w:t>любовь не стоит нервов и тоски.</w:t>
              <w:br/>
              <w:t>По опыту бездельника-повесы</w:t>
              <w:br/>
              <w:t>влюбленные, мы знаем, дураки.</w:t>
              <w:br/>
              <w:br/>
              <w:t>Кому еще, с какой, скажите, дури</w:t>
              <w:br/>
              <w:t>придет на ум, пока тверда рука,</w:t>
              <w:br/>
              <w:t>в немыслимой копаться партитуре</w:t>
              <w:br/>
              <w:t>и путаться в нюансах языка,</w:t>
              <w:br/>
              <w:br/>
              <w:t>пытаясь скудословьем человечьим</w:t>
              <w:br/>
              <w:t>все отразить и попытаться вновь</w:t>
              <w:br/>
              <w:t>с вопросом разобраться бесконечным:</w:t>
              <w:br/>
              <w:t>кому, зачем, на что нужна любовь?</w:t>
              <w:br/>
              <w:br/>
              <w:t>Ответа нет, и только остается</w:t>
              <w:br/>
              <w:t>жить в нарушенье всех привычных прав.</w:t>
              <w:br/>
              <w:t>И на краю бездонного колодца</w:t>
              <w:br/>
              <w:t>твердить себе: «The other side of love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когда-то присели с тобою в кафе.</w:t>
              <w:br/>
              <w:t>Тяжёлое дыхание (я подшофе)</w:t>
              <w:br/>
              <w:t>Вношу в твои гладкие ладони.</w:t>
              <w:br/>
              <w:t>Поздний вечер, мы одни на этом балконе.</w:t>
              <w:br/>
              <w:br/>
              <w:t>Не стесняешься слёз, а они почему?</w:t>
              <w:br/>
              <w:t>На влажной щеке луну</w:t>
              <w:br/>
              <w:t>Как в отражении вижу.</w:t>
              <w:br/>
              <w:t>Клянусь и снова вру, что не обижу.</w:t>
              <w:br/>
              <w:br/>
              <w:t>Сантиментам не место, не место для плакс,</w:t>
              <w:br/>
              <w:t>Говорят: "Пора закрываться".</w:t>
              <w:br/>
              <w:t>Гуляем по Революции-Плац -</w:t>
              <w:br/>
              <w:t>В каждом городе есть такая станция.</w:t>
              <w:br/>
              <w:br/>
              <w:t>И вот время прощания, и я всё трезвее,</w:t>
              <w:br/>
              <w:t>Суррогат-пожелания блею,</w:t>
              <w:br/>
              <w:t>Глядя тебе прямо в глаза:</w:t>
              <w:br/>
              <w:t>"Счастливый путь, возвращайся назад".</w:t>
              <w:br/>
              <w:br/>
              <w:t>За тобой зло хлопаю дверью такси,</w:t>
              <w:br/>
              <w:t>А сам от такого бессилия</w:t>
              <w:br/>
              <w:t>Еле ноги переставляю...</w:t>
              <w:br/>
              <w:t>В свой кэб и в путь, за порцией возлияния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ращ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0" w:after="0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аперты в клетках разных на белом поле тетрадных страниц, в море росчерков лиц, клинышков синих птиц, немых, так же, как мы, Флатландцы, па чернильного танца.</w:t>
            </w:r>
          </w:p>
          <w:p>
            <w:pPr>
              <w:pStyle w:val="Normal"/>
              <w:spacing w:before="70" w:after="0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ниям слепо рвемся за край слева – в трехмерный май, март, июль – выбирай.</w:t>
            </w:r>
          </w:p>
          <w:p>
            <w:pPr>
              <w:pStyle w:val="Normal"/>
              <w:spacing w:before="70" w:after="0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 с полушажка падаем в ночь зрачка.</w:t>
            </w:r>
          </w:p>
          <w:p>
            <w:pPr>
              <w:pStyle w:val="Normal"/>
              <w:spacing w:before="70" w:after="0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-то в ночи обращаемся в звук, спешим с воскресеньем; томно, трудно срываемся с губ:</w:t>
              <w:br/>
              <w:t xml:space="preserve">       </w:t>
            </w:r>
            <w:r>
              <w:rPr>
                <w:b/>
                <w:bCs/>
                <w:i/>
                <w:iCs/>
                <w:sz w:val="22"/>
                <w:szCs w:val="22"/>
              </w:rPr>
              <w:t>Я помню чудное мгновен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звездах и о мечт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тоянии вытянутой руки</w:t>
              <w:br/>
              <w:t>Горит в небе звезда.</w:t>
              <w:br/>
              <w:t>Кто сказал, что звезды у нас далеки?</w:t>
              <w:br/>
              <w:t>Это полная чушь, ерунда!</w:t>
              <w:br/>
              <w:t>Еще не поздно поверить в мечту –</w:t>
              <w:br/>
              <w:t>Она совсем рядом.</w:t>
              <w:br/>
              <w:t>Не дай ей уйти, заступив за черту,</w:t>
              <w:br/>
              <w:t>Где рай станет адом.</w:t>
              <w:br/>
              <w:t>Смотри, как ярко сияет она</w:t>
              <w:br/>
              <w:t>В диадеме созвездий.</w:t>
              <w:br/>
              <w:t>Ее улыбка мила и нежна.</w:t>
              <w:br/>
              <w:t>Ее свет льется песней.</w:t>
              <w:br/>
              <w:t>Так не верь тем глупцам, что твердят: Далека,</w:t>
              <w:br/>
              <w:t>Недоступна, как древние боги.</w:t>
              <w:br/>
              <w:t>Посмотри на меня! Вот поднялась рука</w:t>
              <w:br/>
              <w:t>И смела расстоянья-дороги.</w:t>
              <w:br/>
              <w:t>Вот коснулась ее, позвала за собой,</w:t>
              <w:br/>
              <w:t>Через холод небес, пустоту…</w:t>
              <w:br/>
              <w:t>Присмотрись! Звезда твоя рядом с тобой –</w:t>
              <w:br/>
              <w:t>Стоит только поверить в меч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дний рассвет</w:t>
            </w:r>
            <w:r>
              <w:rPr>
                <w:sz w:val="22"/>
                <w:szCs w:val="22"/>
              </w:rPr>
              <w:br/>
              <w:br/>
              <w:t>Заискрилась снежная перина –</w:t>
              <w:br/>
              <w:t>Взгляд Ярилы рыщет по полям,</w:t>
              <w:br/>
              <w:t>Выткал парус первым кораблям.</w:t>
              <w:br/>
              <w:t>Просыпайся чудная долина!</w:t>
              <w:br/>
              <w:br/>
              <w:t>Развернула дева сказочный букет -</w:t>
              <w:br/>
              <w:t>Хоровод снежинок на ветру,</w:t>
              <w:br/>
              <w:t>Разлохматив ели поутру,</w:t>
              <w:br/>
              <w:t>Рассмеялась дева. Ласковый рассвет,</w:t>
              <w:br/>
              <w:t>Обомлев от дивной красоты,</w:t>
              <w:br/>
              <w:t>Задрожал, взорвался янтарем.</w:t>
              <w:br/>
              <w:t>Разгораясь гибельным огнем,</w:t>
              <w:br/>
              <w:t>Протянул Ярила Ей цветы.</w:t>
              <w:br/>
              <w:br/>
              <w:t>Но не греет сердце у красы,</w:t>
              <w:br/>
              <w:t>Что по древности Снегурочкой зовется.</w:t>
              <w:br/>
              <w:t>Теплый луч к простой ледышке прикоснется,</w:t>
              <w:br/>
              <w:t>Разольется в ручейки весны.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* *</w:t>
              <w:br/>
              <w:t>По улице серого города N</w:t>
              <w:br/>
              <w:t>Шли по делам своим серые люди.</w:t>
              <w:br/>
              <w:t>Вдруг крик! Да как будто из недр вселенной,</w:t>
              <w:br/>
              <w:t>Он сломил их смиренье, как тоненький прутик.</w:t>
              <w:br/>
              <w:br/>
              <w:t>И подняли головы. Они жаждут видеть,</w:t>
              <w:br/>
              <w:t>Чем были изданы страшные звуки.</w:t>
              <w:br/>
              <w:t>Смотрите же все! Там падает лебедь,</w:t>
              <w:br/>
              <w:t>Тает эфир в его жизненном кубке.</w:t>
              <w:br/>
              <w:br/>
              <w:t>Довольный охотник на всю площадь хвастал</w:t>
              <w:br/>
              <w:t>Как легок и мягок лебяжий пух.</w:t>
              <w:br/>
              <w:t>И было видно по его гримасе,</w:t>
              <w:br/>
              <w:t>Он жалел лишь о том, что не сбил сразу двух.</w:t>
              <w:br/>
              <w:br/>
              <w:t>А птица разбилась. И хлынули слезы</w:t>
              <w:br/>
              <w:t>Тех, кому нет дел до дальнего горя.</w:t>
              <w:br/>
              <w:t>Такая любовь способна, похоже,</w:t>
              <w:br/>
              <w:t>И мертвые души задеть за жи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Вас», – сказал он. И солнце</w:t>
              <w:br/>
              <w:t>Ярче стало лучами,</w:t>
              <w:br/>
              <w:t>А лесть глупая в чашке на донце –</w:t>
              <w:br/>
              <w:t>Выпита вмиг очами.</w:t>
              <w:br/>
              <w:br/>
              <w:t>В лицо хлынула жгучая краска</w:t>
              <w:br/>
              <w:t>И волною глаза выжгла.</w:t>
              <w:br/>
              <w:t>«Я люблю Вас», – сказал он. Согласна,</w:t>
              <w:br/>
              <w:t>А я его ненавижу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: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spacing w:before="61" w:after="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8:00Z</dcterms:created>
  <dc:creator>Иришка</dc:creator>
  <dc:description/>
  <cp:keywords/>
  <dc:language>en-US</dc:language>
  <cp:lastModifiedBy>Иришка</cp:lastModifiedBy>
  <dcterms:modified xsi:type="dcterms:W3CDTF">2013-03-28T15:27:00Z</dcterms:modified>
  <cp:revision>12</cp:revision>
  <dc:subject/>
  <dc:title>Kartusha</dc:title>
</cp:coreProperties>
</file>