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этический конкурс «Звездовей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Мой ник на Фантлаб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ихи оцениваются по шкале от 1 до 20 баллов, каждая оценка сопровождается комментарием, отзывом. Выставить оценки необходимо всем конкурсным работам, кроме своих, вне зависимости от того, в каких номинациях вы участвова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«Конец с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ажи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Числа сложились: двадцать один - двенадцать,</w:t>
              <w:br/>
              <w:t>Ночь предсказаний, мистики и легенд...</w:t>
              <w:br/>
              <w:t>Древних пророчеств нам ли с тобой бояться?</w:t>
              <w:br/>
              <w:t>Но для настроя всё же притушим свет.</w:t>
              <w:br/>
              <w:br/>
              <w:t>Черная скатерть, снег кружевных салфеток,</w:t>
              <w:br/>
              <w:t>В круглых бокалах дремлет вина кармин.</w:t>
              <w:br/>
              <w:t>Кажется, предвещали парад планет, но</w:t>
              <w:br/>
              <w:t>Хмурится небо. Сквозь пелену гардин</w:t>
              <w:br/>
              <w:br/>
              <w:t>Полной луной - фонарь. На моей ладони</w:t>
              <w:br/>
              <w:t>Каплей прозрачной стынет горячий воск.</w:t>
              <w:br/>
              <w:t>Скрипкой грустит "Адажио" Альбинони...</w:t>
              <w:br/>
              <w:t>Пара минут до полночи и всерьёз</w:t>
              <w:br/>
              <w:br/>
              <w:t>Кажется, будто стрелки часов запнулись,</w:t>
              <w:br/>
              <w:t>Кажется, время замерло, дав нам шанс,</w:t>
              <w:br/>
              <w:t>Может быть оглянуться в преддверьи бури?</w:t>
              <w:br/>
              <w:t>Может понять, чего же хотят от нас -</w:t>
              <w:br/>
              <w:br/>
              <w:t>Кто? - Боги, призраки ли, пророки -</w:t>
              <w:br/>
              <w:t>Важно ли это, если вопрос важней:</w:t>
              <w:br/>
              <w:t>Так ли нужна нам, людям, смена эпохи,</w:t>
              <w:br/>
              <w:t>Чтоб стать немного искренней и светлей?</w:t>
              <w:br/>
              <w:t>Чтобы уметь любить и уметь прощаться?</w:t>
              <w:br/>
              <w:t>Чтоб не сбиваться с выбранного пути?</w:t>
              <w:br/>
              <w:br/>
              <w:t>Так ли нам нужно Света Конца дождаться,</w:t>
              <w:br/>
              <w:t xml:space="preserve">Чтобы Начало Свет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в себе</w:t>
            </w:r>
            <w:r>
              <w:rPr>
                <w:sz w:val="22"/>
                <w:szCs w:val="22"/>
              </w:rPr>
              <w:t xml:space="preserve"> найт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роводе вьюг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атся в нику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тцовы слуг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ор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венят поводь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рог труби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е отродь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ем вдаль лети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щена борз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а с поводк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чи стынь вмерза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лый блеск подк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, когда прегра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а в мир ино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арма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сет с собо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хре снежной хо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 заблудших стон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охо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ит к концу време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им.: Хота - испанский танец, довольно-таки быстрый, исполнявшийся помимо прочего и в погребальных церемониях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 моя, пролей мне свет на душу,</w:t>
              <w:br/>
              <w:t>В ней сумерки земного бытия,</w:t>
              <w:br/>
              <w:t>В твоих лучах увидеть я не струшу,</w:t>
              <w:br/>
              <w:t>Чем так сейчас больна душа моя.</w:t>
              <w:br/>
              <w:br/>
              <w:t>Не торопя конец земного света,</w:t>
              <w:br/>
              <w:t>Избуду здешнюю судьбу свою, как хворь...</w:t>
              <w:br/>
              <w:t>Взыскуя к Вышним о душе поэта -</w:t>
              <w:br/>
              <w:t>"Помилуй, Господи", поет церковный хор.</w:t>
              <w:br/>
              <w:br/>
              <w:t>Сквозь времени седой туман</w:t>
              <w:br/>
              <w:t>В пространстве нашу отыскав планету,</w:t>
              <w:br/>
              <w:t>Все ярче мне свети, звезда моя,</w:t>
              <w:br/>
              <w:br/>
              <w:t>Вскрой жизни вычурный обман,</w:t>
              <w:br/>
              <w:t>И в сумерках земного света,</w:t>
              <w:br/>
              <w:t>Свет Невечерний вдруг увижу 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а в куклы</w:t>
            </w:r>
            <w:r>
              <w:rPr>
                <w:sz w:val="22"/>
                <w:szCs w:val="22"/>
              </w:rPr>
              <w:br/>
              <w:br/>
              <w:t>Солнце гневно щурится в зените, впереди - неведомые страны...</w:t>
              <w:br/>
              <w:t>Я к тебе тянусь, мой повелитель - эхом снов, мостом над океаном.</w:t>
              <w:br/>
              <w:t>Между нами - бездны взгляд морозный, облака, года и километры...</w:t>
              <w:br/>
              <w:t>Знаешь, я сквозь полдень вижу звезды, что в твоем окне дрожат от ветра.</w:t>
              <w:br/>
              <w:br/>
              <w:t>Словно пешкой, ты играешь мною, пачкаешь золой и вражьей кровью.</w:t>
              <w:br/>
              <w:t>Думаешь, так просто быть героем? Зря смеешься: я - твое подобье.</w:t>
              <w:br/>
              <w:t>Мой конек - не пассы, а вопросы. Не война, а тайны мира манят...</w:t>
              <w:br/>
              <w:t>Я прошу: смени мне меч на посох, арфу, кисть, чернила и пергамент.</w:t>
              <w:br/>
              <w:br/>
              <w:t>Я прошу... но голос мой все тише, холод злей, пространство - словно клейстер...</w:t>
              <w:br/>
              <w:t>Я кричу - но ты меня не слышишь, только зябко вздрагиваешь в кресле.</w:t>
              <w:br/>
              <w:br/>
              <w:t>Я кричу. Тараном бью в ворота, грани между душами стирая...</w:t>
              <w:br/>
              <w:br/>
              <w:t>"Выход", "Завершение работы" - будто нож под ребра...</w:t>
              <w:br/>
              <w:t>Уми...раю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 *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аленым льдом заковано окно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en-US"/>
              </w:rPr>
              <w:br/>
              <w:t>Осколки неба падают на землю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eastAsia="en-US"/>
              </w:rPr>
              <w:br/>
              <w:t>Нам кажется: исчезло все тепло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eastAsia="en-US"/>
              </w:rPr>
              <w:br/>
              <w:t>Еще надежда согревает, но</w:t>
              <w:br/>
              <w:t>цикличность мир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може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зря воспета?</w:t>
              <w:br/>
              <w:t>Сидим мы дома в ожидан</w:t>
            </w:r>
            <w:r>
              <w:rPr>
                <w:sz w:val="22"/>
                <w:szCs w:val="22"/>
              </w:rPr>
              <w:t>ьи лета,</w:t>
              <w:br/>
              <w:t>не</w:t>
            </w:r>
            <w:r>
              <w:rPr>
                <w:sz w:val="22"/>
                <w:szCs w:val="22"/>
                <w:lang w:eastAsia="en-US"/>
              </w:rPr>
              <w:t xml:space="preserve"> зря</w:t>
            </w:r>
            <w:r>
              <w:rPr>
                <w:sz w:val="22"/>
                <w:szCs w:val="22"/>
              </w:rPr>
              <w:t xml:space="preserve"> ль – декабрь,</w:t>
            </w:r>
            <w:r>
              <w:rPr>
                <w:sz w:val="22"/>
                <w:szCs w:val="22"/>
                <w:lang w:eastAsia="en-US"/>
              </w:rPr>
              <w:t xml:space="preserve"> конец</w:t>
            </w:r>
            <w:r>
              <w:rPr>
                <w:sz w:val="22"/>
                <w:szCs w:val="22"/>
              </w:rPr>
              <w:t xml:space="preserve"> тепла и</w:t>
            </w:r>
            <w:r>
              <w:rPr>
                <w:sz w:val="22"/>
                <w:szCs w:val="22"/>
                <w:lang w:eastAsia="en-US"/>
              </w:rPr>
              <w:t xml:space="preserve"> света?</w:t>
              <w:br/>
              <w:t>Едва л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милы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стоит ждать ответа.</w:t>
              <w:br/>
              <w:t>Ты знаеш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мне все это все равно,</w:t>
              <w:br/>
              <w:t>Армагеддон не страшен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раз с утра</w:t>
              <w:br/>
              <w:t>была моя ладонь твоей согр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ец света</w:t>
            </w:r>
            <w:r>
              <w:rPr>
                <w:sz w:val="22"/>
                <w:szCs w:val="22"/>
              </w:rPr>
              <w:br/>
              <w:br/>
              <w:t>В воскресный день, с сестрой моей</w:t>
              <w:br/>
              <w:t>Мы вышли со двора</w:t>
              <w:br/>
              <w:t>- Пора нам навестить друзей, -</w:t>
              <w:br/>
              <w:t>Сказала мне сестра.</w:t>
              <w:br/>
              <w:br/>
              <w:t>Идти нам нужно через лес...</w:t>
              <w:br/>
              <w:t>Я был совсем слепой.</w:t>
              <w:br/>
              <w:t>Помог на плечи мне залезть,</w:t>
              <w:br/>
              <w:t>Сестре с одной ногой.</w:t>
              <w:br/>
              <w:br/>
              <w:t>Бежал я быстро, сгоряча,</w:t>
              <w:br/>
              <w:t>Подкрадывалась жуть.</w:t>
              <w:br/>
              <w:t>Сестра сидела на плечах,</w:t>
              <w:br/>
              <w:t>Указывая путь.</w:t>
              <w:br/>
              <w:br/>
              <w:t>Мы так и шли, имея глаз</w:t>
              <w:br/>
              <w:t>Один лишь на двоих,</w:t>
              <w:br/>
              <w:t>И шансов не было у нас</w:t>
              <w:br/>
              <w:t>Прийти к друзьям вживых</w:t>
              <w:br/>
              <w:br/>
              <w:t>Споткнулся я, упал, визжа.</w:t>
              <w:br/>
              <w:t>Кончается рассказ...</w:t>
              <w:br/>
              <w:t>Сестра свалилась на ежа</w:t>
              <w:br/>
              <w:t>И выколола глаз.</w:t>
              <w:br/>
              <w:br/>
              <w:t>- Конец, Ириша? - Я спросил,</w:t>
              <w:br/>
              <w:t>- Домой теперь пора?</w:t>
              <w:br/>
              <w:t>- А спотыкаться кто просил? -</w:t>
              <w:br/>
              <w:t>Сказала мне сестра.</w:t>
              <w:br/>
              <w:br/>
              <w:t>- Хоккей идет уже давно,</w:t>
              <w:br/>
              <w:t>Послушать хоть тогда...</w:t>
              <w:br/>
              <w:t>- А, брось, сестренка, все равно</w:t>
              <w:br/>
              <w:t>Продуют, как всег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óнец с Вета</w:t>
              <w:b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ессор Кóнец с Вета, -</w:t>
              <w:br/>
              <w:t>Притулилась та планета</w:t>
              <w:br/>
              <w:t>За околицей дыры,</w:t>
              <w:br/>
              <w:t>Что мы чёрной нарекли.</w:t>
              <w:br/>
              <w:br/>
              <w:t>Гуманоид, но не видим –</w:t>
              <w:br/>
              <w:t>Ожидал, что мы обидим:</w:t>
              <w:br/>
              <w:t>Всех хотел послать он к чёрту,</w:t>
              <w:br/>
              <w:t>Взрезав Солнышку аорту….</w:t>
              <w:br/>
              <w:br/>
              <w:t>Но, в бутылку из-под водки,</w:t>
              <w:br/>
              <w:t>Раз шмыгнул… Закрыл тут пробку</w:t>
              <w:br/>
              <w:t>Бравый хлопец из КОМКОНа,</w:t>
              <w:br/>
              <w:t>Персонаж нам всем знакомый.</w:t>
              <w:br/>
              <w:br/>
              <w:t>Асимметрия ответа –</w:t>
              <w:br/>
              <w:t>Кто конца желал нам света,</w:t>
              <w:br/>
              <w:t>Заключен, как джинн в пустышку:</w:t>
              <w:br/>
              <w:t>«Пасть не разевай так, слишком!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ец света</w:t>
              <w:br/>
            </w:r>
            <w:r>
              <w:rPr>
                <w:sz w:val="22"/>
                <w:szCs w:val="22"/>
              </w:rPr>
              <w:br/>
              <w:t>Улыбнись мне в последний раз</w:t>
              <w:br/>
              <w:t>узким месяцем мокрого лета,</w:t>
              <w:br/>
              <w:t>потому что для нас сейчас</w:t>
              <w:br/>
              <w:t>наступает конец, Света.</w:t>
              <w:br/>
              <w:br/>
              <w:t>Кто же знал, что он будет такой,</w:t>
              <w:br/>
              <w:t>но, улыбкой твоей согретый,</w:t>
              <w:br/>
              <w:t>полной грудью вдохну я покой</w:t>
              <w:br/>
              <w:t>расставания, Света.</w:t>
              <w:br/>
              <w:br/>
              <w:t>Позади запах чистых трав,</w:t>
              <w:br/>
              <w:t>блеск и грохот гроз до рассвета,</w:t>
              <w:br/>
              <w:t>и реки серебристый рукав</w:t>
              <w:br/>
              <w:t>под твоей головою, Света.</w:t>
              <w:br/>
              <w:br/>
              <w:t>Позади искусанных губ</w:t>
              <w:br/>
              <w:t>сонный лепет, и стон привета,</w:t>
              <w:br/>
              <w:t>и русалочий на берегу</w:t>
              <w:br/>
              <w:t>голый танец твой, Света.</w:t>
              <w:br/>
              <w:br/>
              <w:t>Кто же знал, что придет другой</w:t>
              <w:br/>
              <w:t>и ты враз забудешь про это,</w:t>
              <w:br/>
              <w:t>выгибаясь под ним дугой</w:t>
              <w:br/>
              <w:t>летней радуги, Света.</w:t>
              <w:br/>
              <w:br/>
              <w:t>На дворе теперь холода.</w:t>
              <w:br/>
              <w:t>Небо спит на перинах снега.</w:t>
              <w:br/>
              <w:t>Не увижу я никогда</w:t>
              <w:br/>
              <w:t>твоей радуги, Св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ешьте люди огурцов, как доктор говорю.</w:t>
              <w:br/>
              <w:t>Таких зеленых подлецов предать нужно огню.</w:t>
              <w:br/>
              <w:t>Ведь каждый, кто хоть раз вкусил проклятый этот плод,</w:t>
              <w:br/>
              <w:t>На сто процентов заболел в тот или в этот год:</w:t>
              <w:br/>
              <w:t>Кто гриппом, кто-то ОРЗ, а кто и пострашней.</w:t>
              <w:br/>
              <w:t>Я умоляю: "Береги от огурцов детей!"</w:t>
              <w:br/>
              <w:t>Не убедил? Тогда еще неоспоримый факт -</w:t>
              <w:br/>
              <w:t>Приводят к смерти огурцы и это людям знак:</w:t>
              <w:br/>
              <w:t>Кто в тыща восемьсотвтором отведал этот срам,</w:t>
              <w:br/>
              <w:t>Лежит сейчас в земле в гробу, как назиданье нам.</w:t>
              <w:br/>
              <w:t>И каждый, кто, увы, погиб в какой-нибудь ЧС,</w:t>
              <w:br/>
              <w:t>Однажды скушал огурец, не знав, что всë - конец.</w:t>
              <w:br/>
              <w:t>И если, вдруг, наш белый свет пойдет чертям под хвост -</w:t>
              <w:br/>
              <w:t>Виною будет огурец,</w:t>
              <w:br/>
              <w:t>ускоривший свой рост.</w:t>
              <w:br/>
              <w:t>Теперь, когда ты всë узнал, то точно уж готов.</w:t>
              <w:br/>
              <w:t>Не кушай больше огурцов - избавься от оков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в прятки с богом.</w:t>
            </w:r>
          </w:p>
          <w:p>
            <w:pPr>
              <w:pStyle w:val="Normal"/>
              <w:ind w:firstLine="24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-то рушатся плотины,</w:t>
              <w:br/>
              <w:t>и поток воды и грязи снова сносит города.</w:t>
              <w:br/>
              <w:t>Где-то падают ракеты, самолеты, рвутся мины.</w:t>
              <w:br/>
              <w:t>Кто-то молится о счастье, но приходит лишь беда.</w:t>
              <w:br/>
              <w:br/>
              <w:t>Мы играем с богом в прятки, как с котом играет мышка.</w:t>
              <w:br/>
              <w:t>Знаем, что спасенья нету, но надеемся успеть.</w:t>
              <w:br/>
              <w:t>Только бог всегда считает: мы в игре простые фишки,</w:t>
              <w:br/>
              <w:t>пешки, камни, побрякушки, и нас нечего жалеть.</w:t>
              <w:br/>
              <w:br/>
              <w:t>Потому что он уверен, он все знает, как известно,</w:t>
              <w:br/>
              <w:t>человек – простая глина, бесполезный матерьял.</w:t>
              <w:br/>
              <w:t>Он – творец, а мы как мошки, нам в подлунном мире тесно,</w:t>
              <w:br/>
              <w:t>кто бы как ни суетился, лучшей доли не искал.</w:t>
              <w:br/>
              <w:br/>
              <w:t>Мы играем в эти игры. Снова бог как шулер старый,</w:t>
              <w:br/>
              <w:t>как «катала» на вокзале принуждает нас играть.</w:t>
              <w:br/>
              <w:t>Не помогут ни удача, ни авто с разбитой фарой,</w:t>
              <w:br/>
              <w:t>ни умение простое находить и не терять.</w:t>
              <w:br/>
              <w:br/>
              <w:t>Мы играем в прятки с богом,</w:t>
            </w:r>
          </w:p>
          <w:p>
            <w:pPr>
              <w:pStyle w:val="Normal"/>
              <w:ind w:firstLine="24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не на равных.</w:t>
              <w:br/>
              <w:t>Мир сползает прямо в пропасть, небеса горят огнем.</w:t>
              <w:br/>
              <w:t>В бесконечных этих играх вовсе не бывает правил.</w:t>
              <w:br/>
              <w:t>Мы играем, как умеем. Как умеем, так живем.</w:t>
              <w:br/>
              <w:br/>
              <w:t>Мы играем с богом в прятки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следний сон Земли</w:t>
            </w:r>
            <w:r>
              <w:rPr>
                <w:sz w:val="22"/>
                <w:szCs w:val="22"/>
              </w:rPr>
              <w:br/>
              <w:br/>
              <w:t>Ржавой проволокой связано бревно,</w:t>
              <w:br/>
              <w:t>Завывает ветер в пустоши гнилой.</w:t>
              <w:br/>
              <w:t>Кем-то сгрызено последнее зерно,</w:t>
              <w:br/>
              <w:t>И разъеден мусор серной кислотой.</w:t>
              <w:br/>
              <w:br/>
              <w:t>По дороге из огней заблудших душ,</w:t>
              <w:br/>
              <w:t>Завернувшись в грязный плащ из мотыльков,</w:t>
              <w:br/>
              <w:t>Смерть проехалась, любуясь в пленки луж,</w:t>
              <w:br/>
              <w:t>Собрала букет голодных васильков.</w:t>
              <w:br/>
              <w:br/>
              <w:t>Алым маревом сгустился небосвод,</w:t>
              <w:br/>
              <w:t>Разрываются на части облака,</w:t>
              <w:br/>
              <w:t>По истерзанной земле струится пот,</w:t>
              <w:br/>
              <w:t>А в глазницах окровавленных – тоска.</w:t>
              <w:br/>
              <w:br/>
              <w:t>Где-то там, за гранью призрачной мечты,</w:t>
              <w:br/>
              <w:t>Белой птицей с переломанным крылом</w:t>
              <w:br/>
              <w:t>Сны взметнулись из бездонной пустоты,</w:t>
              <w:br/>
              <w:t>И рассыпались на небе голубом.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Заросли травой засохшие поля,</w:t>
              <w:br/>
              <w:t>Теплый дождь по листьям пляшет и поет -</w:t>
              <w:br/>
              <w:t>Так забылась в счастье древняя земля</w:t>
              <w:br/>
              <w:t>И не ведала, что к вечеру умр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 Кукулька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br/>
              <w:t>Тень Юкатана встанет над Землёй.</w:t>
              <w:br/>
              <w:t>Жизнь содрогнётся перед откровеньем,</w:t>
              <w:br/>
              <w:t>И боги майя, сбив оковы тленья,</w:t>
              <w:br/>
              <w:t>Объявят приговор жестокий св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 мир, погибший сотни лет назад,</w:t>
              <w:br/>
              <w:t>Пришёл черёд живущим расплатиться.</w:t>
              <w:br/>
              <w:t>Пророк, судья и алчущий убийца -</w:t>
              <w:br/>
              <w:t xml:space="preserve">Нибиру - ждёт и не отводит взгля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 мы живём, невежества полны.</w:t>
              <w:br/>
              <w:t>Считаем сказкой быль об Атлантиде,</w:t>
              <w:br/>
              <w:t>В Бермудском треугольнике не видим</w:t>
              <w:br/>
              <w:t>Той неземной и страшной глубин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br/>
              <w:t>Сокрывшей в черноте холодных вод</w:t>
              <w:br/>
              <w:t>Тоску и боль исчезнувших навеки...</w:t>
              <w:br/>
              <w:t>(Кетцалькоатль во тьме поднимет веки) -</w:t>
              <w:br/>
              <w:t xml:space="preserve">Убитых кровь к отмщению зовёт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"За миллионы нерождённых душ,</w:t>
              <w:br/>
              <w:t>За нашу землю, что врагу досталась,</w:t>
              <w:br/>
              <w:t>За всех, кто пал, - яви святую ярость!"</w:t>
              <w:br/>
              <w:t>И дальним эхом слышится - "Иду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Ещё чуть-чуть (И улыбнётся бог</w:t>
              <w:br/>
              <w:t>В хрустальной неподвижности гробницы),</w:t>
              <w:br/>
              <w:t>-И мир последним светом озарится.</w:t>
              <w:br/>
              <w:t>Нибиру ждёт, он здесь. Окончен с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«Пять сл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3-й. Три друга</w:t>
            </w:r>
            <w:r>
              <w:rPr>
                <w:sz w:val="22"/>
                <w:szCs w:val="22"/>
              </w:rPr>
              <w:br/>
              <w:br/>
              <w:t>Ночь. Улица. Фонарь. Аптека.</w:t>
              <w:br/>
              <w:t>Беседуют два человека</w:t>
              <w:br/>
              <w:t>В кафе о чем-то неземном.</w:t>
              <w:br/>
              <w:t>Несёт им робот рюмки, ром.</w:t>
              <w:br/>
              <w:br/>
              <w:t>- Вот Новый год - тринадцатый. Досадно,</w:t>
              <w:br/>
              <w:t>Что нет с нами Серёги... Ну, да ладно.</w:t>
              <w:br/>
              <w:t>- За тех, кто в космосе, кто у руля!</w:t>
              <w:br/>
              <w:t>- За то, чтоб дождалась их всех Земля.</w:t>
              <w:br/>
              <w:t>- Жизнь славно покрутила нас, побила.</w:t>
              <w:br/>
              <w:t>- А старость наступила невпопад.</w:t>
              <w:br/>
              <w:t>Но, впрочем, вроде всё вокруг, как было,</w:t>
              <w:br/>
              <w:t>Как в юности, как тыщу лет назад.</w:t>
              <w:br/>
              <w:br/>
              <w:t>Беседуют космические волки.</w:t>
              <w:br/>
              <w:t>Лежат солидно шляпы их на полке.</w:t>
              <w:br/>
              <w:t>Их щёки выбриты до синевы.</w:t>
              <w:br/>
              <w:t>Гражданские костюмы их новы.</w:t>
              <w:br/>
              <w:br/>
              <w:t>- А помнишь, брат, кислотные метели?</w:t>
              <w:br/>
              <w:t>- А помнишь, как на Марсе мы горели?</w:t>
              <w:br/>
              <w:t>И пепла не осталось бы от нас,</w:t>
              <w:br/>
              <w:t>Когда б Серёга опоздал на час.</w:t>
              <w:br/>
              <w:t>- Да, подоспел он вовремя в горнило.</w:t>
              <w:br/>
              <w:t>Полвека минуло, а мы всё живы, брат.</w:t>
              <w:br/>
              <w:t>- И поздно уж мечтать, а вроде всё, как было,</w:t>
              <w:br/>
              <w:t>Как в юности, как тыщу лет назад.</w:t>
              <w:br/>
              <w:br/>
              <w:t>- Что слышно о Серёге? - Да всё то же.</w:t>
              <w:br/>
              <w:t>Их рапорты, как два ежа, похожи.</w:t>
              <w:br/>
              <w:t>Кораблик цел, а топлива в обрез.</w:t>
              <w:br/>
              <w:t>Навстречу вышел флот из МЧС.</w:t>
              <w:br/>
              <w:t>- Эх, сорок лет в полёте! Звёзды, холод.</w:t>
              <w:br/>
              <w:t>Мы старики, а он, как ангел, молод...</w:t>
              <w:br/>
              <w:t>- Увидим скоро. Прилетит, даст бог.</w:t>
              <w:br/>
              <w:t>Но без семьи, один - я б так не смог.</w:t>
              <w:br/>
              <w:t>- У каждого из нас свои чернила,</w:t>
              <w:br/>
              <w:t>Чтоб кончить сказку жизни на свой лад.</w:t>
              <w:br/>
              <w:t>- Да, кончить сказку... А вокруг, как было.</w:t>
              <w:br/>
              <w:t>Как в юности. Как тыщу лет назад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мученное</w:t>
            </w:r>
            <w:r>
              <w:rPr>
                <w:sz w:val="22"/>
                <w:szCs w:val="22"/>
              </w:rPr>
              <w:br/>
              <w:br/>
              <w:t>Есть сказка: прокопали новый вход,</w:t>
              <w:br/>
              <w:t>В гробницу битв забытых храбреца,</w:t>
              <w:br/>
              <w:t>Собрать с костей немножко сребреца,</w:t>
              <w:br/>
              <w:t>И антиквариат, что верный даст доход.</w:t>
              <w:br/>
              <w:br/>
              <w:t>Но им не повезло. Гранитный саркофаг,</w:t>
              <w:br/>
              <w:t>Наверх ни-ни. За крышкой, за резной,</w:t>
              <w:br/>
              <w:t>Чел голенький лежит. Клинок простой,</w:t>
              <w:br/>
              <w:t>Без рун и ножен. (Книг "Армады" фаг</w:t>
              <w:br/>
              <w:br/>
              <w:t>Не станет о фабуле лучшей мечтать).</w:t>
              <w:br/>
              <w:t>Грабитель скис, железо стал ругать,</w:t>
              <w:br/>
              <w:t>Судьбу и год:"Без гарды! Как тяжёл!</w:t>
              <w:br/>
              <w:t>Ну, что за ржавь!" И разбудил, осёл.</w:t>
              <w:br/>
              <w:br/>
              <w:t>Тринадцать правил у разумного меча.</w:t>
              <w:br/>
              <w:t>Шестое говорит: "Не пользуйся, ворча,</w:t>
              <w:br/>
              <w:t>Что сталь плоха и прогнила оплетка".</w:t>
              <w:br/>
              <w:t>Хоть меч товар, но он же не селедка.</w:t>
              <w:br/>
              <w:br/>
              <w:t>Так меч ругателю чудесно отомстил,</w:t>
              <w:br/>
              <w:t>Что караваны в белой шляпе грабил,</w:t>
              <w:br/>
              <w:t>Его наследник (опасаясь сглаза)...</w:t>
              <w:br/>
              <w:t>Но конкурс не для этого рассказа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  <w:br/>
              <w:t>Декабрь. Високосный кончается год.</w:t>
              <w:br/>
              <w:t>Пророчества, полные страха:</w:t>
              <w:br/>
              <w:t>К нам снова Нибиру из бездны грядёт -</w:t>
              <w:br/>
              <w:t>Земли грандиозная плаха.</w:t>
              <w:br/>
              <w:br/>
              <w:t>Год новый, идущий к нам Годом Змеи,</w:t>
              <w:br/>
              <w:t>Сотрёт Апокалипсис с карты.</w:t>
              <w:br/>
              <w:t>На небо, что звёздную гибель таит,</w:t>
              <w:br/>
              <w:t>Мы с гибельным смотрим азартом.</w:t>
              <w:br/>
              <w:br/>
              <w:t>Как страшная сказка, смертельный отсчёт</w:t>
              <w:br/>
              <w:t>Майянских пророчеств ужасных.</w:t>
              <w:br/>
              <w:t>Мечтать о спасении? Время течёт</w:t>
              <w:br/>
              <w:t>Бессмысленно, пусто, напрасно...</w:t>
              <w:br/>
              <w:br/>
              <w:t>Безумья растраченных попусту лет</w:t>
              <w:br/>
              <w:t>Итог и конец справедливый.</w:t>
              <w:br/>
              <w:t>Господь говорит человечеству "нет",</w:t>
              <w:br/>
              <w:t>А чёрт - ухмыляется криво.</w:t>
              <w:br/>
              <w:br/>
              <w:t>Не будет отсрочки. Сегодня и здесь</w:t>
              <w:br/>
              <w:t>Космической Твари атака.</w:t>
              <w:br/>
              <w:t>Взирает на нас, не мигая, с небес</w:t>
              <w:br/>
              <w:t>Тринадцатый знак Зоди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ом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Так привычны уже новогодние детские сказки.</w:t>
              <w:br/>
              <w:t>Разве могут они удивить, повторяясь точь-в-точь?</w:t>
              <w:br/>
              <w:t>Вновь с корзиной пустой по дурной королевской указке</w:t>
              <w:br/>
              <w:t>За цветами сиротку отправили в зимнюю ночь.</w:t>
              <w:br/>
              <w:br/>
              <w:t>А над лесом играла пурга и бросала вдогонку</w:t>
              <w:br/>
              <w:t>Иглы колкие снега. И ветер недобро шалил,</w:t>
              <w:br/>
              <w:t>Заметая следы. Но упорно шагала девчонка,</w:t>
              <w:br/>
              <w:t>Пробираясь по пояс в снегу, выбивалась из сил.</w:t>
              <w:br/>
              <w:br/>
              <w:t>Так замерзнуть недолго, и тут, вроде, надо пугаться,</w:t>
              <w:br/>
              <w:t>Но мы знаем, к лесному костру её путь приведёт.</w:t>
              <w:br/>
              <w:t>Как родную приветят красавицу месяцы-братцы,</w:t>
              <w:br/>
              <w:t>У огня обогреют и просьбе чудной подивятся,</w:t>
              <w:br/>
              <w:t>Но уступят на часик парнишке-Апрелю черёд.</w:t>
              <w:br/>
              <w:br/>
              <w:t>Легкомысленный месяц Апрель, юный, милый, сердечный,</w:t>
              <w:br/>
              <w:t>Белых чистых подснежников знает лесную красу.</w:t>
              <w:br/>
              <w:t>На свирели сыграет, наденет на пальчик колечко.</w:t>
              <w:br/>
              <w:t>С ним так сладко мечтать... Только время, увы, быстротечно -</w:t>
              <w:br/>
              <w:t>Мигом час пролетел. Вновь зима хороводит в лесу.</w:t>
              <w:br/>
              <w:br/>
              <w:t>Но сломался привычный сюжет о чужую беспечность.</w:t>
              <w:br/>
              <w:t>Новый год приготовил сюрприз, не давая ответ:</w:t>
              <w:br/>
              <w:t>Девять месяцев глупых сомнений - дитё человечье</w:t>
              <w:br/>
              <w:t>Или новый, тринадцатый, месяц родится на св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морф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, тот червяк, что вгрызся в яблоко в раю…, -</w:t>
              <w:br/>
              <w:t>Когда бы знал, то не поднялся бы на ветку…</w:t>
              <w:br/>
              <w:t>Но поздно, - сока, слишком свежего струю,</w:t>
              <w:br/>
              <w:t>Глотнул, - и получил губительную метку....</w:t>
              <w:br/>
              <w:br/>
              <w:t>Мечтать о том не мог, - какой метаморфоз! -</w:t>
              <w:br/>
              <w:t>Был червь без членов, побирался в кучке праха,</w:t>
              <w:br/>
              <w:t>Пока то яблочко, в недобрый час, взасос … -</w:t>
              <w:br/>
              <w:t>И вот уж Змей нахальный не смущаясь ахал,</w:t>
              <w:br/>
              <w:br/>
              <w:t>Скрещенья наблюдая гибких рук и ног,</w:t>
              <w:br/>
              <w:t>Что сам и спровоцировал, губя, впервые, -</w:t>
              <w:br/>
              <w:t>Румяной плоти предлагая сочный бок</w:t>
              <w:br/>
              <w:t>Тем пухлым губкам, соблазнительным в порыве….</w:t>
              <w:br/>
              <w:br/>
              <w:t>Потом подрос и возмужал, стал на крыло,</w:t>
              <w:br/>
              <w:t>Губил принцесс и верных рыцарей бессчётно,</w:t>
              <w:br/>
              <w:t>И пламя изрыгал, как ночью, так и днём,</w:t>
              <w:br/>
              <w:t>И утомлял всех чешуи своей трещоткой…</w:t>
              <w:br/>
              <w:br/>
              <w:t>Как начинают пиками со всех сторон,</w:t>
              <w:br/>
              <w:t>Искать чего-то под ороговевшей кожей, -</w:t>
              <w:br/>
              <w:t>То значит у принцессы гормональный гон</w:t>
              <w:br/>
              <w:t>И вывешен рескрипт, чтобы с Драконом строже…</w:t>
              <w:br/>
              <w:br/>
              <w:t>Тринадцать раз помянут всуе Гераклит,</w:t>
              <w:br/>
              <w:t>Но в новый раз в те воды сунулся без брода…</w:t>
              <w:br/>
              <w:t>На тыще языков, – и среди них, иврит, -</w:t>
              <w:br/>
              <w:t>Ронял он фразу, - …oh, my God…, - без перевода.</w:t>
              <w:br/>
              <w:br/>
              <w:t>В апофеозе станет змеем мировым -</w:t>
              <w:br/>
              <w:t>В финальной сказке режессуры Рагнарёка…</w:t>
              <w:br/>
              <w:t>А если б пренебрег тем яблочком, одним, -</w:t>
              <w:br/>
              <w:t>Не удосужился б библейского попрё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годний танец Сундука</w:t>
            </w:r>
            <w:r>
              <w:rPr>
                <w:sz w:val="22"/>
                <w:szCs w:val="22"/>
              </w:rPr>
              <w:br/>
              <w:br/>
              <w:t>Я Сундук - разумна груша,</w:t>
              <w:br/>
            </w:r>
            <w:r>
              <w:rPr>
                <w:sz w:val="22"/>
                <w:szCs w:val="22"/>
                <w:lang w:val="en-US"/>
              </w:rPr>
              <w:t>disc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i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isc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ile</w:t>
            </w:r>
            <w:r>
              <w:rPr>
                <w:sz w:val="22"/>
                <w:szCs w:val="22"/>
              </w:rPr>
              <w:br/>
              <w:t>Мою песенку послушай.</w:t>
              <w:br/>
            </w:r>
            <w:r>
              <w:rPr>
                <w:sz w:val="22"/>
                <w:szCs w:val="22"/>
                <w:lang w:val="en-US"/>
              </w:rPr>
              <w:t>sundu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i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ndu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ile</w:t>
            </w:r>
            <w:r>
              <w:rPr>
                <w:sz w:val="22"/>
                <w:szCs w:val="22"/>
              </w:rPr>
              <w:br/>
              <w:t>Пой с друзьями эту песню</w:t>
              <w:br/>
              <w:t>В Новый Год, В Новый Год</w:t>
              <w:br/>
              <w:t>И танцуй со мною вместе</w:t>
              <w:br/>
              <w:t>анк-морпоркский фокстрот.</w:t>
              <w:br/>
              <w:br/>
              <w:t>Я люблю мечтать, мне по душе всё в красках.</w:t>
              <w:br/>
              <w:t>Если захотеть, то будет жизнь, как сказка.</w:t>
              <w:br/>
              <w:t>Если постараться, станут все на свете</w:t>
              <w:br/>
              <w:t>Радостны и счастливы - и взрослые, и дети.</w:t>
              <w:br/>
              <w:t>Танец мой простой - поднять всего тринадцать ножек,</w:t>
              <w:br/>
              <w:t>Сделать шаг вперед, назад и влево тоже,</w:t>
              <w:br/>
              <w:t>Быстро развернуться, пробежать немножко;</w:t>
              <w:br/>
              <w:t>Остальные ножки хлопают в ладошки.</w:t>
              <w:br/>
              <w:br/>
              <w:t>Скоро в Анк-Морпорке Страждество настанет,</w:t>
              <w:br/>
              <w:t>На центральной площади большая елка встанет,</w:t>
              <w:br/>
              <w:t>Гости из далеких стран на праздник к нам прибудут,</w:t>
              <w:br/>
              <w:t>До утра у елки танцевать все будут.</w:t>
              <w:br/>
              <w:t>Танец мой простой - поднять всего тринадцать ножек,</w:t>
              <w:br/>
              <w:t>Сделать шаг вперед, назад и влево тоже,</w:t>
              <w:br/>
              <w:t>Быстро развернуться, пробежать немножко;</w:t>
              <w:br/>
              <w:t>Остальные ножки хлопают в ладошки.</w:t>
              <w:br/>
              <w:br/>
              <w:t>Гильдии Убийц, Воров и остальных профессий</w:t>
              <w:br/>
              <w:t>Будут хоровод водить и петь смешные песни.</w:t>
              <w:br/>
              <w:t>Гномы, тролли, стражники, герои, иностранцы</w:t>
              <w:br/>
              <w:t>Станут вокруг елки и продолжат танцы.</w:t>
              <w:br/>
              <w:t>Танец мой простой - поднять всего тринадцать ножек,</w:t>
              <w:br/>
              <w:t>Сделать шаг вперед, назад и влево тоже,</w:t>
              <w:br/>
              <w:t>Быстро развернуться, пробежать немножко;</w:t>
              <w:br/>
              <w:t>Остальные ножки хлопают в ладошки.</w:t>
              <w:br/>
              <w:br/>
              <w:t>Я Сундук - разумна груша,</w:t>
              <w:br/>
              <w:t>У меня есть душа.</w:t>
              <w:br/>
              <w:t>Мою песенку послушай:</w:t>
              <w:br/>
              <w:t>Эта жизнь - хороша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еред балом</w:t>
            </w:r>
            <w:r>
              <w:rPr>
                <w:sz w:val="22"/>
                <w:szCs w:val="22"/>
              </w:rPr>
              <w:br/>
              <w:br/>
              <w:t>Я сама не своя с маникюром и новой прической.</w:t>
              <w:br/>
              <w:t>Укатила родня. Как во сне, наряжаюсь на бал.</w:t>
              <w:br/>
              <w:t>Репетирует хор, во дворце собираются гости...</w:t>
              <w:br/>
              <w:t>Я ждала целый год. Этот день, наконец-то, настал...</w:t>
              <w:br/>
              <w:br/>
              <w:t>Веры нет зеркалам. Что за дама: богато одета,</w:t>
              <w:br/>
              <w:t>Легче фэйри танцует и с принцем шампанское пьет?</w:t>
              <w:br/>
              <w:t>Но двенадцать пробьет - снова тыквою станет карета,</w:t>
              <w:br/>
              <w:t>А роскошное платье опять превратится в тряпье.</w:t>
              <w:br/>
              <w:br/>
              <w:t>Мне бы час, до тринадцати. Или хотя бы минутка -</w:t>
              <w:br/>
              <w:t>Помолчать в тишине, дать глазам наглядеться в глаза...</w:t>
              <w:br/>
              <w:t>Вслед хохочет судьба. Доброй феи невинная шутка:</w:t>
              <w:br/>
              <w:t>Полюбить и влюбить, и от счастья - сейчас же назад.</w:t>
              <w:br/>
              <w:br/>
              <w:t>К горам жирной посуды. Немытому полу. И сестрам.</w:t>
              <w:br/>
              <w:t>Снова - каторгой день, снова дом - беспросветной тюрьмой...</w:t>
              <w:br/>
              <w:t>Сказка лжет, как всегда: стать принцессой из прачки непросто.</w:t>
              <w:br/>
              <w:t>Но я буду мечтать. Если принц помечтает со мной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вой кам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лево свернешь и пройдешь</w:t>
              <w:br/>
              <w:t>от камня тринадцать шагов,</w:t>
              <w:br/>
              <w:t>в новую жизнь ты тогда попадешь</w:t>
              <w:br/>
              <w:t>средь новых друзей и врагов.</w:t>
              <w:br/>
              <w:br/>
              <w:t>Но нет, ты не станешь там королем.</w:t>
              <w:br/>
              <w:t>У сказки весь ход не тот.</w:t>
              <w:br/>
              <w:t>Если ж погонишься там за рублем,</w:t>
              <w:br/>
              <w:t>то проживешь только год.</w:t>
              <w:br/>
              <w:br/>
              <w:t>Если налево пойдешь, то тогда</w:t>
              <w:br/>
              <w:t>сможешь корону найти.</w:t>
              <w:br/>
              <w:t>Но счастлив не будешь ты никогда -</w:t>
              <w:br/>
              <w:t>у сказки свои пути.</w:t>
              <w:br/>
              <w:br/>
              <w:t>Если ж прямо пойдешь, то найдешь,</w:t>
              <w:br/>
              <w:t>о чем только смел мечтать.</w:t>
              <w:br/>
              <w:t>Но видеть не сможешь, где правда, где ложь,</w:t>
              <w:br/>
              <w:t>хотя сам разучишься лгать.</w:t>
              <w:br/>
              <w:br/>
              <w:t>Только назад ты не сможешь пойти -</w:t>
              <w:br/>
              <w:t>прошлого нет твоего.</w:t>
              <w:br/>
              <w:t>Ты ничего там не сможешь найти.</w:t>
              <w:br/>
              <w:t>Да больше и нет нич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акова жизнь</w:t>
            </w:r>
            <w:r>
              <w:rPr>
                <w:sz w:val="22"/>
                <w:szCs w:val="22"/>
              </w:rPr>
              <w:br/>
              <w:br/>
              <w:t>Индеец - мальчик из Небраски</w:t>
              <w:br/>
              <w:t>в тринадцать лет о новой сказке</w:t>
              <w:br/>
              <w:t>мечтает. Ждет и в этот год.</w:t>
              <w:br/>
              <w:t>Забыт и мертв индейский род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«Поэзия абсур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у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едая с Хармсом булку,</w:t>
              <w:br/>
              <w:t>Киров шел по переулку -</w:t>
              <w:br/>
              <w:t>Целый город, бывший Вяткой.</w:t>
              <w:br/>
              <w:t>Начались тут беспорядки…</w:t>
              <w:br/>
              <w:br/>
              <w:t>Как жуют полмиллиона! -</w:t>
              <w:br/>
              <w:t>Встали дыбом вмиг погоны</w:t>
              <w:br/>
              <w:t>На плечах у всех служивых,</w:t>
              <w:br/>
              <w:t>Стали очень боязливы:</w:t>
              <w:br/>
              <w:br/>
              <w:t>Кожа стала, блин, цыплячья -</w:t>
              <w:br/>
              <w:t>Мысли у служивых мрачны:</w:t>
              <w:br/>
              <w:t>Ну-ка, за ноги, да в рот -</w:t>
              <w:br/>
              <w:t>Неприятный оборот....</w:t>
              <w:br/>
              <w:br/>
              <w:t>В переулки город скручен</w:t>
              <w:br/>
              <w:t>Каждый шаг – как будто с кручи</w:t>
              <w:br/>
              <w:t>В кручу новую вступаешь –</w:t>
              <w:br/>
              <w:t>Эшера, надеюсь, знаешь? –</w:t>
              <w:br/>
              <w:br/>
              <w:t>Вечно, но бесчеловечно,</w:t>
              <w:br/>
              <w:t>По ступеням тщат беспечно</w:t>
              <w:br/>
              <w:t>Путь, не зная вверх он, вниз ли –</w:t>
              <w:br/>
              <w:t>Те, кто там уже зависли….</w:t>
              <w:br/>
              <w:br/>
              <w:t>Так и город Петроград:</w:t>
              <w:br/>
              <w:t>Ночь, аптека – мрак плюс мрак.</w:t>
              <w:br/>
              <w:t>Хармс, герой, - сопротивлялся ,</w:t>
              <w:br/>
              <w:t>В пасть ногой он пнуть пытался…</w:t>
              <w:br/>
              <w:br/>
              <w:t>Киров сыто улыбнулся,</w:t>
              <w:br/>
              <w:t>Вдруг присел, как «зю» загнулся,</w:t>
              <w:br/>
              <w:t>Вспомнил тут же букву «ё», -</w:t>
              <w:br/>
              <w:t>Мигом вывернул нутро</w:t>
              <w:br/>
              <w:br/>
              <w:t>Вглубь канала…. Отдышался,</w:t>
              <w:br/>
              <w:t>Да и к Смольному подался.</w:t>
              <w:br/>
              <w:t>Хармс немного был надкушен,</w:t>
              <w:br/>
              <w:t>Было гадко среди чуши:</w:t>
              <w:br/>
              <w:br/>
              <w:t>Киров пару съел партийцев,</w:t>
              <w:br/>
              <w:t>А потом был Хармс, как пицца, -</w:t>
              <w:br/>
              <w:t>Возбуждение желудка</w:t>
              <w:br/>
              <w:t>Вызвали его обутки.</w:t>
              <w:br/>
              <w:br/>
              <w:t>Даже глубже – те носки</w:t>
              <w:br/>
              <w:t>Не снимал лет с десяти….</w:t>
              <w:br/>
              <w:t>Два партийца были братья,</w:t>
              <w:br/>
              <w:t>В большевицкие объятья</w:t>
              <w:br/>
              <w:br/>
              <w:t>В тьме зловонной сжали Хармса,</w:t>
              <w:br/>
              <w:t>Чуть живой поэт остался…</w:t>
              <w:br/>
              <w:t>Вынесло на гладь Фонтанки,</w:t>
              <w:br/>
              <w:t>Замутило от болтанки:</w:t>
              <w:br/>
              <w:br/>
              <w:t>Круг за кругом – братья всплыли</w:t>
              <w:br/>
              <w:t>Тут стихи и покатил:</w:t>
              <w:br/>
              <w:t>«Доедая с маслом булку</w:t>
              <w:br/>
              <w:t>Братья шли по переулку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оценка: 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ь</w:t>
            </w:r>
            <w:r>
              <w:rPr>
                <w:sz w:val="22"/>
                <w:szCs w:val="22"/>
              </w:rPr>
              <w:br/>
              <w:br/>
              <w:t>На днях среди ночи</w:t>
              <w:br/>
              <w:t>Смеющийся крок</w:t>
              <w:br/>
              <w:t>Ко мне, между прочим,</w:t>
              <w:br/>
              <w:t>Ступил на порог.</w:t>
              <w:br/>
              <w:br/>
              <w:t>Во все мои двери</w:t>
              <w:br/>
              <w:t>Он громко стучал:</w:t>
              <w:br/>
              <w:t>Я к вам с бюллетенем,</w:t>
              <w:br/>
              <w:t>Развеять печаль!</w:t>
              <w:br/>
              <w:br/>
              <w:t>Засов отодвинув,</w:t>
              <w:br/>
              <w:t>Его я впустил,</w:t>
              <w:br/>
              <w:t>И чаю с малиной</w:t>
              <w:br/>
              <w:t>В фужеры разлил.</w:t>
              <w:br/>
              <w:br/>
              <w:t>Отпив из фужера,</w:t>
              <w:br/>
              <w:t>Он врал наяву:</w:t>
              <w:br/>
              <w:t>Хочу вашим мэром</w:t>
              <w:br/>
              <w:t>Я стать к Рождеству,</w:t>
              <w:br/>
              <w:br/>
              <w:t>Но крок и поныне</w:t>
              <w:br/>
              <w:t>Из списков изъят -</w:t>
              <w:br/>
              <w:t xml:space="preserve">Ведь </w:t>
            </w:r>
            <w:r>
              <w:rPr>
                <w:i/>
                <w:iCs/>
                <w:sz w:val="22"/>
                <w:szCs w:val="22"/>
              </w:rPr>
              <w:t>croc</w:t>
            </w:r>
            <w:r>
              <w:rPr>
                <w:sz w:val="22"/>
                <w:szCs w:val="22"/>
              </w:rPr>
              <w:t xml:space="preserve"> по латыни</w:t>
              <w:br/>
              <w:t>Лишь грай воронья.</w:t>
              <w:br/>
              <w:br/>
              <w:t>Нет места на бланке</w:t>
              <w:br/>
              <w:t>Мне – ты уж поверь,</w:t>
              <w:br/>
              <w:t xml:space="preserve">Ведь </w:t>
            </w:r>
            <w:r>
              <w:rPr>
                <w:i/>
                <w:iCs/>
                <w:sz w:val="22"/>
                <w:szCs w:val="22"/>
              </w:rPr>
              <w:t>crock</w:t>
            </w:r>
            <w:r>
              <w:rPr>
                <w:sz w:val="22"/>
                <w:szCs w:val="22"/>
              </w:rPr>
              <w:t xml:space="preserve"> по-шотландски</w:t>
              <w:br/>
              <w:t>Лишь кляча – не зверь.</w:t>
              <w:br/>
              <w:br/>
              <w:t>Мне кажется, крока</w:t>
              <w:br/>
              <w:t>Надежней сменить</w:t>
              <w:br/>
              <w:t>На клок или дрока,</w:t>
              <w:br/>
              <w:t>На прок или крик...</w:t>
              <w:br/>
              <w:br/>
              <w:t>Быть может, быть нужно</w:t>
              <w:br/>
              <w:t>Слепым, словно крот,</w:t>
              <w:br/>
              <w:t>Как кроль простодушным</w:t>
              <w:br/>
              <w:t>И ловким, как кот?</w:t>
              <w:br/>
              <w:br/>
              <w:t>Я молвил, украдкой</w:t>
              <w:br/>
              <w:t>Заправив кальян:</w:t>
              <w:br/>
              <w:t>Наш город – корабль,</w:t>
              <w:br/>
              <w:t>Ну а ты – капитан.</w:t>
              <w:br/>
              <w:br/>
              <w:t>Кивнул он: Бесспорно!</w:t>
              <w:br/>
              <w:t>И – шасть через люк...</w:t>
              <w:br/>
              <w:br/>
              <w:t>Теперь у нас в городе</w:t>
              <w:br/>
              <w:t>Мэром – сам Крю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оценка: 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ллюзион</w:t>
            </w:r>
            <w:r>
              <w:rPr>
                <w:sz w:val="22"/>
                <w:szCs w:val="22"/>
              </w:rPr>
              <w:br/>
              <w:br/>
              <w:t>стынь зимы мираж похитил: синь на облачной финифти,</w:t>
              <w:br/>
              <w:t>ветер солнечные нити ногтем трогает, звеня.</w:t>
              <w:br/>
              <w:t>зной гиеною хохочет, дремлет день, обнявшись с ночью,</w:t>
              <w:br/>
              <w:t>время из часов песочных расплескалось по камням.</w:t>
              <w:br/>
              <w:br/>
              <w:t>хруст стекла - что шепот леса. волны дюн взмывают с плеском,</w:t>
              <w:br/>
              <w:t>скал янтарные отвесы - словно языки костра.</w:t>
              <w:br/>
              <w:t>пепел, соль клочками пены... гриф таранит неба стены,</w:t>
              <w:br/>
              <w:t>на песке чернеют тени за морем растущих трав.</w:t>
              <w:br/>
              <w:br/>
              <w:t>тишиной барханы манят. гребней фантомные грани -</w:t>
              <w:br/>
              <w:t>ветра холст, причуда длани перепившего творца...</w:t>
              <w:br/>
              <w:br/>
              <w:t>из-под пальцев - вихрей стая. дымом руки обдираю,</w:t>
              <w:br/>
              <w:t>только нет пустыне края, наважденью нет конца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оценка: 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адцать лет прожили мы в глуши, в тиши – и в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енаду к тетке прикатил ужасный Бегем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ил: «Карету мне, коня! За них Севилью дам»,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зким хохотом своим пугал девиц и 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х, кто слово поперек посмел ему сказ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тал тотчас, мариновал и прятал под кр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ичал Дон Педро как-то раз: «Не в силах я терпе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режних жителей у нас осталась только тре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но я вызвать на дуэль чудовище мечтал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йте мне его сюда!» - и выхватил кинж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нула Анна, покраснев: «Ах, ах, какой храбрец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иром новым станет он у девичьих сердец»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т настал великий день – сошлись они в б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дку каждый в руки взял и шляпу снял сво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, удар, еще удар, обманный финт и ша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егемот на месте пал, как загнанный иша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ледний час, в последний раз вдохнул что было си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последок – вот злодей! – он солнце проглотил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казки таковы: повержен Бегем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 носит на руках восторженный на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на Анна с этих пор от Педро без ума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ежду тем который год царит в Гренаде т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оценка: 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умен камышил</w:t>
            </w:r>
            <w:r>
              <w:rPr>
                <w:sz w:val="22"/>
                <w:szCs w:val="22"/>
              </w:rPr>
              <w:br/>
              <w:br/>
              <w:t>Шумен камышил на Венера.</w:t>
              <w:br/>
              <w:t>И ночка жухлая текла.</w:t>
              <w:br/>
              <w:t>Одна неопытная дчера</w:t>
              <w:br/>
              <w:t>В лес за грибочками пошла.</w:t>
              <w:br/>
              <w:br/>
              <w:t>Но звездануло небо молний!</w:t>
              <w:br/>
              <w:t>И вниз в коляске огневой</w:t>
              <w:br/>
              <w:t>Дракуч, видений дивных полный,</w:t>
              <w:br/>
              <w:t>Упал с пробитой головой.</w:t>
              <w:br/>
              <w:br/>
              <w:t>Грибам неопытная дчера</w:t>
              <w:br/>
              <w:t>Покушать, приложить ко лбу -</w:t>
              <w:br/>
              <w:t>И вот в лубофф открылась двера:</w:t>
              <w:br/>
              <w:t>Не оморочить им судьбу.</w:t>
              <w:br/>
              <w:br/>
              <w:t>Ехидно мёрло подколодно.</w:t>
              <w:br/>
              <w:t>Ей спать приспичило глазьми.</w:t>
              <w:br/>
              <w:t>А тута цуловались модно</w:t>
              <w:br/>
              <w:t>И спали опосля восьми.</w:t>
              <w:br/>
              <w:br/>
              <w:t>Тут дчера радостно мычала.</w:t>
              <w:br/>
              <w:t>Дракуч разверз ей песняка.</w:t>
              <w:br/>
              <w:t>И мурава кричала: "Мало!"</w:t>
              <w:br/>
              <w:t>И дуб ей вторил трепака.</w:t>
              <w:br/>
              <w:br/>
              <w:t>А поутру слизал помада.</w:t>
              <w:br/>
              <w:t>Кругом промятая мрава!</w:t>
              <w:br/>
              <w:t>И чакра дчерова промята,</w:t>
              <w:br/>
              <w:t>И причесон, и голова.</w:t>
              <w:br/>
              <w:br/>
              <w:t>Ракета порхнула на свалость.</w:t>
              <w:br/>
              <w:t>Дракуч восплюхнул на Земля.</w:t>
              <w:br/>
              <w:t>Куда ж краса мая девалась?</w:t>
              <w:br/>
              <w:t>Кому я щастью не взяла?</w:t>
              <w:br/>
              <w:br/>
              <w:t>Ехидно мёрзло всё колодней.</w:t>
              <w:br/>
              <w:t>Ей спать глазьми уже ни-ни.</w:t>
              <w:br/>
              <w:t>А  в мире гребалось сиводня</w:t>
              <w:br/>
              <w:t>Любви большое иско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оценка: 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pacing w:before="61" w:after="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44:00Z</dcterms:created>
  <dc:creator>Иришка</dc:creator>
  <dc:description/>
  <cp:keywords/>
  <dc:language>en-US</dc:language>
  <cp:lastModifiedBy>Иришка</cp:lastModifiedBy>
  <dcterms:modified xsi:type="dcterms:W3CDTF">2012-12-21T13:59:00Z</dcterms:modified>
  <cp:revision>28</cp:revision>
  <dc:subject/>
  <dc:title>Kartusha</dc:title>
</cp:coreProperties>
</file>