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этический конкурс «Звездов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Мой ник на Фантлаб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хи оцениваются по шкале от 1 до 20 баллов, каждая оценка сопровождается комментарием, отзывом. Свои работы оценивать не ну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Что в этот час приснитс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* *</w:t>
            </w:r>
          </w:p>
          <w:p>
            <w:pPr>
              <w:pStyle w:val="Normal"/>
              <w:rPr/>
            </w:pPr>
            <w:r>
              <w:rPr/>
              <w:t>Барристер спит.</w:t>
              <w:br/>
              <w:t>Играют с дядей в суде</w:t>
              <w:br/>
              <w:t>Кошечки в кости.</w:t>
              <w:br/>
              <w:t>По Кэррола, номер шесть -</w:t>
              <w:br/>
              <w:t>Свежий след Снарка. Ос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объятьях ночи</w:t>
            </w:r>
            <w:r>
              <w:rPr/>
              <w:br/>
              <w:br/>
              <w:t>Призвав посланцев сновидений,</w:t>
              <w:br/>
              <w:t>Когтями вырвав из квартир,</w:t>
              <w:br/>
              <w:t>Бросает в бурю приключений</w:t>
              <w:br/>
              <w:t>Седая ночь. И как вампир</w:t>
              <w:br/>
              <w:t>Припала жадно. Пьет нектар</w:t>
              <w:br/>
              <w:t>Из бренных душ. Они летят.</w:t>
              <w:br/>
              <w:t>Но рвутся крылья. Как Икар</w:t>
              <w:br/>
              <w:t>К земле несутся и вопят.</w:t>
              <w:br/>
              <w:t>А дверь теней скрипит во тьме,</w:t>
              <w:br/>
              <w:t>Впуская в тайные миры.</w:t>
              <w:br/>
              <w:t>И в этой призрачной тюрьме</w:t>
              <w:br/>
              <w:t>Горят сигнальные костры.</w:t>
              <w:br/>
              <w:br/>
              <w:t>С безумным диким исполином</w:t>
              <w:br/>
              <w:t>Испей сладчайшего вина.</w:t>
              <w:br/>
              <w:t>И стань могучим властелином</w:t>
              <w:br/>
              <w:t>В стране, где вечная весна.</w:t>
              <w:br/>
              <w:t>Убей мечом зловонных тварей,</w:t>
              <w:br/>
              <w:t>Что вышли прямо из болот.</w:t>
              <w:br/>
              <w:t>Оставь реликвии в пожаре,</w:t>
              <w:br/>
              <w:t>Там черной магии оплот.</w:t>
              <w:br/>
              <w:t>Во льдах земли, где нету солнца,</w:t>
              <w:br/>
              <w:t>Ты путь к спасенью отыщи.</w:t>
              <w:br/>
              <w:t>На дне старинного колодца</w:t>
              <w:br/>
              <w:t>Растут волшебные плющи.</w:t>
              <w:br/>
              <w:t>И выпив яд, ищи виденье -</w:t>
              <w:br/>
              <w:t>Ведь ночь уходит на заре.</w:t>
              <w:br/>
              <w:t>Пройдя последнее рожденье,</w:t>
              <w:br/>
              <w:t>Ты встретишь утро во дв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тор Джекил и мистер Хайд</w:t>
            </w:r>
            <w:r>
              <w:rPr/>
              <w:br/>
              <w:br/>
              <w:t>Он сильно поменялся за несколько прошлых дней.</w:t>
              <w:br/>
              <w:t>Пытаясь вспомнить причину бродил в поисках двери.</w:t>
              <w:br/>
              <w:t>Сменяются ночи и дни пугают реальностью сны.</w:t>
              <w:br/>
              <w:t>А главное – этот голос, который идет изнутри,</w:t>
              <w:br/>
              <w:t>Все время шепчет он, терзая тяжестью мысли,</w:t>
              <w:br/>
              <w:t>От него не скрыться, такого места не найти.</w:t>
              <w:br/>
              <w:t>Несет спасенье ночь, страх обращая в сон,</w:t>
              <w:br/>
              <w:t>И, прокричав протяжно, меняется он…</w:t>
              <w:br/>
              <w:br/>
              <w:t>Доктор днем, ночью маньяк:</w:t>
              <w:br/>
              <w:t>Две личности в одной сидят.</w:t>
              <w:br/>
              <w:t>Один пытается понять,</w:t>
              <w:br/>
              <w:t>Зачем другому убивать.</w:t>
              <w:br/>
              <w:t>Не суждено найти ответ,</w:t>
              <w:br/>
              <w:t>Ключа от этой двери нет.</w:t>
              <w:br/>
              <w:t>Не встретятся никогда</w:t>
              <w:br/>
              <w:t>Джекил и Хайд…</w:t>
              <w:br/>
              <w:br/>
              <w:t>Как сначала показалось, в этом районе он не бывал.</w:t>
              <w:br/>
              <w:t>Но ноги сами вели вперед по извилинам троп.</w:t>
              <w:br/>
              <w:t>Туда, где все начиналось, на площадь, где дом стоял,</w:t>
              <w:br/>
              <w:t>Совсем от других вдали. В тени, накрытой плющом,</w:t>
              <w:br/>
              <w:t xml:space="preserve">Рядом жившие люди смотрели как-то не так – </w:t>
              <w:br/>
              <w:t>Словно он был повинен разом во всех грехах.</w:t>
              <w:br/>
              <w:t>Двери стальной холод впивается в кожу ему.</w:t>
              <w:br/>
              <w:t>Он сразу все вспомнил, лишь только вошел вовнутрь.</w:t>
              <w:br/>
              <w:br/>
              <w:t>Спустилась ночь, зажегся свет,</w:t>
              <w:br/>
              <w:t>Но сна как не было и нет.</w:t>
              <w:br/>
              <w:t>Он за столом один сидит</w:t>
              <w:br/>
              <w:t>И сам с собою говорит.</w:t>
              <w:br/>
              <w:t>Но не понять ему слова,</w:t>
              <w:br/>
              <w:t>Теней настенная игра</w:t>
              <w:br/>
              <w:t>Другой рисует силуэт</w:t>
              <w:br/>
              <w:t>И в ней меняется…</w:t>
              <w:br/>
              <w:br/>
              <w:t>Части мозаики встали каждая в свой уголок,</w:t>
              <w:br/>
              <w:t>Картину рисуя такую, что просто в дрожь берет.</w:t>
              <w:br/>
              <w:t>Пугающе бесчеловечный опыт провел над собой,</w:t>
              <w:br/>
              <w:t>Приняв совсем иной облик и вместе с ним нрав другой.</w:t>
              <w:br/>
              <w:t>Всю темную суть человека он взял за основу основ.</w:t>
              <w:br/>
              <w:t>Затея казалась забавной, с соблазном бороться не мог.</w:t>
              <w:br/>
              <w:t>Но то, что было похоже вначале на злую игру,</w:t>
              <w:br/>
              <w:t>В конце обернулось мыслью: «Похоже, за нами уже идут!»</w:t>
              <w:br/>
              <w:br/>
              <w:t>За ним погоню завершив,</w:t>
              <w:br/>
              <w:t>Пришли туда, откуда вышли.</w:t>
              <w:br/>
              <w:t>Он был растерян, но, напав,</w:t>
              <w:br/>
              <w:t>Сам себя в их руки выдал.</w:t>
              <w:br/>
              <w:t>Один лишь выстрел прозвучал,</w:t>
              <w:br/>
              <w:t>Но жизни две земле предал.</w:t>
              <w:br/>
              <w:t>Предсмертным криком на устах</w:t>
              <w:br/>
              <w:t>Простите Джекила за Хайд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Обратная сторона век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У меня есть привычка –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Я закрываю глаза по вечерам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Совсем ненадолго –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Не надо тревожить дам...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 на внутренней плоти век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Я вижу образы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           </w:t>
            </w:r>
            <w:r>
              <w:rPr/>
              <w:t>Не то человек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ль не знаю ещё какой зверь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Тревожат покой мой теперь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Сад из чудеснейших слив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Ветви олив и залив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Тонкие прутики ив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                  </w:t>
            </w:r>
            <w:r>
              <w:rPr/>
              <w:t>Прилив…</w:t>
            </w:r>
          </w:p>
          <w:p>
            <w:pPr>
              <w:pStyle w:val="Normal"/>
              <w:ind w:left="-1080" w:firstLine="1080"/>
              <w:rPr/>
            </w:pPr>
            <w:r>
              <w:rPr/>
            </w:r>
          </w:p>
          <w:p>
            <w:pPr>
              <w:pStyle w:val="Normal"/>
              <w:ind w:left="-1080" w:firstLine="1080"/>
              <w:rPr/>
            </w:pPr>
            <w:r>
              <w:rPr/>
              <w:t>Я касаюсь зрачком луча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 луч обжигает меня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В себя я вбираю свет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Ведь ценнее, чем свет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                  </w:t>
            </w:r>
            <w:r>
              <w:rPr/>
              <w:t>Только свет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Два волшебника спорят в саду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 один говорит: «Пойду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Я по шару до первой воды…»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«Ты на ноги свои посмотри, -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отвечает второй чародей. -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Уж промокли они, как Иов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</w:t>
            </w:r>
            <w:r>
              <w:rPr/>
              <w:t>То ль злодей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        </w:t>
            </w:r>
            <w:r>
              <w:rPr/>
              <w:t>То ль вещатель снов…»</w:t>
            </w:r>
          </w:p>
          <w:p>
            <w:pPr>
              <w:pStyle w:val="Normal"/>
              <w:ind w:left="-1080" w:firstLine="1080"/>
              <w:rPr/>
            </w:pPr>
            <w:r>
              <w:rPr/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В заливе стоит корабль –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Он добирается вплавь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До диких клочков земли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Как он красив, посмотри!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 вот я уже на борту…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И в плаванье тотчас пойду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Как только глотну еду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Что так заботливо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                     </w:t>
            </w:r>
            <w:r>
              <w:rPr/>
              <w:t xml:space="preserve">стряпала мама….   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У меня есть привычка одна –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Я открываю глаза,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После чего завтрак ем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 xml:space="preserve">И не хочу перемен 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В жизни спокойной моей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нейромантка</w:t>
            </w:r>
            <w:r>
              <w:rPr/>
              <w:br/>
              <w:br/>
              <w:t>Грезилось, свой аттестат кипячу,</w:t>
              <w:br/>
              <w:t>«Э» буквой искры из печки летят.</w:t>
              <w:br/>
              <w:t>Леди и лошадь как шарик свистят...</w:t>
              <w:br/>
            </w:r>
            <w:r>
              <w:rPr>
                <w:i/>
                <w:iCs/>
              </w:rPr>
              <w:t>Нет, я не спятила, тварь</w:t>
            </w:r>
            <w:r>
              <w:rPr/>
              <w:t>. Заплачу:</w:t>
              <w:br/>
              <w:br/>
              <w:t xml:space="preserve">На! </w:t>
            </w:r>
            <w:r>
              <w:rPr>
                <w:i/>
                <w:iCs/>
              </w:rPr>
              <w:t>Мне не жалко</w:t>
            </w:r>
            <w:r>
              <w:rPr/>
              <w:t xml:space="preserve"> браслет золотой.</w:t>
              <w:br/>
              <w:t>Курицу в масле сварю. Дам гашиш.</w:t>
              <w:br/>
              <w:t xml:space="preserve">Сделаешь, </w:t>
            </w:r>
            <w:r>
              <w:rPr>
                <w:i/>
                <w:iCs/>
              </w:rPr>
              <w:t>ладно</w:t>
            </w:r>
            <w:r>
              <w:rPr/>
              <w:t>, еще попыхтишь</w:t>
              <w:br/>
              <w:t>С бабой в постели почти молодой.</w:t>
              <w:br/>
              <w:br/>
              <w:t>На вашу знать, и купцов, и жрецов,</w:t>
              <w:br/>
              <w:t>Мелнибонийке последней плевать.</w:t>
              <w:br/>
              <w:t>Только при въезде таких молодцов</w:t>
              <w:br/>
              <w:t>Должен внимание ты обращать:</w:t>
              <w:br/>
              <w:br/>
              <w:t>Волосом бел, телом худ, оком ал,</w:t>
              <w:br/>
              <w:t>Носит два черных меча альбинос.</w:t>
              <w:br/>
              <w:t>Норовом тих, очень много страдал,</w:t>
              <w:br/>
              <w:t>Вырезать город - ему не вопрос.</w:t>
              <w:br/>
              <w:br/>
              <w:t>Близко к нему мостовую не три,</w:t>
              <w:br/>
              <w:t>Слухом за улицы две мониторь.</w:t>
              <w:br/>
              <w:t>Час или два, там, денек или три,</w:t>
              <w:br/>
              <w:t xml:space="preserve">Настороже будь. </w:t>
            </w:r>
            <w:r>
              <w:rPr>
                <w:i/>
                <w:iCs/>
              </w:rPr>
              <w:t>Не вздорь.</w:t>
            </w:r>
            <w:r>
              <w:rPr/>
              <w:br/>
              <w:br/>
            </w:r>
            <w:r>
              <w:rPr>
                <w:i/>
                <w:iCs/>
              </w:rPr>
              <w:t>Он друг драконам, адов знает тьму,</w:t>
              <w:br/>
              <w:t>Воды пещер и зал бальных паркет,</w:t>
              <w:br/>
              <w:t>Лишь Молодых Королевств этикет</w:t>
              <w:br/>
              <w:t>Жлобский и глупый, не внятен ему.</w:t>
            </w:r>
            <w:r>
              <w:rPr/>
              <w:br/>
              <w:br/>
              <w:t>Коль лязг металла и стоны покрыл</w:t>
              <w:br/>
              <w:t>Вопль: «Ариох, Ариох, Ариох», -</w:t>
              <w:br/>
            </w:r>
            <w:r>
              <w:rPr>
                <w:i/>
                <w:iCs/>
              </w:rPr>
              <w:t>О, как напрасно ты губы кривил,</w:t>
              <w:br/>
              <w:t>Воин великий под крик этот сдох.</w:t>
            </w:r>
            <w:r>
              <w:rPr/>
              <w:br/>
              <w:br/>
              <w:t>Прячься. Утихло - всё, можно идти,</w:t>
              <w:br/>
              <w:t>Мертвых считая печалью чужой.</w:t>
              <w:br/>
              <w:t>Мягкой воды ведер пять вскипяти,</w:t>
              <w:br/>
              <w:t>Пока обряжаюсь имперской слугой.</w:t>
              <w:br/>
              <w:br/>
              <w:t xml:space="preserve">ЧО!? Я ходила. </w:t>
            </w:r>
            <w:r>
              <w:rPr>
                <w:i/>
                <w:iCs/>
              </w:rPr>
              <w:t>По трупам, босая.</w:t>
              <w:br/>
              <w:t>Пепел фильтруя погибшего рая</w:t>
              <w:br/>
              <w:t>Шалью (огнем отмечали скоты</w:t>
              <w:br/>
              <w:t>Волю, приняв от души кислоты).</w:t>
              <w:br/>
              <w:br/>
              <w:t>Помню, служанки схватили маман,</w:t>
              <w:br/>
              <w:t>Помню, разрублен жених по карман.</w:t>
              <w:br/>
              <w:t>Помню, за яд передрались подруги.</w:t>
              <w:br/>
              <w:t>Помню разбойные в гавани струги.</w:t>
              <w:br/>
              <w:br/>
              <w:t>Многое помню. Хай, Элрик, живи!</w:t>
              <w:br/>
              <w:t>Вялый убийца, слабак книгочей,</w:t>
              <w:br/>
              <w:t>Вы неподвластны законам Земли</w:t>
              <w:br/>
              <w:t>Хаосом избранный чародей!</w:t>
              <w:br/>
              <w:br/>
              <w:t>Хоть, император, без чести дела</w:t>
              <w:br/>
              <w:t>Ты по Муркока сюжетам творил,</w:t>
              <w:br/>
              <w:t>Тексты без скуки (не без барахла),</w:t>
              <w:br/>
              <w:t>Острову нашему Майкл посвятил.</w:t>
            </w:r>
            <w:r>
              <w:rPr/>
              <w:br/>
              <w:br/>
              <w:t>Шуйцу, десницу, глаза и кафтан</w:t>
              <w:br/>
              <w:t>От крови брызг государю промой.</w:t>
              <w:br/>
              <w:t xml:space="preserve">Фрейлины дхарму, </w:t>
            </w:r>
            <w:r>
              <w:rPr>
                <w:i/>
                <w:iCs/>
              </w:rPr>
              <w:t>мужик и кабан</w:t>
            </w:r>
            <w:r>
              <w:rPr/>
              <w:t>,</w:t>
              <w:br/>
              <w:t>Выживем, вот и обсудим с то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ом, что снится поэ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, желтолицая блудница!</w:t>
              <w:br/>
              <w:t>Мерцаешь ты среди небес</w:t>
              <w:br/>
              <w:t>И, одинокая, сторицей</w:t>
              <w:br/>
              <w:t>Мою печаль неволишь здесь.</w:t>
              <w:br/>
              <w:br/>
              <w:t>Плескаешь серебром на лица,</w:t>
              <w:br/>
              <w:t>Слова любви - паучья сеть.</w:t>
              <w:br/>
              <w:t>Поэту снится рукавица,</w:t>
              <w:br/>
              <w:t>Глаза зашорившая плеть.</w:t>
              <w:br/>
              <w:br/>
              <w:t>Среди мелодий - отпечатки</w:t>
              <w:br/>
              <w:t>Души, которая чиста.</w:t>
              <w:br/>
              <w:t>Слова сползают, как перчатки,</w:t>
              <w:br/>
              <w:t>С белёсой плоскости листа</w:t>
              <w:br/>
              <w:br/>
              <w:t>Поэту сны самоубийцы</w:t>
              <w:br/>
              <w:t>На полнолуние видны,</w:t>
              <w:br/>
              <w:t>И в темном небе, словно птицы,</w:t>
              <w:br/>
              <w:t>Витают призраки весны.</w:t>
              <w:br/>
              <w:br/>
              <w:t>Он был герой, суровый практик,</w:t>
              <w:br/>
              <w:t>Он словом создавал миры,</w:t>
              <w:br/>
              <w:t>И одиночества галактик</w:t>
              <w:br/>
              <w:t>Он пил прекрасные дары...</w:t>
              <w:br/>
              <w:br/>
              <w:t>Мерцаешь, глупая блудница!</w:t>
              <w:br/>
              <w:t>Неверен шаг, испей до дна</w:t>
              <w:br/>
              <w:t>Ту чашу, что во тьме искрится</w:t>
              <w:br/>
              <w:t>И скрыться - больше не видна!!!</w:t>
              <w:br/>
              <w:t>Она не сможет повториться -</w:t>
              <w:br/>
              <w:t>Она,</w:t>
              <w:br/>
              <w:t>ОН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н «Медного всадни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гда на город ночь слет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мной белой майской птиц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е крылом накрыта, сп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идит сны Петра столи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ряным блеском замерц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аакия гигантский куп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руг кровавый отсвет п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сей Неве разлившись скуп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 гул набата, стук ша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глы соткались леги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в от сна из тьмы ве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ут к Петру неугомон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ареве багро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ести вновь взыв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тра го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рачная р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ари топки адск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ском ча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лощади Сенат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чища иду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этот город возв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ржавых вод болот чухонск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 ним навеки полег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тих реках вавилонских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пали на полях вой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ва, Нарвы и Полта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тех пор скитаться мы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ира, без креста, без слав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Царь-антихрист, слуша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к тебе пришл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иенных д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али из земл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е нашем сыр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ен наш хр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, дай нам м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й покоя нам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 Петр не слышит. Медный 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лночь грозно устремля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менен, страшен и вели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пе бурлящей не внима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обречен держать от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ь моря мглы, средь поля тле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 сонмы гинут, лишь 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бодит из ночи пл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споди, услышь мя»,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иет столица,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лою твое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Царь возвеселится»*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* Фраза, помещённая на фризе северного портика собо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</w:t>
              <w:br/>
              <w:t>                                </w:t>
            </w:r>
            <w:r>
              <w:rPr>
                <w:i/>
                <w:iCs/>
              </w:rPr>
              <w:t>...но всё, что в этот час</w:t>
              <w:br/>
              <w:t>                               приснится им...</w:t>
              <w:br/>
              <w:t xml:space="preserve">                                                  Лавкрафт </w:t>
            </w:r>
            <w:r>
              <w:rPr/>
              <w:br/>
              <w:br/>
              <w:t>Химерой страха, грёзой помутненья,</w:t>
              <w:br/>
              <w:t>В мой сон прокрался образ роковой:</w:t>
              <w:br/>
            </w:r>
            <w:r>
              <w:rPr>
                <w:bCs/>
              </w:rPr>
              <w:t>Я - оборотень, существо без тени,</w:t>
              <w:br/>
              <w:t xml:space="preserve">И лунный диск мой отражает вой. </w:t>
            </w:r>
          </w:p>
          <w:p>
            <w:pPr>
              <w:pStyle w:val="Abzac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bzac"/>
              <w:ind w:hanging="0"/>
              <w:jc w:val="left"/>
              <w:rPr/>
            </w:pPr>
            <w:r>
              <w:rPr>
                <w:bCs/>
              </w:rPr>
              <w:t>Бессмертен! Упиваясь свежей кровью,</w:t>
              <w:br/>
              <w:t>Я до утра - всесилен и могуч</w:t>
            </w:r>
            <w:r>
              <w:rPr/>
              <w:t>,</w:t>
              <w:br/>
              <w:t>Но, лишь едва коснётся изголовья</w:t>
              <w:br/>
              <w:t>Постели смятой первый солнца луч, -</w:t>
            </w:r>
          </w:p>
          <w:p>
            <w:pPr>
              <w:pStyle w:val="Normal"/>
              <w:rPr/>
            </w:pPr>
            <w:r>
              <w:rPr/>
              <w:br/>
              <w:t>Кошмар уходит, закрывая дверцу</w:t>
              <w:br/>
              <w:t>В чудовищное злое забытьё.</w:t>
              <w:br/>
              <w:t>Но что это?!</w:t>
              <w:br/>
              <w:t xml:space="preserve">                 </w:t>
            </w:r>
            <w:r>
              <w:rPr>
                <w:bCs/>
              </w:rPr>
              <w:t>МОЁ</w:t>
            </w:r>
            <w:r>
              <w:rPr/>
              <w:t xml:space="preserve"> пробито сердце</w:t>
              <w:br/>
              <w:t>Серебряным смертельным остриём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Ронд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6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both"/>
              <w:rPr>
                <w:b/>
                <w:b/>
              </w:rPr>
            </w:pPr>
            <w:r>
              <w:rPr>
                <w:b/>
              </w:rPr>
              <w:t>Виев 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веки мне наложена печать</w:t>
              <w:br/>
              <w:t>Давным-давно. Объятья тьмы сейчас</w:t>
              <w:br/>
              <w:t>Уже привычней, чем топчан калеке.</w:t>
              <w:br/>
              <w:t>Лишь сон один, повторный, где алеет</w:t>
              <w:br/>
              <w:t>Закат, никак не перестанет докучать.</w:t>
              <w:br/>
              <w:br/>
              <w:t>В том сне влюбленный юноша-смельчак</w:t>
              <w:br/>
              <w:t>В движеньях звезд мнит будущего вехи,</w:t>
              <w:br/>
              <w:t>Все мешкая примерить роль Монтекки</w:t>
              <w:br/>
              <w:t>Навеки.</w:t>
              <w:br/>
              <w:br/>
              <w:t>Там знаю я: пускай погас очаг,</w:t>
              <w:br/>
              <w:t>Шаги крымчанки впереди мельчат –</w:t>
              <w:br/>
              <w:t>Не проклятым, не Вием подземелий</w:t>
              <w:br/>
              <w:t>Еще есть шанс остаться – человеком.</w:t>
              <w:br/>
              <w:t>Шанс быть и в смерти зрячим, как свеча,</w:t>
              <w:br/>
              <w:t>Нав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* * *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Домашняя Герда уходит на поиски Кая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Дожди в Копенгагене. Капли, по стеклам стека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пустующий дом заливают потоками слез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Наполнена кухонька запахом вянущих роз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рекочет сверчок, и поленья трещат, затухая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ильфиды и эльфы - создания вечного мая 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бессильны ее удержать: не страшится угроз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из теплого мая уходит в январский моро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отважная Герд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Любовью ведомая, голосу сердца внима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идешь терпеливо от края земли и до кра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и нет никого, кто не принял бы Герду всерьез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И всюду тебя провожает безмолвный вопрос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зачем тебе Кай - да и, собственно, кто ты така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прекрасная Гер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  <w:br/>
            </w:r>
            <w:r>
              <w:rPr/>
              <w:br/>
              <w:t>Одетую в слова загадочную деву</w:t>
              <w:br/>
              <w:t>я утром слушаю, я рад ее напеву,</w:t>
              <w:br/>
              <w:t>да так, что кружится от счастья голова, -</w:t>
              <w:br/>
              <w:t>чужую, мне знакомую едва,</w:t>
              <w:br/>
              <w:t>быть может, шлюху, ведьму, королеву.</w:t>
              <w:br/>
              <w:br/>
              <w:t>Но вдруг на плечи мне летит листва -</w:t>
              <w:br/>
              <w:t>она бежит по мысленному древу,</w:t>
              <w:br/>
              <w:t>и не догнать стремительную деву,</w:t>
              <w:br/>
              <w:t>одетую в слова.</w:t>
              <w:br/>
              <w:br/>
              <w:t>Как пахарь зерна бережет к посеву,</w:t>
              <w:br/>
              <w:t>так разбираю, не отдавшись гневу,</w:t>
              <w:br/>
              <w:t>видения, туманные сперва,</w:t>
              <w:br/>
              <w:t>и снова кружится от счастья голова.</w:t>
              <w:br/>
              <w:t>Храни Бог шлюху, ведьму, королеву,</w:t>
              <w:br/>
              <w:t>одетую в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Мир призрачен, подернут дымкой снега,</w:t>
              <w:br/>
              <w:t>В столь поздний час реальность серо-пега.</w:t>
              <w:br/>
              <w:t>Я дома в кресле, в коконе из пледа</w:t>
              <w:br/>
              <w:t>Иду по замку в холод тисовых аллей.</w:t>
              <w:br/>
              <w:t>То в дымный мир мечей и королей</w:t>
              <w:br/>
              <w:t>Меня втянула сладостная нега.</w:t>
              <w:br/>
              <w:br/>
              <w:t>И не ища возможности побега,</w:t>
              <w:br/>
              <w:t>Я безоглядно кану в мир теней.</w:t>
              <w:br/>
              <w:t>Но помню: в запахе лавандовых полей,</w:t>
              <w:br/>
              <w:t>Мир призрачен.</w:t>
              <w:br/>
              <w:br/>
              <w:t>Но сгинут в  жаркой топке очага,</w:t>
              <w:br/>
              <w:t>Мечи и замки, короля, луга.</w:t>
              <w:br/>
              <w:t>Очнусь. Остывший чай, плед все теплей.</w:t>
              <w:br/>
              <w:t>И тлеет сон средь разума углей.</w:t>
              <w:br/>
              <w:t>И будет так, на фоне сумрачного бреда,</w:t>
              <w:br/>
              <w:t>Мир призрачен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я печаль</w:t>
              <w:br/>
            </w:r>
            <w:r>
              <w:rPr/>
              <w:br/>
              <w:t>Моя печаль в круговороте дней</w:t>
              <w:br/>
              <w:t>Светла, чиста… И тем она верней</w:t>
              <w:br/>
              <w:t>Жизнь превращает в сон о невозможном.</w:t>
              <w:br/>
              <w:t>В том сне так упоительно-тревожно</w:t>
              <w:br/>
              <w:t>Тоскует память в чуткой тишине;</w:t>
              <w:br/>
              <w:br/>
              <w:t>Там сердце, словно сказку, дарит мне</w:t>
              <w:br/>
              <w:t>Минуты юности. И всё же, всё же</w:t>
              <w:br/>
              <w:t>Окатит, будто изморозь по коже,</w:t>
              <w:br/>
              <w:t>Моя печаль.</w:t>
              <w:br/>
              <w:br/>
              <w:t>Звучанье мыслей о былой весне –</w:t>
              <w:br/>
              <w:t>Как стон на перетянутой струне,</w:t>
              <w:br/>
              <w:t>Струне последней на гитарном ложе.</w:t>
              <w:br/>
              <w:t>И эту муку ежедневно множит,</w:t>
              <w:br/>
              <w:t>И с каждым разом громче и больней,</w:t>
              <w:br/>
              <w:t>Моя печал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ний патрон Сталолоне</w:t>
              <w:br/>
            </w:r>
            <w:r>
              <w:rPr/>
              <w:br/>
              <w:t>Последний патрон в обойме Сталолоне</w:t>
              <w:br/>
              <w:t>Стал символом вечной жизни духовной.</w:t>
              <w:br/>
              <w:t>В масштабе вселенной он значит не меньше</w:t>
              <w:br/>
              <w:t>Танцующих вальс свой одновременно,</w:t>
              <w:br/>
              <w:t>В Валгаллу летящих Планеты и Солнца.</w:t>
              <w:br/>
              <w:br/>
              <w:t>Его запусти – он не остановится.</w:t>
              <w:br/>
              <w:t>Как может стоять то, что ты не увидишь?</w:t>
              <w:br/>
              <w:t>Меняя реальность, мир преображается</w:t>
              <w:br/>
              <w:t>В последний патрон</w:t>
              <w:br/>
              <w:br/>
              <w:t>И пусть все такое же небо ночное</w:t>
              <w:br/>
              <w:t>Важностью тайн дремучих окутано,</w:t>
              <w:br/>
              <w:t>Никто не заметил, но ты точно знаешь:</w:t>
              <w:br/>
              <w:t>Финал грандиозный нам всем обеспечен.</w:t>
              <w:br/>
              <w:t>В распрях военных не сохранили</w:t>
              <w:br/>
              <w:t>Последний патр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рш Бойцовых Ко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</w:t>
              <w:br/>
              <w:t>Багровым заревом затянут горизонт,</w:t>
              <w:br/>
              <w:t>Но канонада боя больше не слышна;</w:t>
              <w:br/>
              <w:t>Вот, наконец, уже закончена война,</w:t>
              <w:br/>
              <w:t>Свет мирной жизни над Алаем восстаёт...</w:t>
              <w:br/>
              <w:br/>
              <w:t>Эмблемы сп</w:t>
            </w:r>
            <w:r>
              <w:rPr>
                <w:b/>
                <w:bCs/>
              </w:rPr>
              <w:t>о</w:t>
            </w:r>
            <w:r>
              <w:rPr/>
              <w:t>роты (оскала - не видать).</w:t>
              <w:br/>
              <w:t>В пыли лежат ботфорты кованых сапог.</w:t>
              <w:br/>
              <w:t>Ты для победы сделал всё, что только мог, -</w:t>
              <w:br/>
              <w:t>Герой, со славой обручённый навсегда!</w:t>
              <w:br/>
              <w:br/>
              <w:t>Так отчего ж сверкают слёзы на глазах?</w:t>
              <w:br/>
              <w:t>Твой смех остался где-то там, в кругу друзей:</w:t>
              <w:br/>
              <w:t>На общем фото лица их, как образ</w:t>
            </w:r>
            <w:r>
              <w:rPr>
                <w:b/>
                <w:bCs/>
              </w:rPr>
              <w:t>а</w:t>
            </w:r>
            <w:r>
              <w:rPr/>
              <w:t>.</w:t>
              <w:br/>
              <w:t xml:space="preserve">И ты, </w:t>
            </w:r>
            <w:r>
              <w:rPr>
                <w:iCs/>
              </w:rPr>
              <w:t>последний</w:t>
            </w:r>
            <w:r>
              <w:rPr/>
              <w:t xml:space="preserve">, станешь </w:t>
            </w:r>
            <w:r>
              <w:rPr>
                <w:bCs/>
              </w:rPr>
              <w:t>памятью</w:t>
            </w:r>
            <w:r>
              <w:rPr/>
              <w:t>, как все.</w:t>
              <w:br/>
              <w:br/>
              <w:t>А новых войн уже вздымается заря,</w:t>
              <w:br/>
              <w:t>И новых слёз потоки землю оросят.</w:t>
              <w:br/>
              <w:t>Так неужели жизнь свою ты прожил зря,</w:t>
              <w:br/>
              <w:t>Бойцовый Кот, герой и лучший из солдат?</w:t>
              <w:br/>
              <w:br/>
              <w:t>Война - беда, проклятье жён и матерей,</w:t>
              <w:br/>
              <w:t>Война - убийца и Единственный Исход...</w:t>
              <w:br/>
              <w:t>Вновь кто-то с песней марширует во дворе:</w:t>
              <w:br/>
              <w:t>«Бойцовый кот нигде не пропадё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оценка: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61" w:after="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44:00Z</dcterms:created>
  <dc:creator>Иришка</dc:creator>
  <dc:description/>
  <cp:keywords/>
  <dc:language>en-US</dc:language>
  <cp:lastModifiedBy>Ирина</cp:lastModifiedBy>
  <dcterms:modified xsi:type="dcterms:W3CDTF">2012-11-12T11:32:00Z</dcterms:modified>
  <cp:revision>11</cp:revision>
  <dc:subject/>
  <dc:title>Kartusha</dc:title>
</cp:coreProperties>
</file>