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9</w:t>
      </w:r>
    </w:p>
    <w:p>
      <w:pPr>
        <w:pStyle w:val="Normal"/>
        <w:jc w:val="center"/>
        <w:rPr>
          <w:b/>
          <w:b/>
        </w:rPr>
      </w:pPr>
      <w:r>
        <w:rPr>
          <w:b/>
        </w:rPr>
        <w:t>Тема – «Трое и голова профессора Воланда»</w:t>
      </w:r>
    </w:p>
    <w:p>
      <w:pPr>
        <w:pStyle w:val="Normal"/>
        <w:rPr>
          <w:b/>
          <w:b/>
          <w:lang w:val="en-US"/>
        </w:rPr>
      </w:pPr>
      <w:r>
        <w:rPr>
          <w:b/>
          <w:lang w:val="en-US"/>
        </w:rPr>
        <w:t>gamayunov</w:t>
      </w:r>
    </w:p>
    <w:p>
      <w:pPr>
        <w:pStyle w:val="Normal"/>
        <w:rPr>
          <w:bCs/>
        </w:rPr>
      </w:pPr>
      <w:r>
        <w:rPr>
          <w:bCs/>
        </w:rPr>
        <w:t>Луна заливала покрытую снегом крышу, синё затеняя укромные углы. Антенны, словно отощавшие кресты, кособоко торчали, склоняясь в разные стороны. Далеко внизу затихал ночной город, насытившийся дневной суетой и шумом. Воздух морозил нос и щеки, ветер  настырно задувал за воротник драпового пальто. Вот если бы был шарф…</w:t>
        <w:br/>
        <w:t>Он, конечно, был, но сейчас в шарф была завернута…</w:t>
        <w:br/>
        <w:t>А, впрочем, лучше начать с самого начала.</w:t>
        <w:br/>
        <w:br/>
        <w:t>Кто придумал ставить на перронах такие жесткие и холодные лавочки? Возможно, этот человек очень не любил ездить на электричках. Быть может, он боялся их? Или презирал. Или и то и другое вместе и сразу. А может он был вовсе – нечеловек? Снежинки плавно опускались, рельсы и горизонт терялись в сероватой хмари. И только самый ближайший семафор злобно глядел красным глазом прямиком на сидящего на пустом перроне одной примосковской станции человека.</w:t>
        <w:br/>
        <w:t>Петр Сергеевич Прянишников, нестарый еще работник одного НИИ, полез рукой в перчатке в рукав, завернул его и посмотрел на часы: без четверти два. Опаздывает электричка, чтоб ей неладно. А вдруг и вовсе не приедет? Провести ночь в этом Богом забытом месте очень не хотелось, особенно сейчас, когда в портфеле, лежащем на коленях, скрывалась… Хочется в это верить. Сказать по правде вещица была «не из приятных» и холодила ноги сквозь кожу портфеля почище морозца. Повести с такой целую ночь… Петр Сергеевич вздрогнул: вот ведь зараза, и тянет и отталкивает одновременно. Пугает, а сама манит, манит, манит.</w:t>
        <w:br/>
        <w:t>Вдалеке «дудукнула» еще не видимая в снежной ряби электричка. Красный глаз подмигнул Прянишникову: не боись!</w:t>
        <w:br/>
        <w:t>Шум подъезжающего поезда заглушил гнусавый голос, объявивший прибытие. Петр Сергеевич шумно вздохнул и, обрадованный, хотел было встать, как прямо перед ним на белоснежный перрон слетел ниоткуда взявшийся ворон, огромный и черный как ночь. Случилось это так неожиданно, что работник НИИ вздрогнул всем телом и про себя чертыхнулся.</w:t>
        <w:br/>
        <w:t>Ворон склонил голову набок и уставился блестящим глазом на Прянишникова.</w:t>
        <w:br/>
        <w:t>- Кыш! Кыш! – дрыгнул тот ногой.</w:t>
        <w:br/>
        <w:t>Птица переступила с лапы на лапу, но с места не сдвинулась ни на сантиметр.</w:t>
        <w:br/>
        <w:t>-Кыш! – на руку ворон тоже не отреагировал.</w:t>
        <w:br/>
        <w:t>Тогда Прянишников встал и, держа перед собой портфель, по кругу принялся обходить дурную птицу.</w:t>
        <w:br/>
        <w:t>- Дуррррррак – каркнул ворон, - Дурррррак!</w:t>
        <w:br/>
        <w:t>Голова пошла кругом, Прянишников развернулся и припустился к электричке  с несвойственной его возрасту прытью, будто напуганный мальчишка. Спиной он чувствовал, как ворон глядит ему вслед. И щелкает клювом, подумалось отчего-то.</w:t>
        <w:br/>
        <w:t>В дверях электрички Петр Сергеевич столкнулся с пьяным матросом. На моряке, несмотря на мороз, была одета летняя форма: черная рубаха, тельняшка и бескозырка. На ленте серебрились буквы: «Маргарита». Подмышкой матрос держал большую гармонь.</w:t>
        <w:br/>
        <w:t>- Куды пре-е-о-ошь? - возмутился он, пошатнувшись от столкновения.</w:t>
        <w:br/>
        <w:t>- Извиняюсь сердечно, - в груди у Петра Сергеевича не хватало воздуха, - Про…ху…стите.</w:t>
        <w:br/>
        <w:t>Он бочком протиснулся мимо моряка и, прислонившись к холодной стенке, выглянул наружу. Ворон стоял прямо у входа в вагон и щелкал клювом. «От меня не уйдешь», - словно слова сами родились в голове у Прянишникова, он мотнул головой: почудится же!</w:t>
        <w:br/>
        <w:t>Матрос вывалился из вагона, нимало не стесняясь пнул ворона ногой, так, что тот, кувыркаясь, отлетел куда-то в сторону, и Прянишников потерял его из виду. Моряк сплюнул, развернул гармонь и не в лад зычно затянул:</w:t>
        <w:br/>
        <w:t>-Ие-ех, яб-лочко! Куды ты катешь…</w:t>
        <w:br/>
        <w:t>Двери со странным  деревянным стуком сомкнулись, элекропоезд, все ускоряя ход, понесся к далекой заснеженной Москве.</w:t>
      </w:r>
    </w:p>
    <w:p>
      <w:pPr>
        <w:pStyle w:val="Normal"/>
        <w:rPr>
          <w:b/>
          <w:b/>
          <w:bCs/>
        </w:rPr>
      </w:pPr>
      <w:r>
        <w:rPr>
          <w:b/>
          <w:bCs/>
          <w:lang w:val="en-US"/>
        </w:rPr>
        <w:t>bbg</w:t>
      </w:r>
    </w:p>
    <w:p>
      <w:pPr>
        <w:pStyle w:val="Normal"/>
        <w:rPr>
          <w:bCs/>
          <w:lang w:val="en-US"/>
        </w:rPr>
      </w:pPr>
      <w:r>
        <w:rPr>
          <w:bCs/>
        </w:rPr>
        <w:t>Постояв немного в тамбуре, глядя невидяще в грязное дверное стекло, разрезанное наискосок трещиной, Пётр Сергеевич отдышался и, прижимая к животу портфель, ввалился в вагон. Будний день и разгар рабочего времени обеспечили ему богатый выбор свободных мест. Выбрав скамейку помягче, с сохранившейся после набегов вандалов обивкой, Петр Сергеевич уселся, вытянув облегченно подмёрзшие ноги.</w:t>
        <w:br/>
        <w:t>Негромко стучали колёса. Попутчики мирно переговаривались о чем-то своём. Снег, обильно заполнивший складки куртки, начал подтаивать, уступая жарящей из-под сиденья печке. Тонкие струйки воды потекли на сиденье, наглядно демонстрируя «чистоту» придорожной атмосферы. Пётр Сергеевич ничего не замечал, погруженный в размышления. Только когда подмякший шмат снега съехал с шапки прямо ему на нос, он очнулся, неловко вскочил, чуть не уронив мокрый портфель: тонкой ледяной иглой кольнуло сердце. «Проклятие, нельзя же так» - стараясь не суетиться, Прянишников начал стряхивать одной рукой снег и брызги на пол.  Портфель в другой руке ходил из стороны в сторону, будто пытаясь выдернуть мокрую ручку из сжатых пальцев. «Ну в самом же деле, спокойнее надо!». Протянувшись, Пётр Сергеевич аккуратно уместил поклажу на полку; намокшая куртка потянулась за руками, засвербело между лопатками, будто в спину смотрел кто-то недружелюбный и угрюмый, ищущий разборок.  Усаживаясь, Пётр Сергеевич опасливо скосил глаза направо; на скамейке, через проход напротив, сидела, уткнувшись в толстую тетрадь, молодая девушка в выпуклых некрасивых очках. «Студентка, наверное. Конспект?» - отбросив опасения, Прянишников уселся ближе к окну, прямо под полкой, героически решив не обращать внимания на срывающиеся с портфеля последние талые капли. Привалившись к стенке, он поглядывал время от времени наверх, поэтому не заметил промелькнувшую в противоположном окне стремительную тень.</w:t>
        <w:br/>
        <w:br/>
        <w:t>Стайка подростков озабоченно протопала мимо Прянишникова в сторону близкого тамбура, вырвав его из созерцательной полудрёмы.</w:t>
        <w:br/>
        <w:t>- Проездные документы, билетики предъявляем! – контролеры двигались с противоположных сторон вагона, тесня к центру вагона незадачливых зайцев, тормоша заснувших, проклакивая куцые талончики компостерами. Народ зашевелился, кто-то лихорадочно рылся в карманах, кто-то уже сидел с зажатыми в руках билетами, безучастно глядя в окно.</w:t>
        <w:br/>
        <w:t>- Билет предъявляем, - рослый детина, глядя мимо Прянишникова мутным глазом, требовательно протягивал руку.</w:t>
        <w:br/>
        <w:t>- Да, да, конечно, сейчас, - Пётр Сергеевич вложил волглую бумажку в широкую ладонь.</w:t>
        <w:br/>
        <w:t>- Куда едем? – осведомился контролёр, рассматривая билет.</w:t>
        <w:br/>
        <w:t>- А что, собственно?..</w:t>
        <w:br/>
        <w:t>- Беречь нужно проездные документики, гражданин, - детина крутил талончик так и эдак: - И зона у вас тут размазавшись, и штрих-код подозрительный какой-то…</w:t>
        <w:br/>
        <w:t>«…ся! В ГубЧеКа попадешь» - Хриплый прокуренный баритон всплыл внезапно в голове Петра Сергеевича…</w:t>
        <w:br/>
        <w:t>- Что вы, право, какой подозрительный, вот только полчаса как, в Редкино брал, снег же, мокро, - Прянишников ощутил противный холодок в животе. Нет хуже мелкого начальника – пронеслось у него в голове. Чем человечишко ниже по служебной лестнице, тем с большим удовольствием придирается ко всяким мелочам.</w:t>
        <w:br/>
        <w:t>- Ладно. Некогда мне тут с тобой разбираться, держи, - уже протягивая билет обратно, контролёр поднял глаза на полку с портфелем: - Эээ… брат, да ты, никак, злостный нарушитель! Краску не закупоренную везешь!</w:t>
        <w:br/>
        <w:t>- Какую краску, что вы позволяете…</w:t>
        <w:br/>
        <w:t>- А это что?!</w:t>
        <w:br/>
        <w:t>Следуя глазами за толстым, обветренным, с серой каймой под ногтем пальцем контролера, Пётр Сергеевич с ужасом увидел маслянистую красную каплю, что набухала в уголке стоявшего над его головой портфеля. Потом капля оторвалась и неторопливо, нехотя, как показалось Прянишникову, шлёпнулась на пол, в маленькую липкую лужицу.</w:t>
        <w:br/>
        <w:t>«… - не воротишься!» - Закончил голос в голове.</w:t>
      </w:r>
    </w:p>
    <w:p>
      <w:pPr>
        <w:pStyle w:val="Normal"/>
        <w:rPr>
          <w:b/>
          <w:b/>
          <w:bCs/>
        </w:rPr>
      </w:pPr>
      <w:r>
        <w:rPr>
          <w:b/>
          <w:bCs/>
          <w:lang w:val="en-US"/>
        </w:rPr>
        <w:t>Beksultan</w:t>
      </w:r>
    </w:p>
    <w:p>
      <w:pPr>
        <w:pStyle w:val="Normal"/>
        <w:rPr>
          <w:bCs/>
        </w:rPr>
      </w:pPr>
      <w:r>
        <w:rPr>
          <w:bCs/>
        </w:rPr>
        <w:t>Прянишников потерянно молчал, не в силах вымолвить ни слова, и лишь только, не моргая, смотрел в лицо контролеру. Тот сокрушенно покачал головой и потянулся на полку за портфелем. Прянишников качнулся и из его горла вырвался даже не возглас, а какой-то придушенный цыплячий писк. Как во сне, как в тягучем давящем кошмаре, он наблюдал за тем, как портфель в руках верзилы-контролера медленно плывет по воздуху, описывает дугу и оказывается на сидении. Мысли Петра Сергеевича метались в голове, перескакивая обрывочными восклицаниями с одного на другое: «Что же делать?.. выхватить портфель?.. бежать... куда?.. прыгать на ходу?.. что же сказать-то, господи?.. надо срочно что-то придумать... не молчать…».</w:t>
        <w:br/>
        <w:t>Контролер щелкнул одним замком, другим и уже собрался откинуть клапан, когда в поле зрения Петра Сергеевича появились еще чьи-то руки.</w:t>
        <w:br/>
        <w:t>- Давайте уж, я помогу.</w:t>
        <w:br/>
        <w:t>Прянишников и контролер уставились на говорившую. Давешняя девушка в очках, сохраняя равнодушное выражение лица, деловито защелкнула оба замка обратно. Развернула газету, пестревшую прямоугольниками рекламных объявлений, и сноровисто запеленала портфель в нее. Приподняла край портфеля и натянула на него сбоку просторный полиэтиленовый пакет с котятами. Приподняла другой край, и вот уже портфель оказался упакован в пакет. Девушка собрала в пучок горловину пакета и затянула ее глухим узлом.</w:t>
        <w:br/>
        <w:t>- Вот. Теперь капать не будет.</w:t>
        <w:br/>
        <w:t>Контролер, наклоняя голову, с удовлетворением оглядел неказистый сверток со всех сторон. Хмыкнул, бросил взгляд на съежившегося Прянишникова и обратился к девушке, успевшей вернуться на свое место:</w:t>
        <w:br/>
        <w:t>- Ваш билетик, гражданочка.</w:t>
        <w:br/>
        <w:t>Он двинулся в сторону девушки, уже протягивающей ему бумажку. Прянишников выдохнул, ощущая в коленях появившуюся мелкую дрожь, почувствовал, что весь взмок под курткой и полез в карман за платком.</w:t>
        <w:br/>
        <w:t>- А на полке вытирать Пушкин будет?!</w:t>
        <w:br/>
        <w:t>Прянишников вздрогнул, закивал и, привстав, принялся торопливо протирать запачканную полку своим платком. Переложил портфель на соседнее место и протер сиденье под ним. Какое-то время он в замешательстве смотрел на испорченный платок, не зная, куда его деть. Махнул рукой, решив, что уже беречь нечего и сунул в боковой карман.</w:t>
        <w:br/>
        <w:t>Контролер уже двинулся дальше. Петр Сергеевич проводил взглядом его широкую спину и сел на свое место.</w:t>
        <w:br/>
        <w:t>И чуть не проглотил собственный язык. Девушка сидела на сиденье перед ним и, повернувшись, внимательно на него смотрела.</w:t>
        <w:br/>
        <w:t>- Простите?..</w:t>
        <w:br/>
        <w:t>Петр Сергеевич взял себя в руки. В конце концов, девушка была так любезна, что только что помогла ему в непростой ситуации. Он неловко улыбнулся и произнес:</w:t>
        <w:br/>
        <w:t>- Забыл вам сказать спасибо. Я, честно говоря, несколько растерялся. А тут вы, очень вовремя пришли на выручку.</w:t>
        <w:br/>
        <w:t>Девушка молчала. Прянишников увидел, что она была довольно мила. Если бы не огромные очки, придававшие ей комичный и нелепый вид, она выглядела бы очень даже хорошенькой. Длинные черные волосы были без затей перехвачены черной же эластичной лентой. Девушка держала обеими руками свою толстую тетрадь, упершись ими на спинку сиденья. Петр Сергеевич почувствовал нарастающее беспокойство. Странная девушка. Может, она догадалась? Он взглянул на ее руки. Нет, вроде как чистые. Да и портфель был не особенно испачкан.</w:t>
        <w:br/>
        <w:t>Девушка подалась вперед и, почти касаясь меховой опушкой на откинутом капюшоне щеки пораженного Петра Сергеевича, медленно продекламировала:</w:t>
        <w:br/>
        <w:t>     В горсть волосы сатрапа собрала</w:t>
        <w:br/>
        <w:t>     И два раза потом всей силою своею</w:t>
        <w:br/>
        <w:t>     Ударила мечом во вражескую шею -</w:t>
        <w:br/>
        <w:t>     И голову от тела отняла,</w:t>
        <w:br/>
        <w:t>     И, оторвав завесу золотую,</w:t>
        <w:br/>
        <w:t>     Ей облекла добычу роковую.</w:t>
        <w:br/>
        <w:t>Прянишников судорожно сглотнул, быстро обвел скачущим взором вагон, и вцепился левой рукой в ручку портфеля.</w:t>
        <w:br/>
        <w:t>- А краска-то видать глифталевая? Долго сохнет, а то бы не оттерлось…</w:t>
        <w:br/>
        <w:t>Контролер, невесть когда успевший вернуться, придирчиво оглядывал полку, даже рукой пощупывал, чтобы убедиться, что следов на ней нет.</w:t>
      </w:r>
    </w:p>
    <w:p>
      <w:pPr>
        <w:pStyle w:val="Normal"/>
        <w:rPr>
          <w:b/>
          <w:b/>
          <w:bCs/>
        </w:rPr>
      </w:pPr>
      <w:r>
        <w:rPr>
          <w:b/>
          <w:bCs/>
          <w:lang w:val="en-US"/>
        </w:rPr>
        <w:t>Petrovitz</w:t>
      </w:r>
    </w:p>
    <w:p>
      <w:pPr>
        <w:pStyle w:val="Normal"/>
        <w:rPr>
          <w:bCs/>
        </w:rPr>
      </w:pPr>
      <w:r>
        <w:rPr>
          <w:bCs/>
        </w:rPr>
        <w:t>- Пиво берем, пиво берем, - раздалось вдруг от тамбура. Мужичок в поношенной цигейковой ушанке, в потрепанной дубленке, гордо нес перед собой сумку-холодильник и на все лады расхваливал свой товар.</w:t>
        <w:br/>
        <w:t>- Пейте пиво пенное! Пузо будет здоровенное! Кто пиво пьет, тот сто лет живет!</w:t>
        <w:br/>
        <w:t>Контролер раздраженно цыкнул.</w:t>
        <w:br/>
        <w:t>- Васька, опять за старое? Высажу на ближайшей станции, будешь знать. Ну-ка давай сюды.</w:t>
        <w:br/>
        <w:t>Петр Сергеевич только глянул на подошедшего Василия-пивоносца и немедленно понял, что похож он на давешнего матроса с гармошкой как две капли воды. Невероятное сходство усугубляло то, что из-под расстегнутой на верхних пуговицах дубленки проглядывали полоски тельняшки.</w:t>
        <w:br/>
        <w:t>- Ладно, сегодня я добрый. Открывай свой сундучок, - сказал контролер, пошарил в Васиной сумке-холодильнике и вытащил две запотевших бутылки.</w:t>
        <w:br/>
        <w:t>- Ну, я пошел. Ты, Василий, заканчивай свою торговлю, через полчасика вернусь, проверю, - и контролер ушел, небрежно засунув пиво в карманы пуховика.</w:t>
        <w:br/>
        <w:br/>
        <w:t>-  Наконец, этого надоедалу сплавили. Теперь и поговорим обстоятельно.</w:t>
        <w:br/>
        <w:t>Василий уже уселся рядом с Прянишниковым и нагло смотрел ему в глаза.</w:t>
        <w:br/>
        <w:t>- Он же обещал вернуться.</w:t>
        <w:br/>
        <w:t>- Не воротится. Знаешь, с чем пивко в тех бутылках? Самый настоящий цианид натрия. Финита ля комедия, Петр Сергеевич.</w:t>
        <w:br/>
        <w:t>Прянишников не знал, чем он удивлен более, либо откровенным признанием в отравлении, либо тем, что матрос - пивоноша знает его имя.</w:t>
        <w:br/>
        <w:t>- За что ж вы его так, уважаемый… Простите, вы не представились.</w:t>
        <w:br/>
        <w:t>- Можно и Василием, как назвал меня тот незадачливый служитель железных дорог. А почему я его отравил? А ля гер ком а ля гер, Петр Сергеевич. Уж мешался он сильно. Да и нездоровый интерес проявлял к вам. И к портфельчику вашему.</w:t>
        <w:br/>
        <w:t>- Но я… А вы… Что вообще… происходит? – с трудом выдавил из себя Прянишников.</w:t>
        <w:br/>
        <w:t>- Вижу, устали вы и не понимаете многого. Давайте за знакомство пива выпьем и в голове сразу же прояснится, - и Василий протянул Петру Сергеевичу бутылку.</w:t>
        <w:br/>
        <w:t>- И меня желаете того… на тот свет отправить?</w:t>
        <w:br/>
        <w:t>- Не бойтесь, я то уж знаю, что в моих бутылочках, уверяю вас -  чистейшее пиво, и такого вкуса и свойства, что любой баварский пивовар за рецептик душу дьяволу продаст.</w:t>
        <w:br/>
        <w:t>- И продавали? – вдруг спросила молчавшая до сих пор барышня в очках</w:t>
        <w:br/>
        <w:t>- Продавали, - спокойно подтвердил Василий.</w:t>
        <w:br/>
        <w:t>Пер Сергеевич и не заметил, как в его руке оказалась вдруг открытая  бутылка. Пиво он никогда особо не любил, но, словно подчиняясь магнетическому взгляду торговца, отпил изрядный глоток. И вправду, пиво было вкуснейшее, оно приятно разливалось по рту, холодило пищевод и покалывало желудок пузырьками углекислого газа. В голове сразу же прояснилось и стало Прянишникову покойно на душе.</w:t>
        <w:br/>
        <w:t>- Я же говорил, то, что доктор прописал, - продолжил Василий, - теперь к делу перейдем.</w:t>
        <w:br/>
        <w:t>- Давно пора, - подтвердила девушка.</w:t>
        <w:br/>
        <w:t>- Все-таки самое время посмотреть, что там у нас в портфельчике, - ласково произнес Василий.</w:t>
        <w:br/>
        <w:t>- Самое время, - согласилась девушка. Она вытащила портфель из пакета, ловко освободила из газетного плена и поставила его на колени к Петру Сергеевичу.</w:t>
        <w:br/>
        <w:t>- Понимаете, - сдавленно забормотал Прянишников, - я сотрудник НИИ, книжки вот везу научные… для работы надо…</w:t>
        <w:br/>
        <w:t>- Ну-ну, и книжки, значит, у нас истекают кровью?</w:t>
        <w:br/>
        <w:t>-Открывайте, Петр Сергеевич, посмотрим.</w:t>
        <w:br/>
        <w:t>А барышня вдруг рявкнула:</w:t>
        <w:br/>
        <w:t>- Открывай, зараза!</w:t>
        <w:br/>
        <w:t>Прянишников испугался и открыл.</w:t>
        <w:br/>
        <w:t>-Действительно, книга, - разочарованный Василий отодвинулся от Прянишникова, достал себе пиво и стал жадно пить.</w:t>
        <w:br/>
        <w:t>- Это что же у нас такое? Превращение голов в книги и книг в головы. Вы, Петр Сергеевич, в Санкт-Петербурге в дом Смирдина на Невском недавно заходили? – спросила странная девушка.</w:t>
        <w:br/>
        <w:t>- Не был я ни в каком Петербурге, - растерянный Прянишников уже совсем ничего не понимал в происходящем. – Отпустите меня, товарищи?</w:t>
      </w:r>
    </w:p>
    <w:p>
      <w:pPr>
        <w:pStyle w:val="Normal"/>
        <w:rPr>
          <w:b/>
          <w:b/>
          <w:bCs/>
        </w:rPr>
      </w:pPr>
      <w:r>
        <w:rPr>
          <w:b/>
          <w:bCs/>
          <w:lang w:val="en-US"/>
        </w:rPr>
        <w:t>Blind</w:t>
      </w:r>
      <w:r>
        <w:rPr>
          <w:b/>
          <w:bCs/>
        </w:rPr>
        <w:t xml:space="preserve"> </w:t>
      </w:r>
      <w:r>
        <w:rPr>
          <w:b/>
          <w:bCs/>
          <w:lang w:val="en-US"/>
        </w:rPr>
        <w:t>Guardian</w:t>
      </w:r>
    </w:p>
    <w:p>
      <w:pPr>
        <w:pStyle w:val="Normal"/>
        <w:rPr>
          <w:bCs/>
          <w:iCs/>
          <w:lang w:val="en-US"/>
        </w:rPr>
      </w:pPr>
      <w:r>
        <w:rPr>
          <w:bCs/>
          <w:iCs/>
        </w:rPr>
        <w:t>А в это время контролёр быстрыми шагами направлялся к одному помещению, что было в конце вагона – вымирающему в электричках виду, редчайшему экспонату. Сортиру.</w:t>
        <w:br/>
        <w:t>Зайдя внутрь и запершись, он присел в углу на корточки и, достав из кармана бутылку, откупорил её своим собственным зубом и стал медленно пить.</w:t>
        <w:br/>
        <w:t>И ничего вроде… Пил да пил.</w:t>
        <w:br/>
        <w:t>Как только на донышке осталась одна лишь пена, контролёр поставил бутылку на бачок раздолбанного нечто, отдалённо напоминавшего унитаз. Опустил его болтающуюся крышку и вывалил на неё, из-под насквозь промокшей кофты… Отрезанную голову.</w:t>
        <w:br/>
        <w:t>Икнул. Ещё раз.</w:t>
        <w:br/>
        <w:t>-Эх… Знал же, ик, что отравы подмешает, шельмец. Ик. Теперь весь день ик-икать буду…</w:t>
        <w:br/>
        <w:t>Странный, ядоустойчивый контролёр, оторвался от своих размышлений и умилённо взглянул на голову, медленно, но верно заливающую крышку сортира кровью. Извлечённой из кармана расчёской, привёл её шевелюру в порядок.</w:t>
        <w:br/>
        <w:t>Снова сел в угол и с протяжным вздохом достал вторую бутылку. Потрогал зуб-открывашку, некогда бывшую роскошным клыком. Откупорил бутылку. Вздохнул тяжелее.</w:t>
        <w:br/>
        <w:t>-Эх, мессир, видели бы вы, что со мной сталось… Ик! Прогневались бы. Ой, прогневались… Ик!</w:t>
        <w:br/>
        <w:br/>
        <w:t>***</w:t>
        <w:br/>
        <w:br/>
        <w:t>-Ну?! Чего молчишь?! – сверкнула глазами странная барышня.</w:t>
        <w:br/>
        <w:t>-Не был я! Богом клянусь!</w:t>
        <w:br/>
        <w:t>-Хе-хе… Ты с этим, брат, поосторожней. С клятвами то. – усмехнулся Вася</w:t>
        <w:br/>
        <w:t>Прянишников поёжился. И угораздило же его со всем этим связаться…</w:t>
        <w:br/>
        <w:t>-Рассказывай, значит, всё по порядку.</w:t>
        <w:br/>
        <w:t>-Ну…</w:t>
        <w:br/>
        <w:t>Электричка внезапно остановилась. Двери её распахнулись, и в вагон вошла группка людей в форме. Один из них, детина со здоровенным фонарём под глазом, зычно крикнул.</w:t>
        <w:br/>
        <w:t>-Кто здесь Пётр Сергеевич Прянишников?</w:t>
        <w:br/>
        <w:t>Василий вмиг оторвался от пива. Поставил свою сумку-холодильник на пол, пригладил непослушные вихры и вразвалочку направился к штатским.</w:t>
        <w:br/>
        <w:t>-Ты чтоль? – зыркнул исподлобья на матросика детина.</w:t>
        <w:br/>
        <w:t>-Ну положим я. А что?</w:t>
        <w:br/>
        <w:t>-А вот что. Арестован ты. За убийство.</w:t>
        <w:br/>
        <w:t>Васька хмыкнул.</w:t>
        <w:br/>
        <w:t>-Интересный поворот. А удостовереньице предъявить не желаете?</w:t>
        <w:br/>
        <w:t>-Не понял…</w:t>
        <w:br/>
        <w:t>Хлопок. Свет в электричке померк, а затем вновь зажёгся, но Васьки, Петра Сергеевича и той странной дамы в вагоне уже не было.</w:t>
        <w:br/>
        <w:t>Милиционеры ошарашено стояли и водили глазами по сторонам. Первым оклемался здоровяк.</w:t>
        <w:br/>
        <w:t>-Так. Они не могли далеко уйти… Петрович! Перерой здесь всё! И никого не выпускать! Михалыч! Бери Сеню со Степаном и бегом на улицу! Если они и вышли, то далеко не убежали…</w:t>
        <w:br/>
        <w:br/>
        <w:t>***</w:t>
        <w:br/>
        <w:br/>
        <w:t>Холод, жуткий холод. А теперь тепло. Странно… И на лице что-то…</w:t>
        <w:br/>
        <w:t>-Эй! Вставай! Вставай говорю!</w:t>
        <w:br/>
        <w:t>Васька подошёл к Прянишникову. С трудом поднял его и усадил на скамейку.</w:t>
        <w:br/>
        <w:t>-Здесь нас точно никто не найдёт. Так что можешь особо не торопиться, но и медлить не стоит. Ну! Чего сидишь? Рассказывай! И того… Кровь вытри.</w:t>
        <w:br/>
        <w:t>-А мы где? И как мы сюда попали? – только и смог выговорить Пётр Сергеевич, утирая сочившуюся из носа кровь.</w:t>
        <w:br/>
        <w:t>-В бывшем логове Сатаны. Так яснее?</w:t>
        <w:br/>
        <w:t>-А… Та где?</w:t>
        <w:br/>
        <w:t>-Она. – Васька картинно вознёс очи горе – покинула нас.</w:t>
        <w:br/>
        <w:br/>
        <w:t>***</w:t>
        <w:br/>
        <w:br/>
        <w:t>-Открывайте! Мы сейчас дверь выломаем!</w:t>
        <w:br/>
        <w:t>-Занято! Занято говорю!</w:t>
        <w:br/>
        <w:t>Контролёр допил вторую бутылку и аккуратно поставил её на сливной бачок, симметрично первой. Поднял голову. Бережно засунул её за кофту и, открыв окно сортира, выскочил из электрички вон.</w:t>
      </w:r>
    </w:p>
    <w:p>
      <w:pPr>
        <w:pStyle w:val="Normal"/>
        <w:rPr>
          <w:b/>
          <w:b/>
          <w:bCs/>
          <w:iCs/>
        </w:rPr>
      </w:pPr>
      <w:r>
        <w:rPr>
          <w:b/>
          <w:bCs/>
          <w:iCs/>
          <w:lang w:val="en-US"/>
        </w:rPr>
        <w:t>ctpoka</w:t>
      </w:r>
    </w:p>
    <w:p>
      <w:pPr>
        <w:pStyle w:val="Normal"/>
        <w:rPr/>
      </w:pPr>
      <w:r>
        <w:rPr>
          <w:bCs/>
        </w:rPr>
        <w:t>Тьма сгустилась вокруг несчастного Петра Сергеевича, облекла его в кокон, мягкой кошачьей лапой сжала сердце. Прянишников почувствовал, что задыхается.</w:t>
        <w:br/>
        <w:t>-Помогите — прошептал он посиневшими губами.</w:t>
        <w:br/>
        <w:br/>
        <w:t>И было ему видение. Будто висит он над бездной, совершенно голый, с портфелем под мышкой, вцепившись в узкий луч света.  И будто бы стоит ему отпустить руки, и случится невообразимо страшное, а пальцы затекли, и из под ногтей уже выступила кровь, а луч — и не луч вовсе, а лезвие меча. И с другой стороны меча приближается что то огромное, светящееся. Приглядевшись, Прянишников понял, что приближается к нему огромное сияющее лицо. Рот чудовища приоткрылся, обнажив колоссальные крепкие зубы. Петр Сергеевич забился, застонал, портфель до того державшийся на нем, как приклеенный, вдруг дернулся, и Петр Сергеевич полетел в бездну. От невыносимого ужаса он зажмурился и, путаясь в словах забормотал случайно выученную в детстве молитву.</w:t>
        <w:br/>
        <w:t>-Так так так... - донесся откуда то тяжелый бас. - Стало быть, скверный вы, Петр Сергеевич, у нас агностик?</w:t>
        <w:br/>
        <w:br/>
        <w:t>Прянишников открыл глаза и со стыдом обнаружил себя сидящим на садовой скамейке, рядом с двумя бессовестно дрыхнущими пьяненькими гражданами, самой затрапезной наружности.  Первым делом он схватился за голову. Шляпа бесследно пропала, а голова раскалывалась немилосердно.</w:t>
        <w:br/>
        <w:t>-Как же это я? - беспомощно спросил сам себя Прянишников. Такого позора он не испытывал со времен далекого студенчества. Быстро охлопав себя по карманам, Прянишников обнаружил нетронутый бумажник. Будучи человеком практическим и не склонным к мистическим переживаниям, Петр Сергеевич быстро приходил в чувство. Драгоценный портфель обнаружился под щекой мирно спящего нетрезвого гражданина в драной тельняшке. Аккуратно выбравшись из пахнущих перегаром объятий другого собутыльника, Прянишников потянул портфель на себя. Голова спящего с деревянным стуком опустилась на скамейку и утренний дворик наполнился громоподобным храпом.  На цыпочках, путаясь в расшнурованных ботинках, Петр Сергеевич помчался прочь.</w:t>
        <w:br/>
        <w:t>И совсем бы убежал, только через несколько шагов прямо перед ним из воздуха соткалась девица, на которую он и налетел с размаху.</w:t>
        <w:br/>
        <w:t>-Извините — пробормотал Прянишников, отводя глаза, потому что из одежды на девице был только полиэтиленовый пакет с котятами.</w:t>
        <w:br/>
        <w:t>Здравствуй, здравствуй, черт мордастый — развязно сказала девица, наступая на Петра Сергеевича. И на мгновение Прянишникову показалось, что мелькнула в ее глазах черная могильная темнота.</w:t>
        <w:br/>
        <w:t>-Заморочили, гады —сам себе с обидой выговорил он, покорно опускаясь на   скамейку.</w:t>
        <w:br/>
        <w:t>Другие двое уже не спали, и что то смутное, нехорошее вспоминалось Петру Сергеевичу.</w:t>
        <w:br/>
        <w:br/>
        <w:t>-Петюня! -Широко улыбнулся щербатым ртом матросик — Ты куда же это бежать то вздумал?</w:t>
        <w:br/>
        <w:t>-Да я как то... эээ... пустите, граждане! - попытался возмутиться Прянишников, но  тут голая девица плюхнулась к нему на колени.</w:t>
        <w:br/>
        <w:t>-Ты мне толкуешь про одну вещицу, как, когда,  она к тебе попала. Вот эту — прошипела девица, разворачивая пакет, под которым оказалась церковная парча, в которую было завернуто нечто, истекающее кровавым соком. Прянишников огляделся — ни следа опьянения не было ни в одном из его спутников. Матросик был трезв, весел и страшен, словно скальпель в прозекторской. Второй — Прянишников припомнил, что тот был контролером в электричке,  с отсутствующим видом подпирал Прянишникова каменным плечом.</w:t>
        <w:br/>
        <w:t>-Да за что же мне это такое! - вскричал Петр Степанович, когда девица запустила острые коготки ему в ухо и вывернула его наизнанку.</w:t>
        <w:br/>
        <w:t>-Колись завхоз, хуже будет — весело подтвердил матрос.</w:t>
        <w:br/>
        <w:t>Не помня себя от ужаса и унижения, Петр Степанович рассказал все.  И как сдали под коммерческие классы все кафедры, и как потом вместо учеников пришли бритые братки, объявившие перепуганным научникам, что теперь тут будет склад, и как он, завхоз, пытаясь хоть что то спасти из имущества, наткнулся в подвале на странный фолиант.</w:t>
        <w:br/>
        <w:t>-Воровал, воровал, да — заливался слезами Петр Степанович, - но ведь не для себя! Для науки старался!</w:t>
        <w:br/>
        <w:t>-А зачем ты книгу в Москву повез? — зло прошипела в ухо ведьма</w:t>
        <w:br/>
        <w:t>-Так... на экспертизу... видно же, что книга старинная...</w:t>
        <w:br/>
        <w:t>-Продать подороже хотел, гнида — раздался густой голос прямо из свертка. Прянишников замер.</w:t>
        <w:br/>
        <w:t>-Позвольте! - попытался возмутиться он, но эти трое держали его крепко.</w:t>
        <w:br/>
        <w:t>-Книгу я заберу — ласково сказала ведьма, глядя незадачливому завхозу прямо в глаза.    Прянишников отчаянно закивал, отпихивая от себя сверток. Хватка тотчас же ослабла.</w:t>
        <w:br/>
        <w:t>-Вот и правильно, земеля, вот и молодец — залихватски хлопнул завхоза по плечу матросик и с сердца завхоза словно снялась тугая удавка. Петр Степанович облегченно вздохнул, и словно шестым чувством понял, что сегодня сделал самую правильную вещь в своей жизни.</w:t>
        <w:br/>
        <w:br/>
        <w:t>Послышался визг шин, прямо перед парадной затормозили два черных как смоль, автомобиля, из которых высыпали молчаливые и крепкие ребята, вооруженные автоматами.  Они плотным кольцом окружили сквер, дула их автоматов недвусмысленно были нацелены на скамейку.</w:t>
        <w:br/>
        <w:t>-Это еще кто? — удивился Петр Сергеевич</w:t>
        <w:br/>
        <w:t>-А это теперь у нас такие силы добра и света — беспечно ответил матрос, растворяясь в воздухе.</w:t>
      </w:r>
    </w:p>
    <w:p>
      <w:pPr>
        <w:pStyle w:val="Normal"/>
        <w:rPr>
          <w:b/>
          <w:b/>
          <w:bCs/>
        </w:rPr>
      </w:pPr>
      <w:r>
        <w:rPr>
          <w:b/>
          <w:bCs/>
          <w:lang w:val="en-US"/>
        </w:rPr>
        <w:t>ksGhost</w:t>
      </w:r>
    </w:p>
    <w:p>
      <w:pPr>
        <w:pStyle w:val="Normal"/>
        <w:rPr>
          <w:bCs/>
        </w:rPr>
      </w:pPr>
      <w:r>
        <w:rPr>
          <w:bCs/>
        </w:rPr>
        <w:t>Давешний собутыльник матросика умудрился исчезнуть еще до того, как Прянишников вспомнил о его существовании. Однако обнаженная девица никуда не делась. Плавным движением отстранившись от Петра Сергеевича, она повернулась к вооруженным людям, развела в стороны руки и замерла, словно балерина перед залом в ожидании оваций. Петр Сергеевич не отрываясь смотрел на застывшее на расстоянии вытянутой руки девичье тело – розовые ступни, непринужденно попирающие снежную слякоть, напряженные мышцы стройных ног, прозрачные волоски на упругих ягодицах и выгнутой спине. Забытое ощущение внизу живота заставило и без того лихорадочно гремящее о грудную клетку сердце сделать лишний удар. Голова пошла кругом. То, что котята с пакета вдруг оказались кружащими между икрами ее ног лоскутами бархатной тьмы,  вовсе не способствовало его душевному спокойствию.</w:t>
        <w:br/>
        <w:t>Людей с оружием девичья нагота ничуть не смутила. Также они остались безучастными к исчезновению двух соседей Прянишникова по скамейке. На вселенски долгую долю времени внимание плотоядных  стволов их оружия принадлежало скромному завхозу. А потом вечность секунды закончилась. Сонный мир безвестного дворика вспыхнул кровавым фейерверком. Выстрелы, вопли, рев зверей, девичий смех. Что-то с противным свистом вспороло воздух возле уха Прянишникова.  «А ведь в фильмах пули летят совсем не так» - подумал он. Впрочем «…не так» Петр Сергеевич додумывал уже под скамейкой.</w:t>
        <w:br/>
        <w:t>И вот левая щека утопает в грязном месиве снега, правый бок упирается в дно скамейки, поджатые ноги охватывают невесть как попавшую к нему книгу, стараясь свернуть тело в позу эмбриона. Глаза пытаются докричаться до мозга, рассказать тускнеющему сознанию о происходящем снаружи. О двух людях, затягивающих в машину третьего, из живота которого почему-то тянутся красно-белые змеи, с которыми играет лежащая на земле огромная черная кошка. Люди стреляют в кошку и ее бархатную шкуру украшают багровые хлопки. А вот вторая пантера мягкой лапой лишает прижатого к стене человека лица. Человек пытается кричать, но уже нечем, да и незачем – когти вспарывают несчастному горло и отбрасывают наскучившую добычу в сторону. Третья пантера, подобно геральдическому животному, застыла на задних лапах, прикрывая девушку от пуль. Хвост бьет из стороны в сторону, металл влажно целуют звериную плоть.</w:t>
        <w:br/>
        <w:t>А девушка смеется. Вот она оборачивается, ее возбужденно расширенные зрачки впиваются в полубессознательную муть глаз Прянишникова. «Давайте знакомиться» – шепчут ее волосы. «Я Алиса» - игриво сообщают острые соски. «Мы же еще почитаем?» - вопрошают тонкие пальцы. Девушка медленно исчезает. Пантера за ее спиной становиться прозрачной, и вот уже рваный обрывок черного полиэтилена уносит ветер. У машин хрипят умирающие, вдали робко взрыкивает сирена.</w:t>
        <w:br/>
        <w:t>«А ведь чеширские коты у нас не водятся» хихикает Прянишников внутри себя. «Конечно ты прав» - соглашаясь, толкает его в живот книга.</w:t>
      </w:r>
    </w:p>
    <w:p>
      <w:pPr>
        <w:pStyle w:val="Normal"/>
        <w:rPr>
          <w:b/>
          <w:b/>
          <w:bCs/>
        </w:rPr>
      </w:pPr>
      <w:r>
        <w:rPr>
          <w:b/>
          <w:bCs/>
          <w:lang w:val="en-US"/>
        </w:rPr>
        <w:t>Noan</w:t>
      </w:r>
    </w:p>
    <w:p>
      <w:pPr>
        <w:pStyle w:val="Normal"/>
        <w:rPr>
          <w:bCs/>
          <w:lang w:val="en-US"/>
        </w:rPr>
      </w:pPr>
      <w:r>
        <w:rPr>
          <w:bCs/>
        </w:rPr>
        <w:t>Спутники сотрудника НИИ хоть и исчезли, но весьма ненадолго. Чья-то рука, по силе можно сказать, что это был морячок, выдернула его из-под скамейки.</w:t>
        <w:br/>
        <w:t>- Пошли отсюда, пока погоны не примчались на шум, устроенный нашей голозадой подругой, - проворчал тот и толкнул в спину Петра Сергеевича. – Додумалась тоже…</w:t>
        <w:br/>
        <w:t>- А что мне оставалось? – прошипела «Алиса», - вы то все убежали, чуть почуяв опасность.</w:t>
        <w:br/>
        <w:t>Прянишников стал свидетелем небольшой перебранки между спутниками. Они, не стесняясь, высказывали все, что друг о дружке думали. Казалось, спутники в пылу ссоры забыли не только о Петре Сергеевиче и чудесной разговаривающей книге, но и о собутыльнике, том самом, что представился завхозу в электричке контроллером, а затем неведомо как очутившимся здесь, в этом странном месте. Он мгновенно воспользовался перепалкой морячка и голенькой девушки и выхватил книгу из рук зазевавшегося сотрудника НИИ.</w:t>
        <w:br/>
        <w:t>Книга моментально отозвалась на прикосновения алкоголика и во весь голос завизжала, будто ей было противно находиться в лапах мерзкого недочеловека. Собутыльник Василия исчез, но звук никуда не подевался.</w:t>
        <w:br/>
        <w:t>- Вот видишь, стерва, это ты во всем виновата! – сквозь визг книги проорал Василий.</w:t>
        <w:br/>
        <w:t>- Я? – девушка гневно надула ноздри, сощурила глаза, но морячок нервно вскинул рукой, предлагая ей замолчать. Прянишников заметил, что «Алиса» повиновалась жесту.</w:t>
        <w:br/>
        <w:t>- Все-все, хватит, а то и его потеряем, - морячок кивнул в сторону Петра. А затем продолжил, – так и куда могла эта пьяная тварь уйти с нашей голо… книгой?</w:t>
        <w:br/>
        <w:t>После образовавшейся паузы в разговоре, «Алиса» вдруг тихонько, на грани слуха, произнесла.</w:t>
        <w:br/>
        <w:t>- Кладбище сотворенных…</w:t>
        <w:br/>
        <w:t>Морячок неожиданно побелел, сглотнул и задрожал, так повлияли на него слова девушки. Затем кивнул, понимая, что это и есть единственная правда и деваться некуда.</w:t>
        <w:br/>
        <w:t>- Да… Пошли, завхоз Сергеевич! Увидишь то, что можно сделать с помощью той головы на кладбище сотворенных, и поверь не один человек не был там. Великая честь! – морячок горько усмехнулся.</w:t>
        <w:br/>
        <w:t>Парковая зона пропала и троица очутилась на зеленом холмике, а чуть дальше тропинка вела на погост. Ноги Прянишникова после перемещения подкашивались, но останавливаться ради него никто не намеривался. Наконец, Петр Сергеевич не выдержал и задал мучавший его вопрос:</w:t>
        <w:br/>
        <w:t>- А что это за такое кладбище?</w:t>
        <w:br/>
        <w:t>- Кладбище сотворенных-то? – начал было Василий, но его перебила «Алиса».</w:t>
        <w:br/>
        <w:t>- Это кладбище литературных героев, тех кого убили, тех, кто изжил себя, после окончания литературного произведения. Нет, герои живы, кладбищем это место называется по определению и виду. Сюда тяжело попасть, но еще тяжелее отсюда выбраться. Души сотворенных просятся наружу, на страницы произведений, вернуться в собственную жизнь, отмстить… - последнее слово она сказала почти шепотом.</w:t>
        <w:br/>
        <w:t>- А зачем контроллеру идти сюда? – Петр Сергеевич озадаченно почесал голову.</w:t>
        <w:br/>
        <w:t>- Видишь ли, - откликнулся Василий, - некогда мы все служили одному человеку, и наш хм… так сказать шеф, оказался на этом кладбище по… хм… в общем из-за нас. А то что было в твоей книге может освободить его и нам… Ну, в общем ты понимаешь.</w:t>
        <w:br/>
        <w:t>- Понимаю, понимаю, - задумчиво проговорил завхоз, - но вот не понимаю почему вы так откровенны со мной? И кто ваш шеф?</w:t>
        <w:br/>
        <w:t>- Господин Воланд, - зло проговорил человек позади троицы.</w:t>
      </w:r>
    </w:p>
    <w:p>
      <w:pPr>
        <w:pStyle w:val="Normal"/>
        <w:rPr>
          <w:b/>
          <w:b/>
          <w:bCs/>
        </w:rPr>
      </w:pPr>
      <w:r>
        <w:rPr>
          <w:b/>
          <w:bCs/>
          <w:lang w:val="en-US"/>
        </w:rPr>
        <w:t>Uzidor</w:t>
      </w:r>
    </w:p>
    <w:p>
      <w:pPr>
        <w:pStyle w:val="Normal"/>
        <w:widowControl/>
        <w:bidi w:val="0"/>
        <w:spacing w:lineRule="auto" w:line="276" w:before="0" w:after="200"/>
        <w:rPr/>
      </w:pPr>
      <w:r>
        <w:rPr>
          <w:bCs/>
        </w:rPr>
        <w:t>Петр Сергеевич обернулся, позади них стоял человек лет тридцати, в дорогом черном кожаном плаще. Глядя на него Прянишникову почему-то вспомнилась змея, которую он недавно видел в террариуме. Змей искуситель?</w:t>
        <w:br/>
        <w:t>Незнакомец улыбался. Это была страшная улыбка, улыбка одними губами.</w:t>
        <w:br/>
        <w:t>- Господин Воланд, – повторил он -  не ожидал встретить вас тут... в таком виде.</w:t>
        <w:br/>
        <w:t>Глядя на человека в черном, голая красотка приблизилась к Петру Сергеевичу и ухватилась за его локоть, толи боясь, что он убежит, толи надеясь обрести в нем опору. Матросик, и вовсе побледнев, казалось, пытался спрятаться от незнакомца за спиной Прянишникова. Облизнув синие губы, он прохрипел:</w:t>
        <w:br/>
        <w:t>- Убирайся прочь, здесь у тебя нет власти.</w:t>
        <w:br/>
        <w:t>- Разве тявки смеют подавать голос, в присутствии  хозяина?!</w:t>
        <w:br/>
        <w:t>Он внимательно оглядел Петра Сергеевича, и его улыбка стала еще шире.</w:t>
        <w:br/>
        <w:t>- Так, малыш Азазелло все-таки преуспел. Тем хуже для вас.</w:t>
        <w:br/>
        <w:t>Теперь человек в черном неотрывно глядел на девицу. Сознание Прянишникова начало мутиться. Воланд, полуголые красотки, сатана - все это с трудом укладывалось в голове бывшего работника НИИ. Мир вокруг начал меркнуть, ноги завхоза подкосились, и тут он увидел. Увидел СЕБЯ!</w:t>
        <w:br/>
      </w:r>
      <w:r>
        <w:rPr>
          <w:bCs/>
          <w:i/>
          <w:iCs/>
        </w:rPr>
        <w:t>ОН восседал на троне в центре огромного зала, ЕГО окружала свита. По правую руку от НЕГО сидел воин с белым лицом и пустыми глазами. В руках он сжимал меч. Слева, облокотившись на спинку трона, стояла прекраснейшая, нет – соблазнительнейшая из женщин. Она играла с ЕГО волосами. Еще двое, рыцарь и шут, развлекали ЕГО, разыгрывая какую-то пьеску. ОН не был похож на себя теперешнего, у НЕГО было что-то, что сейчас  так нахватало бывшему работнику НИИ. Петр Сергеевич внимательно пригляделся к СЕБЕ - ОН наслаждался игрой. Игрой со своей свитой, замышлявшей предательство. ОН ждал, как далеко она зайдет. ОН недооценил ее.</w:t>
        <w:br/>
        <w:t>Гелла, как теперь вспомнил Прянишников, именно так звали красотку, с силой дернула ЕГО за волосы, заставив задрать голову, обнажив шею, а Азазелло, бледнолицый воин, нанес удар мечом. Голова отделилась от тела. Свита взвыла и устремилась к выходу из зала. Впереди шествовала Гелла высоко подняв голову, за ней, с звериным оскалом, следовал Азазелло и прочие. Они ушли, а Петр Сергеевич остался. Он пробыл там долго, по-прежнему восседая на троне. Мир вокруг изменялся и рушился. Пока Прянишников не стал Прянишниковым.</w:t>
      </w:r>
      <w:r>
        <w:rPr>
          <w:bCs/>
        </w:rPr>
        <w:br/>
        <w:t>Мир снова принял знакомые очертания. Незнакомец в черном по-прежнему стоял напротив и ухмылялся, Вася - Фагот трясся позади, Гелла с силой сжимала локоть. Видение отпустило.</w:t>
        <w:br/>
        <w:t>- Тебе не запугать нас Асмодей, – выпрямившись, прокричала Гелла, словно звук ее голоса помогал ей обрести уверенность – снова.</w:t>
        <w:br/>
        <w:t>Асмодей. Прянишников где-то слышал это имя, оно было связано с кабалой, демонами и прочей ересью.</w:t>
        <w:br/>
        <w:t>- Страх? – усмехнулся Асмодей. - Дорогая моя, ты даже не знаешь, что такое страх. Пока.</w:t>
        <w:br/>
        <w:t>Демон (а это, скорее всего, был именно демон) поднял руку и щелкнул пальцами. Небо потемнело, сверкнула молния, позади Асмодея материализовалась рота солдат, во главе с жирным амбалом, в малиновом пиджаке. Петр Сергеевич узнал в громиле, того самого братка, что купил здание НИИ. Тогда, как и сейчас, он был похож на большого жирного кота, в предвкушении целой миски сметаны.</w:t>
        <w:br/>
        <w:t>Гелла прильнула к бывшему завхозу и прошептала на ухо:</w:t>
        <w:br/>
        <w:t>- Мы их задержим, а ты беги к центру кладбища и останови Азазелло.</w:t>
        <w:br/>
        <w:t>После этих слов она оттолкнула Прянишникова, выгнулась как кошка и зашипела. Фагот посмотрел на нее с удивлением, а затем, словно, что-то решив про себя, вооружившись трёхэтажным матом, бросился навстречу солдатам.</w:t>
        <w:br/>
        <w:t>- Беги идиот! – взвизгнула Гелла.</w:t>
        <w:br/>
        <w:t>И Петр Сергеевич побежал. Побежал так, как не бегал никогда в жизни. Достигнув границы кладбища, он чуть сбавил темп, лавируя между надгробий. «Боромир Гондорский», «Вильгефорц из Роггевеена», «Эблинг Мисс», «Питт Чай», «Старуха – процентщица», «Дурза» значилось на плитах. Но Прянишникову некогда было читать, его подгоняли звуки выстрелов, звериный рев и громовые раскаты. Правда, по мере удаления от холма, шум битвы становился всё тише, а скорость Петра Сергеевича всё меньше. В конце концов  он остановился, чтобы перевести дух, около большого надгробия. Отдышавшись, Прянишников пригляделся к эпитафии - «Барон Майгел».</w:t>
        <w:br/>
        <w:t>- Этот умер за дело.</w:t>
        <w:br/>
        <w:t>Сердце Петра Сергеевича упало. Он медленно повернулся. Перед его глазами предстал Азазелло, уже не выпивоха-контрелер, но демон-убийца. У его ног лежал сверток.</w:t>
        <w:br/>
        <w:t>- Азазелло, - голос Прянишникова дрожал. – Азазелло у тебя еще есть шанс искупить вину.</w:t>
        <w:br/>
        <w:t>- Ха! Без этого, - демон пнул сверток – ты для меня не угроза. А знаешь, я тут подумал, а зачем МНЕ помогать Асмодею? В конце концов я и сам могу…</w:t>
        <w:br/>
        <w:t>- Помогать? – страх постепенно отпускал и Петр Сергеевич решил перехватить инициативу. – Помогать в чем?</w:t>
        <w:br/>
        <w:t>- Ты так и не вспомнил? Ха, Асмодей желает властвовать в мире идей и мечтаний, жаждет изменить его по своему усмотрению. Но для этого ему нужен Воланд.</w:t>
        <w:br/>
        <w:t>- Я?</w:t>
        <w:br/>
        <w:t>-Он, - Азазелло снова пнул сверток.- Но довольно болтовни, я решил избавиться от вас обоих прямо сейчас. Это заставит Асмодея считаться со мной.</w:t>
        <w:br/>
        <w:t>Демон достал турецкий кинжал, и двинулся в сторону Прянишникова. «Что делать? Бежать? Защищаться? Бежать?» - промелькнуло в голове у Петра Сергеевича.</w:t>
        <w:br/>
        <w:t>- Азазелло, довольно. – Проходя сквозь надгробья к ним приближался Асмодей. Высший демон более не улыбался, напротив выглядел он так, что казалось еще немного и зарычит.</w:t>
        <w:br/>
        <w:t>Азазелло застыл в метре от Прянишникова, не в силах сделать еще шаг. Кинжал выпал из его рук, но сам он остался стоять.</w:t>
        <w:br/>
        <w:t>- Ты заключил со мной договор, а это накладывает на тебя определенные… обязательства, - в глазах Асмодея полыхало адское пламя.</w:t>
        <w:br/>
        <w:t>- К черту все мои обязательства, если ты не выполняешь свои!</w:t>
        <w:br/>
        <w:t>- Увы, Азазелло ни черти, ни бесы тебе теперь не помогут. Я тобой недоволен.</w:t>
        <w:br/>
        <w:t>Взгляд повелителя демонов обратился на Петра Сергеевича. Казалось, он пытается прочесть его мысли, а может прожечь в нем дыру. Неизвестно, что произошло б раньше, если бы к ним не присоединился недавний амбал в малиновом. Его костюмчик закоптился и даже был прожжен в нескольких местах. Тяжело отдышавшись, громила отрапортовал:</w:t>
        <w:br/>
        <w:t>- Они бежали мессир! Снова.</w:t>
        <w:br/>
        <w:t>Пылающий взор переместился на братка, и тот под ним как-то сразу сдулся. Теперь он больше походил на кота, который услышал, как хозяин, опаздывая на работу, обнаружил в ботинке нежданный подарок.</w:t>
        <w:br/>
        <w:t>- Ты подвел меня Бегемот. Снова,- казалось толстяк убежит, но он лишь встал по стойке смирно и попытался втянуть живот.- Но ты еще можешь заслужить прощение. Иди и покарай Азазелло за непослушание.</w:t>
        <w:br/>
        <w:t>Бегемот побледнел еще больше и затрясся. Он с мольбой посмотрел на Петра Сергеевича, затем на Азазелло. Вздохнув, подошел к обездвиженному соратнику и поднял кинжал. Азазелло взвизгнул:</w:t>
        <w:br/>
        <w:t>- Перед тем как  избавиться от меня загляни в сверток.</w:t>
        <w:br/>
        <w:t>Бегемот обернулся, Асмоедей лениво кивнул. Толстяк подошёл к свёртку и осторожно развернул его. По спине Петра Сергеевича пробежали мурашки, вспомнилось видение с огромной летающей головой. Но вместо нее там оказалась лишь связка старых газет.</w:t>
        <w:br/>
        <w:t>- Только я знаю где она. –  Просипел Азазелло.</w:t>
        <w:br/>
        <w:t>- Зачем мне ты? Тело есть, а голова найдется,  – лицо Асмодея снова исказила улыбка. – Бегемот.</w:t>
        <w:br/>
        <w:t>Бегемот приблизился к Азазелло, всем своим видом показывая: «Я не виноват, жизнь такая». Тот ответил рычанием, плавно переходящим в хрип, когда Бегемот ловким движением, сразу видно, что рука набитая, перерезал ему горло.</w:t>
        <w:br/>
        <w:t>- Господин Воланд, а вам придется проследовать с нами, - казалось торжеству Асмодея не было предела.</w:t>
        <w:br/>
        <w:t>***</w:t>
        <w:br/>
        <w:t>По ночным улицам Москвы на большой скорости мчался лимузин, а все встречные постовые салютовали ему вслед. За рулем сидел Бегемот, а сзади, друг напротив друга, Асмодей и  Прянишников. Сергей Петрович наблюдал ночной пейзаж.</w:t>
        <w:br/>
        <w:t>- Вы напрасно надеетесь, что свита поможет Вам Господин Воланд – Асмодей улыбнулся, казалось, что лицо его свела судорога. – Вашего возвращения они боятся еще больше чем меня, а страх парализует волю.</w:t>
        <w:br/>
        <w:t>- Все мы чего-нибудь боимся, - философски заметил бывший завхоз.</w:t>
        <w:br/>
        <w:t>- Но не все готовы в этом признаться.</w:t>
        <w:br/>
        <w:t>После нескольких часов общения с Асмодеем Петр Сергеевич понял, что тот обожает демагогию и всегда старается оставить последнее слово за собой, даже если само «слово» лишь набор пустых фраз.</w:t>
        <w:br/>
        <w:t>Мимо проносилась Москва. Пивные, пивнушки, алкомаркеты, стриптиз – бары. На обочине стояли дурно накрашенные женщины и… мужчины. От усталости веки Прянишникова опустились, а когда он нашел в себе силы снова их поднять, вокруг уже был не центр Москвы, а лес и лимузин мчался по чертовски неровной дороге. «Уже не  в первый раз» - подумалось Прянишникову.</w:t>
        <w:br/>
        <w:t>- Мир сегодня словно двоится,- заметил он вслух.</w:t>
        <w:br/>
        <w:t>- Так всегда бывает, когда голова и сердце не в ладах, – усмехнулся Асмодей, колдуя над мини-баром. – Знаете бесстыжие лгуны те, кто говорят будто у демонов нет чести и совести. Ведь, в конце концов мы всегда предлагаем выбор.</w:t>
        <w:br/>
        <w:t>С этими словами демон протянул Петру Сергеевичу бокал с вином. Тот принял его и выпил залпом, не ощутив вкуса. Асмодей напротив пил медленными глотками. Внезапно нутро Прянишникова обожгло огнем. В голове Петра Сергеевича мелькнула мысль: «Отравил, как есть отравил». Не в силах больше терпеть он со стоном схватился за живот.</w:t>
        <w:br/>
        <w:t>- Бегемот, нашему гостю плохо, - в голосе Асмодея слышалась насмешка. – Останови машину, ему нужно выйти.</w:t>
        <w:br/>
        <w:t>Мысли Прянишникова обгоняли одна другую: «Выйти то, что нужно. Там свежий воздух, прохлада». Лимузин остановился, Петр Сергеевич буквально вывалился из него на асфальт. Оглянувшись, он понял, что оказался опять в городе. Напротив него высилась старая пятиэтажка. Что-то потянуло Прянишникова к ней. Прихрамывая, он подошел к двери подъезда. Там был старый кодовый замок, такие часто ставят в институтах, вот и у него на двери в НИИ был такой же. Повинуясь внезапному порыву Петр Сергеевич набрал свой код «42», дернул рычаг. Дверь открылась. Скорее наверх, по лестнице на крышу.</w:t>
        <w:br/>
        <w:t>Луна заливала покрытую снегом крышу, синё затеняя укромные углы. Антенны, словно отощавшие кресты, кособоко торчали, склоняясь в разные стороны. Под одной из них лежала она, завернутая в старый шарф. Тяжко вздохнув, Прянишников подошел к ней, поднял и размотал. Она была такая же как и в ведении. Петр Сергеевич прижал ее к груди. Ветер злобно завывал, норовя забраться за воротник, но Прянишников не обращал внимания «Как тогда на Воробьевых Горах», подумал он.</w:t>
        <w:br/>
        <w:t>- Ты мне больше не нужен.</w:t>
        <w:br/>
        <w:t>Прянишников открыл глаза, напротив него стоял он и сурово озирал свое подобие.</w:t>
        <w:br/>
        <w:t>- Но я ты!</w:t>
        <w:br/>
        <w:t>- Нет. Больше нет. Теперь я нечто большее.</w:t>
        <w:br/>
        <w:t>Прянишников со слезами на глазах оглядывал себя. Такого властного, могучего, холодного и… пуст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17:00Z</dcterms:created>
  <dc:creator>Константин</dc:creator>
  <dc:description/>
  <dc:language>en-US</dc:language>
  <cp:lastModifiedBy>Константин</cp:lastModifiedBy>
  <dcterms:modified xsi:type="dcterms:W3CDTF">2012-06-12T06:31:00Z</dcterms:modified>
  <cp:revision>1</cp:revision>
  <dc:subject/>
  <dc:title/>
</cp:coreProperties>
</file>