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8</w:t>
      </w:r>
    </w:p>
    <w:p>
      <w:pPr>
        <w:pStyle w:val="Normal"/>
        <w:jc w:val="center"/>
        <w:rPr>
          <w:b/>
          <w:b/>
        </w:rPr>
      </w:pPr>
      <w:r>
        <w:rPr>
          <w:b/>
        </w:rPr>
        <w:t>Тема – «Узкий специалист»</w:t>
      </w:r>
    </w:p>
    <w:p>
      <w:pPr>
        <w:pStyle w:val="Normal"/>
        <w:rPr>
          <w:b/>
          <w:b/>
          <w:lang w:val="en-US"/>
        </w:rPr>
      </w:pPr>
      <w:r>
        <w:rPr>
          <w:b/>
          <w:lang w:val="en-US"/>
        </w:rPr>
        <w:t>bbg</w:t>
      </w:r>
    </w:p>
    <w:p>
      <w:pPr>
        <w:pStyle w:val="Normal"/>
        <w:rPr>
          <w:b/>
          <w:b/>
          <w:lang w:val="en-US"/>
        </w:rPr>
      </w:pPr>
      <w:r>
        <w:rPr/>
        <w:br/>
      </w:r>
      <w:r>
        <w:rPr>
          <w:bCs/>
        </w:rPr>
        <w:t>У всего должно быть имя.</w:t>
        <w:br/>
        <w:t xml:space="preserve">Не названное — не существует, это ничто. Однако, если назвать это ничто, например, </w:t>
      </w:r>
      <w:r>
        <w:rPr>
          <w:bCs/>
          <w:i/>
          <w:iCs/>
        </w:rPr>
        <w:t>Ничто</w:t>
      </w:r>
      <w:r>
        <w:rPr>
          <w:bCs/>
        </w:rPr>
        <w:t xml:space="preserve">, возникает нечто. Если же назвать его </w:t>
      </w:r>
      <w:r>
        <w:rPr>
          <w:bCs/>
          <w:i/>
          <w:iCs/>
        </w:rPr>
        <w:t>Великое Ничто</w:t>
      </w:r>
      <w:r>
        <w:rPr>
          <w:bCs/>
        </w:rPr>
        <w:t xml:space="preserve">, нечто приобретает объем, протяженность и длительность. А также масштаб. Так фикция, непредставимая и неосуществимая виртуальная невозможность, получив имя, начинает быть. Сознание, что бы не понимать под этим словом, пытаясь примириться с невозможным бытиём, старается окружить </w:t>
      </w:r>
      <w:r>
        <w:rPr>
          <w:bCs/>
          <w:i/>
          <w:iCs/>
        </w:rPr>
        <w:t>Великое Ничто</w:t>
      </w:r>
      <w:r>
        <w:rPr>
          <w:bCs/>
        </w:rPr>
        <w:t xml:space="preserve"> стенами, ограничить крышей. Сделать понятным, осознаваемым.</w:t>
        <w:br/>
        <w:t xml:space="preserve">В </w:t>
      </w:r>
      <w:r>
        <w:rPr>
          <w:bCs/>
          <w:i/>
          <w:iCs/>
        </w:rPr>
        <w:t>Великом Ничто</w:t>
      </w:r>
      <w:r>
        <w:rPr>
          <w:bCs/>
        </w:rPr>
        <w:t>, окруженном стенами и увенчанном крышей, неизбежно появляются обитатели. Эти сущности столь же невозможны и мнимы, как и их обитель, но будучи названными — начинают быть. Их свойства позволяют дать им имена :</w:t>
      </w:r>
      <w:r>
        <w:rPr>
          <w:bCs/>
          <w:i/>
          <w:iCs/>
        </w:rPr>
        <w:t xml:space="preserve"> духи, демоны, боги</w:t>
      </w:r>
      <w:r>
        <w:rPr>
          <w:bCs/>
        </w:rPr>
        <w:t>. Начав быть, они начинают играть. Быть не играя — невозможно.</w:t>
        <w:br/>
        <w:t xml:space="preserve">Можно играть внутри себя, но сверхестественные сущности не настолько изощрены, поэтому им нужно специальное место для игр, называемое: </w:t>
      </w:r>
      <w:r>
        <w:rPr>
          <w:bCs/>
          <w:i/>
          <w:iCs/>
        </w:rPr>
        <w:t>Вселенная</w:t>
      </w:r>
      <w:r>
        <w:rPr>
          <w:bCs/>
        </w:rPr>
        <w:t xml:space="preserve">, или </w:t>
      </w:r>
      <w:r>
        <w:rPr>
          <w:bCs/>
          <w:i/>
          <w:iCs/>
        </w:rPr>
        <w:t>Мир</w:t>
      </w:r>
      <w:r>
        <w:rPr>
          <w:bCs/>
        </w:rPr>
        <w:t xml:space="preserve">, или </w:t>
      </w:r>
      <w:r>
        <w:rPr>
          <w:bCs/>
          <w:i/>
          <w:iCs/>
        </w:rPr>
        <w:t>Универсум</w:t>
      </w:r>
      <w:r>
        <w:rPr>
          <w:bCs/>
        </w:rPr>
        <w:t>. Но правильнее всего выбрать имя:</w:t>
      </w:r>
      <w:r>
        <w:rPr>
          <w:bCs/>
          <w:i/>
          <w:iCs/>
        </w:rPr>
        <w:t xml:space="preserve"> Центральный игровой сервер</w:t>
      </w:r>
      <w:r>
        <w:rPr>
          <w:bCs/>
        </w:rPr>
        <w:t xml:space="preserve">. Эта аналогия ближе других отражает суть божественных игрищь. </w:t>
      </w:r>
      <w:r>
        <w:rPr>
          <w:bCs/>
          <w:i/>
          <w:iCs/>
        </w:rPr>
        <w:t>Духи, демоны и боги</w:t>
      </w:r>
      <w:r>
        <w:rPr>
          <w:bCs/>
        </w:rPr>
        <w:t>, играя, воплощают только себя, на большее у них не хватает ни сил, ни разумения, ни воображения. Поэтому они играют в</w:t>
      </w:r>
      <w:r>
        <w:rPr>
          <w:bCs/>
          <w:i/>
          <w:iCs/>
        </w:rPr>
        <w:t xml:space="preserve"> людей</w:t>
      </w:r>
      <w:r>
        <w:rPr>
          <w:bCs/>
        </w:rPr>
        <w:t>.</w:t>
        <w:br/>
        <w:t xml:space="preserve">Всю длительность игры, её можно назвать </w:t>
      </w:r>
      <w:r>
        <w:rPr>
          <w:bCs/>
          <w:i/>
          <w:iCs/>
        </w:rPr>
        <w:t>Время</w:t>
      </w:r>
      <w:r>
        <w:rPr>
          <w:bCs/>
        </w:rPr>
        <w:t>, они создают из ничего, с нуля, аватары для каждого своего воплощения, бережно воспитывая, обучая, проводят их по жизни, от рождения до смерти, через слезы, радости, страдания и равнодушие. Их единственная цель — получить для своих аватар очки этической кармы. Что бы не значило это понятие.</w:t>
        <w:br/>
        <w:t xml:space="preserve">Аватары игроков повторяют их наклонности. Если игрок склонен к войне и насилию, его аватар может стать великим полководцем или страшным маньяком. Если игроку более интересны новые смыслы, то аватар становится гениальным учёным или вдохновенным проповедником. Но такие случаи редки, ведь </w:t>
      </w:r>
      <w:r>
        <w:rPr>
          <w:bCs/>
          <w:i/>
          <w:iCs/>
        </w:rPr>
        <w:t>боги, демоны и духи</w:t>
      </w:r>
      <w:r>
        <w:rPr>
          <w:bCs/>
        </w:rPr>
        <w:t xml:space="preserve"> обычно не представляют собой ничего особенного. Их интересует только этическая карма, поэтому обыкновенно люди посвящают своё время стяжательству, разнообразя его мелкими страстями. Ровно как и </w:t>
      </w:r>
      <w:r>
        <w:rPr>
          <w:bCs/>
          <w:i/>
          <w:iCs/>
        </w:rPr>
        <w:t>боги</w:t>
      </w:r>
      <w:r>
        <w:rPr>
          <w:bCs/>
        </w:rPr>
        <w:t>.</w:t>
        <w:br/>
        <w:t>Игра длится, время идет. Кому-то из игроков аватар приедается быстро и он завершает сеанс, чтобы создать нового, более удачного персонажа. Некоторые из упрямства, склочности характера или ещё по каким причинам, длят и длят существование, тогда на свет являются долгожители - мафусаилы. Есть читеры, пытающиеся помочь своим аватарам, открывая им недокументированные функции</w:t>
      </w:r>
      <w:r>
        <w:rPr>
          <w:bCs/>
          <w:i/>
          <w:iCs/>
        </w:rPr>
        <w:t xml:space="preserve"> Универсума</w:t>
      </w:r>
      <w:r>
        <w:rPr>
          <w:bCs/>
        </w:rPr>
        <w:t>. Так возникают мессии и пророки. Но всех ожидает одно — Хранилище отработанных аватар.</w:t>
        <w:br/>
        <w:t xml:space="preserve">Принято, что все аватары, несущие в себе частичку божественной сущности </w:t>
      </w:r>
      <w:r>
        <w:rPr>
          <w:bCs/>
          <w:i/>
          <w:iCs/>
        </w:rPr>
        <w:t>бога, демона или духа</w:t>
      </w:r>
      <w:r>
        <w:rPr>
          <w:bCs/>
        </w:rPr>
        <w:t xml:space="preserve"> — должны быть сохранены. Самомнение </w:t>
      </w:r>
      <w:r>
        <w:rPr>
          <w:bCs/>
          <w:i/>
          <w:iCs/>
        </w:rPr>
        <w:t>богов, демонов и духов</w:t>
      </w:r>
      <w:r>
        <w:rPr>
          <w:bCs/>
        </w:rPr>
        <w:t xml:space="preserve"> столь велико, что потеря даже малой части их самости воспринимается потрясением основ. Поэтому существует два места.</w:t>
        <w:br/>
        <w:t xml:space="preserve">В одном хранятся аватары с положительной кармой. Назовём это место Зенит. Аватары с отрицательной кармой хранятся в месте, называемом Надир. Будучи на деле грубыми, схематичными отпечатками игроков, отработанные аватары даже здесь сохраняют возможность чувствовать и воспринимать. Эти чувства и восприятия сложны и зависят от величины и знака кармы. То есть от места хранения.  Если у вас появился соблазн назвать их </w:t>
      </w:r>
      <w:r>
        <w:rPr>
          <w:bCs/>
          <w:i/>
          <w:iCs/>
        </w:rPr>
        <w:t>Ад и Рай</w:t>
      </w:r>
      <w:r>
        <w:rPr>
          <w:bCs/>
        </w:rPr>
        <w:t xml:space="preserve"> — не имею ничего против, ведь это только слова, не объясняющие ничего. Я называю эти места </w:t>
      </w:r>
      <w:r>
        <w:rPr>
          <w:bCs/>
          <w:i/>
          <w:iCs/>
        </w:rPr>
        <w:t>Сетевыми хранилищами при Центральном игровом сервере</w:t>
      </w:r>
      <w:r>
        <w:rPr>
          <w:bCs/>
        </w:rPr>
        <w:t xml:space="preserve">. Это тоже ничего не значит, но так мне проще, ведь я — </w:t>
      </w:r>
      <w:r>
        <w:rPr>
          <w:bCs/>
          <w:i/>
          <w:iCs/>
        </w:rPr>
        <w:t>Бадмин</w:t>
      </w:r>
      <w:r>
        <w:rPr>
          <w:bCs/>
        </w:rPr>
        <w:t xml:space="preserve">, Белый Администратор Зенита,  хотя слово «Белый» тоже не имеет специального смысла. Есть еще Администратор Надира, Черный, </w:t>
      </w:r>
      <w:r>
        <w:rPr>
          <w:bCs/>
          <w:i/>
          <w:iCs/>
        </w:rPr>
        <w:t>Чедмин</w:t>
      </w:r>
      <w:r>
        <w:rPr>
          <w:bCs/>
        </w:rPr>
        <w:t>. Наша специальность уникальна;</w:t>
      </w:r>
      <w:r>
        <w:rPr>
          <w:bCs/>
          <w:i/>
          <w:iCs/>
        </w:rPr>
        <w:t xml:space="preserve"> духи, демоны и боги </w:t>
      </w:r>
      <w:r>
        <w:rPr>
          <w:bCs/>
        </w:rPr>
        <w:t>не чураются наших консультаций.</w:t>
        <w:br/>
        <w:t>Поэтому, когда в мой кабинет (так удобнее для восприятия) вошёл</w:t>
      </w:r>
    </w:p>
    <w:p>
      <w:pPr>
        <w:pStyle w:val="Normal"/>
        <w:rPr>
          <w:b/>
          <w:b/>
          <w:bCs/>
        </w:rPr>
      </w:pPr>
      <w:r>
        <w:rPr>
          <w:b/>
          <w:bCs/>
          <w:lang w:val="en-US"/>
        </w:rPr>
        <w:t>gamayunov</w:t>
      </w:r>
    </w:p>
    <w:p>
      <w:pPr>
        <w:pStyle w:val="Normal"/>
        <w:rPr/>
      </w:pPr>
      <w:r>
        <w:rPr>
          <w:bCs/>
        </w:rPr>
        <w:t>…</w:t>
      </w:r>
      <w:r>
        <w:rPr>
          <w:bCs/>
        </w:rPr>
        <w:t>назовем его для простоты Бог (хотите, переводите это как Бывший Обладатель Геймпада, хотя не все так просто), то я всего лишь вежливо кивнул ему, не вставая со своего места. В конце концов, богов много, а я – один.</w:t>
        <w:br/>
        <w:t>То, что он взволнован, я почувствовал раньше, чем он показал это: от бога просто веяло тревогой и неуверенностью. Я широким жестом предложил «усесться поудобней» и рассказать чем обязан.</w:t>
        <w:br/>
        <w:t>- Мое время почти на исходе, - начал он свой рассказ, как и подобает богам, неторопливо и важно, - Но оно еще не закончено.</w:t>
        <w:br/>
        <w:t>Я склонил голову:  понимаю, не впервой слышать подобное. Все рано ли поздно заканчивается, такова суть любого Великого Ничто.</w:t>
        <w:br/>
        <w:t>- Мой аватар похищен, Универсум не содержит больше ни бита информации о нем…</w:t>
        <w:br/>
        <w:t>Тут я слегка лукавлю. Слова были разумеется произнесены не такие, но что поделать: каждый видит мир по-своему, я – именно так.</w:t>
        <w:br/>
        <w:t>- …Вчера он еще участвовал в великом («..ну конечно!..») походе, дважды побеждал несметные («..а то как же!..») орды демонов. А затем просто исчез. Семьдесят шестой уровень! И просто пропал!</w:t>
        <w:br/>
        <w:t>- Может быть некий читер (честолюбивый и трусливый единственно рулящий: бессмысленный набор слов; как и большинство слов, впрочем) вынес его?</w:t>
        <w:br/>
        <w:t>- В той местности, как мне передали в @-посланиях, не были замечены манчкины.</w:t>
        <w:br/>
        <w:t>Божественные мысли, перенесенные по проводам бесконечности Вселенных от одного Универсума до другого, минуя бесчисленные галактики в оспинах черных оцифрованных дыр, успели создать туманность объединенного мнения, но – именно туманность. И что с ней делать никто из богов не знал. И так тоже не в первый раз в реальности моего Хранилища информации.</w:t>
        <w:br/>
        <w:t>- Вы думаете, что она в Зените?</w:t>
        <w:br/>
        <w:t>- Я надеюсь на это! – Бог вздрогнул, - Потому что…</w:t>
        <w:br/>
        <w:t>- Потому что… что?</w:t>
        <w:br/>
        <w:t>- В Надире ее нет, - закончил бог.</w:t>
        <w:br/>
        <w:t>Это становилось интересным, так как:</w:t>
        <w:br/>
        <w:br/>
      </w:r>
      <w:r>
        <w:rPr>
          <w:bCs/>
          <w:i/>
          <w:iCs/>
        </w:rPr>
        <w:t>нет не подумайте ничего такого, я не обладаю немыслимыми и несметными знаниями. Я даже не бог, любой из которых знает гораздо больше меня и знания эти многим шире и полнее. Зато моими сведениями не обладает больше никто, разве что немного, по кускам, и, по большему, созданными из собственных воспоминаний, как правило неудачных.</w:t>
        <w:br/>
        <w:t>Я знаю каждую аватару попадающую в Зенит, ведь я Бадмин. Это ничего не значащие сведения для большинства сомневающихся и неверящих. Но те, кто верует в могущество коротких запросов по вневселенским тысячадевятисотым частотам, способен обратиться ко мне и даже, при определенных усилиях, вернуть аватару из моих «цепких рук». Удачное словосочетание; чем-то оно мне нравилось.</w:t>
      </w:r>
      <w:r>
        <w:rPr>
          <w:bCs/>
        </w:rPr>
        <w:br/>
        <w:br/>
        <w:t>- Вынужден вас огорчить, - и правду я был опечален сообщать такое, - Только и у меня…</w:t>
        <w:br/>
        <w:t>- Нет! – вскричал бог, обрывая на полуслове, - Нет, только не это!</w:t>
        <w:br/>
        <w:t>Печаль, грусть, сочувствие –тоже всего лишь набор букв, символов, точек-пробелов, единичек и нулей, в зависимости от того, кто смотрит. Большинству обитателей Вселенной на них наплевать, как и мне, глупо скрывать это.</w:t>
        <w:br/>
        <w:t>Но мне интересно. Последний Безумец Адского Губителя был уничтожен приходящим Пресветлым Патчем Четвертым, действительно загадочным существом могущим менять реальность, много времен назад. Сомневаюсь, что сидящий передо мной даже слыхал о подобных сущностях.</w:t>
        <w:br/>
        <w:t>- Возможно я смогу помочь вам, - брови бога поползли вверх, но я продолжал, - Весь вопрос в цене… Скажем… тридцать аватар?</w:t>
        <w:br/>
        <w:br/>
        <w:t>В конце концов, Вселенная стоит не на равновесии, это всего лишь шаблонная успокоительная пилюля для любителей подискуссировать о Вечности, не ведая предмета разговора, мысля чересчур мелко и узко для Универсума.</w:t>
        <w:br/>
        <w:t>Времена рано или поздно закончатся, Апокалипсиса не отменял никто.</w:t>
        <w:br/>
        <w:t>И в последней битве я хотел иметь в Бранной Долине гораздо больше аватарок чем…</w:t>
      </w:r>
    </w:p>
    <w:p>
      <w:pPr>
        <w:pStyle w:val="Normal"/>
        <w:rPr>
          <w:b/>
          <w:b/>
        </w:rPr>
      </w:pPr>
      <w:r>
        <w:rPr>
          <w:b/>
          <w:lang w:val="en-US"/>
        </w:rPr>
        <w:t>Petrovitz</w:t>
      </w:r>
    </w:p>
    <w:p>
      <w:pPr>
        <w:pStyle w:val="Normal"/>
        <w:rPr>
          <w:bCs/>
          <w:iCs/>
          <w:lang w:val="en-US"/>
        </w:rPr>
      </w:pPr>
      <w:r>
        <w:rPr>
          <w:bCs/>
          <w:iCs/>
        </w:rPr>
        <w:t>...Мой старый друг-враг Чедмин. Когда-то, не здесь и не сейчас, он носил совсем другое имя. Точнее, носит. Еще точнее, будет носить. С этим Временем сплошные неувязки.</w:t>
        <w:br/>
        <w:br/>
        <w:t>- Зенит есть зенит,</w:t>
        <w:br/>
        <w:t>Надир есть надир,</w:t>
        <w:br/>
        <w:t>И с мест они не сойдут,</w:t>
        <w:br/>
        <w:t>Пока на последний великий пир,</w:t>
        <w:br/>
        <w:t>Не пригласит их Шут…</w:t>
        <w:br/>
        <w:t>- Декламирует бог (или бес ограниченной годности, ведь никто не существует вечно).</w:t>
        <w:br/>
        <w:t>Теперь удивляюсь я:</w:t>
        <w:br/>
        <w:t>- Откуда вы знаете Шута?</w:t>
        <w:br/>
        <w:t>Бог пыхтит и утирает лоб платком:</w:t>
        <w:br/>
        <w:t>- Есть источники… Дело ведь серьезное, господин Бадмин. Может, сразу к Шуту и обратимся?</w:t>
        <w:br/>
        <w:t>Я улыбаюсь своей лучшей из лучших улыбок:</w:t>
        <w:br/>
        <w:t>- Двадцать аватар, господин Бог, уровня не ниже десятого, и я решу вашу проблему наилучшим и быстрейшим образом.</w:t>
        <w:br/>
        <w:t>- Согласен на десять аватар, от первого до десятого уровня.</w:t>
        <w:br/>
        <w:t>С паршивой овцы хоть шерсти клок. Я ведь сто аватар сотого уровня готов отдать этому проклятому божку, лишь бы Шут ничего не узнал! Но все же улыбаюсь и говорю:</w:t>
        <w:br/>
        <w:t>- Пятнадцать аватар, уровень не ниже восьмого.</w:t>
        <w:br/>
        <w:t>- Хорошо, - неожиданно легко соглашается посетитель.</w:t>
        <w:br/>
        <w:t>Мы смотрим друг на друга, и, видимо, думаем одно и тоже: «не продешевил ли я?»</w:t>
        <w:br/>
        <w:t>- Простите, в пылу дискуссии не поинтересовался вашим именем, - говорю я, - какое обращение предпочитаете?</w:t>
        <w:br/>
        <w:t>- Зовите меня Агни, - отвечает бог.</w:t>
        <w:br/>
        <w:t>Я угощаю Агни своими лучшими сигарами, он пьет мой лучший коньяк. Я непринужденно болтаю, стараясь скрыть от него свое потрясение. Во всем Универсуме Шута знают, вернее знали, только двое, я и Администратор Надира.</w:t>
        <w:br/>
        <w:t>- Не пора ли, господин Бадмин, приниматься за дело?</w:t>
        <w:br/>
        <w:t>- Подождите меня здесь, - и я трансформирую кабинет в уютную зону отдыха.</w:t>
        <w:br/>
        <w:t>- Пожалуй, я отправлюсь в реальность, где исчез ваш аватар. Начнем расследование с места преступления.</w:t>
        <w:br/>
        <w:t>Конечно, все происходило (а происходило ли?) не так и слова произносились (а произносились ли?) другие. И точно ли Агни звался тот бог? Слова – лишь плоское отражение реальности, и, возможно, лишь в секунду существовавшей проекции было все именно так. А, может, и не было. Неважно.</w:t>
        <w:br/>
        <w:br/>
        <w:t>Я вхожу в хранилище аватар,  в так называемую серверную Зенита. Небольшая программка, написанная мной две секунды назад, или сто лет тому вперед, как угодно, сканирует мои аватары, автоматически выбирая наиболее подходящего для того уровня  Универсума, где потерялось несчастное воплощение бога Агни.</w:t>
        <w:br/>
        <w:t>Я активирую свой аватар, и закрываю глаза.</w:t>
        <w:br/>
        <w:t>Я открываю глаза, и вижу как на меня несется…</w:t>
      </w:r>
    </w:p>
    <w:p>
      <w:pPr>
        <w:pStyle w:val="Normal"/>
        <w:rPr>
          <w:b/>
          <w:b/>
          <w:bCs/>
          <w:iCs/>
        </w:rPr>
      </w:pPr>
      <w:r>
        <w:rPr>
          <w:b/>
          <w:bCs/>
          <w:iCs/>
          <w:lang w:val="en-US"/>
        </w:rPr>
        <w:t>ctpoka</w:t>
      </w:r>
    </w:p>
    <w:p>
      <w:pPr>
        <w:pStyle w:val="Normal"/>
        <w:rPr>
          <w:bCs/>
          <w:iCs/>
          <w:lang w:val="en-US"/>
        </w:rPr>
      </w:pPr>
      <w:r>
        <w:rPr>
          <w:bCs/>
          <w:iCs/>
        </w:rPr>
        <w:t>поезд. Он совершенно настоящий, в ослепительном свете прожекторов, пышущий клубами дыма и пара. Публика вскакивает, не разбирая дороги и распихивая друг друга, в панике спешит к выходу. Я кручу ручку киноаппарата и улыбаюсь.  Одна из дам не справилась  с обезумевшим потоком , опрокинувшем кресло.  Она лежит в проходе, безуспешно пытаясь совладать с пышными юбками. Ее ноги похожи на перезрелые кабачки, обмотанные дорогими кружевами.  Подхожу к даме, подношу к ее носу флакончик – Дышите мадам, дышите. Все будет хорошо, помощь придет.  Она энергично вдыхает, заходится кашлем, вдыхает снова и замолкает, обиженно глядя на меня. Нет, она не успела понять, что происходит.  И теперь уже вряд ли успеет. Аккуратно закрываю притертую пробочку, унося  то, чему в этом мире нет названия. Маленький, вполне легальный приработок.</w:t>
        <w:br/>
        <w:t>Поезд прибывает на станцию,  свистит невидимый свисток, из кабины паровоза высовывается перемазанная сажей усатая рожа машиниста. Он приветливо машет рукой, в углу рта дымит толстый огрызок сигары. Повелитель огня и пламени, обращающий в бегство ничтожных людишек. Тебя то мне и надо. Оставив жужжащий киноаппарат за спиной, шагаю прямо в экран. Теперь мы в одной плоскости. Я – долговязый сутулый тип в клетчатой кепке. Неуклюжей шаркающей походкой подхожу к машинисту и хлопаю его по плечу – Огонька не найдется? Дожидаюсь, когда в плоских, нарисованных глазах Агни разгорится искорка понимания. Машинист однообразно скалится, жует сигару, продолжая махать рукой, Агни мечется, пытаясь разорвать ловушку.  Из паровоза вырывается струя горячего пара, опрокидывает лампу в  зале и языки пламени жадно набрасываются на портьеры, жалкие деревянные стулья, облизывают пол, украшения, толстые ноги упавшей женщины. Она кричит, но ее крик теряется в хищном реве пламени.  Что поделать, настоящее искусство всегда требует жертв.</w:t>
        <w:br/>
        <w:t>Аватар Агни в моих руках. Прочно скован магнитной ловушкой. Один оборот диска – и он навсегда стерт из той реальности. Можно возвращаться, но</w:t>
      </w:r>
    </w:p>
    <w:p>
      <w:pPr>
        <w:pStyle w:val="Normal"/>
        <w:rPr>
          <w:b/>
          <w:b/>
          <w:bCs/>
          <w:iCs/>
        </w:rPr>
      </w:pPr>
      <w:r>
        <w:rPr>
          <w:b/>
          <w:bCs/>
          <w:iCs/>
          <w:lang w:val="en-US"/>
        </w:rPr>
        <w:t>Blind</w:t>
      </w:r>
      <w:r>
        <w:rPr>
          <w:b/>
          <w:bCs/>
          <w:iCs/>
        </w:rPr>
        <w:t xml:space="preserve"> </w:t>
      </w:r>
      <w:r>
        <w:rPr>
          <w:b/>
          <w:bCs/>
          <w:iCs/>
          <w:lang w:val="en-US"/>
        </w:rPr>
        <w:t>Guardian</w:t>
      </w:r>
    </w:p>
    <w:p>
      <w:pPr>
        <w:pStyle w:val="Normal"/>
        <w:rPr/>
      </w:pPr>
      <w:r>
        <w:rPr>
          <w:bCs/>
          <w:iCs/>
        </w:rPr>
        <w:t>Аватар Агни в моих руках. Прочно скован магнитной ловушкой. Один оборот диска – и он навсегда стерт из той реальности. Можно возвращаться, но… Кхм… Как-то всё слишком легко получается. Даже чересчур легко. Первый попавшийся уровень Универсума – и сразу успех. По негласному и общепринятому закону всегда надлежало совершить чётное количество ошибок прежде чем увидеть улыбку Фортуны и получить разрешение задачи. Но… Здесь… Странно всё это. Слишком.</w:t>
        <w:br/>
        <w:t>Хоть смутные подозрения и терзали меня, как терзали некогда Безумцы Адского Губителя просторы Универсума, но я всё-таки решил вернуться. Закрываю глаза и…</w:t>
        <w:br/>
        <w:t>Толчок. Ещё один. Потом ощущение полёта. Открываю глаза. Вокруг… Вокруг ничего не было. Только необъятная синева. Но на этом странности не заканчивались. Неожиданно, где-то впереди начали появляться белые буквы. Вгляделся. Но этого не понадобилось. Оглушительно</w:t>
      </w:r>
      <w:r>
        <w:rPr>
          <w:bCs/>
          <w:iCs/>
          <w:lang w:val="en-US"/>
        </w:rPr>
        <w:t xml:space="preserve"> </w:t>
      </w:r>
      <w:r>
        <w:rPr>
          <w:bCs/>
          <w:iCs/>
        </w:rPr>
        <w:t>громко</w:t>
      </w:r>
      <w:r>
        <w:rPr>
          <w:bCs/>
          <w:iCs/>
          <w:lang w:val="en-US"/>
        </w:rPr>
        <w:t xml:space="preserve"> </w:t>
      </w:r>
      <w:r>
        <w:rPr>
          <w:bCs/>
          <w:iCs/>
        </w:rPr>
        <w:t>чей</w:t>
      </w:r>
      <w:r>
        <w:rPr>
          <w:bCs/>
          <w:iCs/>
          <w:lang w:val="en-US"/>
        </w:rPr>
        <w:t>-</w:t>
      </w:r>
      <w:r>
        <w:rPr>
          <w:bCs/>
          <w:iCs/>
        </w:rPr>
        <w:t>то</w:t>
      </w:r>
      <w:r>
        <w:rPr>
          <w:bCs/>
          <w:iCs/>
          <w:lang w:val="en-US"/>
        </w:rPr>
        <w:t xml:space="preserve"> </w:t>
      </w:r>
      <w:r>
        <w:rPr>
          <w:bCs/>
          <w:iCs/>
        </w:rPr>
        <w:t>голос</w:t>
      </w:r>
      <w:r>
        <w:rPr>
          <w:bCs/>
          <w:iCs/>
          <w:lang w:val="en-US"/>
        </w:rPr>
        <w:t xml:space="preserve"> </w:t>
      </w:r>
      <w:r>
        <w:rPr>
          <w:bCs/>
          <w:iCs/>
        </w:rPr>
        <w:t>начал</w:t>
      </w:r>
      <w:r>
        <w:rPr>
          <w:bCs/>
          <w:iCs/>
          <w:lang w:val="en-US"/>
        </w:rPr>
        <w:t xml:space="preserve"> </w:t>
      </w:r>
      <w:r>
        <w:rPr>
          <w:bCs/>
          <w:iCs/>
        </w:rPr>
        <w:t>читать</w:t>
      </w:r>
      <w:r>
        <w:rPr>
          <w:bCs/>
          <w:iCs/>
          <w:lang w:val="en-US"/>
        </w:rPr>
        <w:t xml:space="preserve"> </w:t>
      </w:r>
      <w:r>
        <w:rPr>
          <w:bCs/>
          <w:iCs/>
        </w:rPr>
        <w:t>это</w:t>
      </w:r>
      <w:r>
        <w:rPr>
          <w:bCs/>
          <w:iCs/>
          <w:lang w:val="en-US"/>
        </w:rPr>
        <w:t xml:space="preserve"> </w:t>
      </w:r>
      <w:r>
        <w:rPr>
          <w:bCs/>
          <w:iCs/>
        </w:rPr>
        <w:t>послание</w:t>
      </w:r>
      <w:r>
        <w:rPr>
          <w:bCs/>
          <w:iCs/>
          <w:lang w:val="en-US"/>
        </w:rPr>
        <w:t>.</w:t>
        <w:br/>
        <w:t>-A error has occurred and Universum has been shut down to prevent damage to your avatar…</w:t>
        <w:br/>
      </w:r>
      <w:r>
        <w:rPr>
          <w:bCs/>
          <w:iCs/>
        </w:rPr>
        <w:t>Неужели… Да нет. Быть такого не может!  Это же всё мифы да легенды… Синий уровень смерти. Критическая системная ошибка в просторах Универсума. Не может её быть! Ну</w:t>
      </w:r>
      <w:r>
        <w:rPr>
          <w:bCs/>
          <w:iCs/>
          <w:lang w:val="en-US"/>
        </w:rPr>
        <w:t xml:space="preserve"> </w:t>
      </w:r>
      <w:r>
        <w:rPr>
          <w:bCs/>
          <w:iCs/>
        </w:rPr>
        <w:t>не</w:t>
      </w:r>
      <w:r>
        <w:rPr>
          <w:bCs/>
          <w:iCs/>
          <w:lang w:val="en-US"/>
        </w:rPr>
        <w:t xml:space="preserve"> </w:t>
      </w:r>
      <w:r>
        <w:rPr>
          <w:bCs/>
          <w:iCs/>
        </w:rPr>
        <w:t>может</w:t>
      </w:r>
      <w:r>
        <w:rPr>
          <w:bCs/>
          <w:iCs/>
          <w:lang w:val="en-US"/>
        </w:rPr>
        <w:t>!!!</w:t>
        <w:br/>
        <w:t xml:space="preserve">-Universum will restart automatically after 23 seconds. – </w:t>
      </w:r>
      <w:r>
        <w:rPr>
          <w:bCs/>
          <w:iCs/>
        </w:rPr>
        <w:t>Продолжил</w:t>
      </w:r>
      <w:r>
        <w:rPr>
          <w:bCs/>
          <w:iCs/>
          <w:lang w:val="en-US"/>
        </w:rPr>
        <w:t xml:space="preserve"> </w:t>
      </w:r>
      <w:r>
        <w:rPr>
          <w:bCs/>
          <w:iCs/>
        </w:rPr>
        <w:t>громогласно</w:t>
      </w:r>
      <w:r>
        <w:rPr>
          <w:bCs/>
          <w:iCs/>
          <w:lang w:val="en-US"/>
        </w:rPr>
        <w:t xml:space="preserve"> </w:t>
      </w:r>
      <w:r>
        <w:rPr>
          <w:bCs/>
          <w:iCs/>
        </w:rPr>
        <w:t>Универсум</w:t>
      </w:r>
      <w:r>
        <w:rPr>
          <w:bCs/>
          <w:iCs/>
          <w:lang w:val="en-US"/>
        </w:rPr>
        <w:t>.</w:t>
        <w:br/>
      </w:r>
      <w:r>
        <w:rPr>
          <w:bCs/>
          <w:iCs/>
        </w:rPr>
        <w:t>Так – 23 секунды. Не расслабляться. Я должен понять. Не бояться! Хмм… Странная опция, однако. Никогда не ощущал её присутствия - мешает работе. Хорошо, что по умолчанию она отключена.</w:t>
        <w:br/>
        <w:t>Напрягшись, попытался перейти в любой другой уровень или сделать вообще что-нибудь. Не выходит. Ну что же… И как это всё таки могло произойти?! Все БАГи были уничтожены давным-давно. Тогда что?! Что могло привести к фатальной ошибке?! Апокалипсис наступил? Рановато что-то…</w:t>
        <w:br/>
        <w:t>-After one second. Now.</w:t>
        <w:br/>
        <w:t>Всё поплыло. Пространство начало меняться, выворачиваться наизнанку. Меня трясло, кидало из стороны в сторону. Вдруг в центре всей этой вакханалии возникла воронка. Смятое и растянутое пространство стремительно затянулось в неё. А меня выкинуло летать дальше.</w:t>
        <w:br/>
        <w:t>Что?! Неужели… Да, по всей видимости это так. Второй круг Ада. Другого слова для этого места я подобрать не могу. Ад – это никакой не Надир. Ад – это чёрный уровень смерти, следующий круг вслед за синим уровнем. И никаких условностей. Смысл этого слова определён и вполне ясен. И поставлено оно к месту как никогда прежде.</w:t>
        <w:br/>
        <w:t>Здесь царит безмолвие. И никаких автоматических перезагрузок. Я должен всё сделать сам.</w:t>
        <w:br/>
        <w:t>Теперь автоматически включились все опции, которые раньше обходили меня стороной. И «страх», и «беспомощность», и многие другие, но все непременно с отрицательным эффектом. Несмотря на это нужно взять себя в руки. Абсолютно бессмысленное выражение, абсолютно ничем не отражающее истинного своего смысла. Но как бы то ни было…</w:t>
        <w:br/>
        <w:t>Быстро начал искать в базе данных подходящую программу. Ну же, давай…</w:t>
        <w:br/>
        <w:t>После всех этих бессмысленных поисков у меня остался всего один выход. «Клин клином выбивают». Как ни бессмысленно звучат эти слова, но к данной обстановке они подходят безупречно. Раз нахожусь в ошибке значит, чтобы выбраться, надо всё усугубить. Кто-то бы сказал проще - «заглючить здесь всё к чёртовой матери». Ну и пусть говорит. Если от этого всё становится яснее.</w:t>
        <w:br/>
        <w:t>Достал из заплечного мешка бомбу. Благо аватар попался подходящий – высокоуровневый. С опцией специально для таких случаев. «Разносить всё к чертям» - по просторечному.</w:t>
        <w:br/>
        <w:t>Нажал на кнопочку по середине, кинул этот заряд как можно дальше. Рвануло. Да как! Чернота поплыла разбавляясь другими, более яркими красками. Всё закрутилось и завертелось – прямо как и в прошлый раз. Вскоре и меня накрыло. Вывернуло наизнанку, расщепило на миллиарды кусочков, а затем собрало воедино. А когда собрало то я ощутил, что лежу на твёрдой поверхности – значит ошибкам конец.</w:t>
        <w:br/>
        <w:t>Поднялся. И перед моими глазами предстал(а/о)…</w:t>
      </w:r>
    </w:p>
    <w:p>
      <w:pPr>
        <w:pStyle w:val="Normal"/>
        <w:rPr>
          <w:b/>
          <w:b/>
          <w:bCs/>
          <w:iCs/>
        </w:rPr>
      </w:pPr>
      <w:r>
        <w:rPr>
          <w:b/>
          <w:bCs/>
          <w:iCs/>
        </w:rPr>
        <w:t>Энкиду</w:t>
      </w:r>
    </w:p>
    <w:p>
      <w:pPr>
        <w:pStyle w:val="Normal"/>
        <w:spacing w:before="0" w:after="200"/>
        <w:rPr>
          <w:bCs/>
        </w:rPr>
      </w:pPr>
      <w:r>
        <w:rPr>
          <w:bCs/>
        </w:rPr>
        <w:t>Кажется, он имел человеческое обличье. И больше всего походил на какого-нибудь аватара, не самого ценного и не самой сложной модификации.</w:t>
        <w:br/>
        <w:t>Очень непримечательное лицо, по которому не определить возраст. Незнакомцу (слово сомнительное, но иначе не скажешь ) с равным успехом могло быть как двадцать, так и сорок лет.  И весь он был такой:  неяркий, неопределенный, точно обретший плоть сгусток Ничта.  И одет-то как! Очки в простенькой стальной оправе. Вязанный свитер, земляничная рубашка, какой-то блеклый галстук и черные брюки.</w:t>
        <w:br/>
        <w:t>- Бадмин, дружище, ты кого хотел обмануть?</w:t>
        <w:br/>
        <w:t>Я увидел его глаза. Полностью синие, от края до края, без зрачков и радужной оболочки.</w:t>
        <w:br/>
        <w:t>- Шут, как ты…</w:t>
        <w:br/>
        <w:t>- Нет, приятель, так не пойдет.</w:t>
        <w:br/>
        <w:t>Шут поднял ( с земли? Ну, пусть будет земля, если так понятнее) мерцающую печать – аватар Агни. Небрежно подкинул в руке, а потом вдруг швырнул вниз.</w:t>
        <w:br/>
        <w:t>Я дернулся вперед:</w:t>
        <w:br/>
        <w:t>- Шут! Не сме…</w:t>
        <w:br/>
        <w:t>Вспыхнуло алое пламя. Густое Ничто, обволокшее нас со всех сторон, пошло сиреневыми волнами - казалось, будто в озеро кинули булыжник приличных размеров.</w:t>
        <w:br/>
        <w:t>И передо мной предстало…</w:t>
        <w:br/>
        <w:t>Да, теперь   именно предстало. Высокое, стройное существо неопределенного пола. Очень странно…пол, конечно, вещь ненужная для сверхъестественных сущностей, однако все игроки предпочитают иметь четкий, понятный и запоминающийся облик.</w:t>
        <w:br/>
        <w:t>Существо смотрелось очень эффектно – острые уши, янтарные глаза, иссиня черные волосы и тонны, тонны золотых украшений. Браслеты, кольца, подвески… В руке – длинный, чуть изогнутый меч с закрученной рукоятью.</w:t>
        <w:br/>
        <w:t>Я вспомнил. Слово, конечно, не очень подходящее…но так понятнее.</w:t>
        <w:br/>
        <w:t>- Ашура! Ашура-о, ведийский демон войны! Подождите-ка, господа, - я повернулся  к Шуту, - что все это значит? Почему аватар Агни…не аватар вовсе? Что случилось с Универсумом, и причем тут…</w:t>
        <w:br/>
        <w:t>- Обычное восстановление системы, - пояснил Шут. – Наши игроки, - тут он состроил гримасу ( как в прежние времена, хе) совсем потеряли голову от азарта. Они стали создавать для своих аватаров дополнительные уровни реальности. Ты сам видел, Бадмин – литература, кино, интернет…да-да, и все в таком духе. Они, видимо, не понимают, что наш Универсум (всего лишь Ничто!) очень хрупок.  – Шут вздохнул и театрально закатил глаза. – Вечные перезагрузки, восстановления системы… Никакого покоя. Особо опасных аватаров, как видишь, приходится аннигилировать. Ну, то есть включать их сущность в сущность некоторых «игроков»…каких поразумнее. Вот, Ашура  – куда бы я без него? Кстати, тебе привет от Чедмина.</w:t>
        <w:br/>
        <w:t>Мой «заклятый» друг.</w:t>
        <w:br/>
        <w:t>Я пожал плечами:</w:t>
        <w:br/>
        <w:t>- И ему не хворать.</w:t>
        <w:br/>
        <w:t>Шут погрозил мне пальцем.</w:t>
        <w:br/>
        <w:t>Пространство вокруг вдруг схлопнулось, точно пустая коробка, и я оказался опять в своем каби…да, назовем его так…нете.</w:t>
        <w:br/>
        <w:t>Вот только вместо Агни напротив меня сидел Чедмин – цветущий, как обычно.</w:t>
        <w:br/>
        <w:t>- Здорово я тебя подставил, братец, а?</w:t>
        <w:br/>
        <w:t>Я сдержанно улыбнулся. Злость, ярость – эти слова ничего для меня не значат.</w:t>
        <w:br/>
        <w:t>- Каким образом, Чед?</w:t>
        <w:br/>
        <w:t>Он нетерпеливо побарабанил пальцами по столешнице.</w:t>
        <w:br/>
        <w:t>- Ну как ты до сих пор не понял! Экий тупица! Дурак Агни, когда потерял аватар, совсем струсил. Прибежал ко мне. Ну, я его слегка…ммм…запер – всего лишь камера временного заключения – и решил тебя на этой истории словить. Здорово вышло? Согласись, здорово ведь?</w:t>
        <w:br/>
        <w:t>Я щелкнул пальцами, и на столе перед нами возникли чайник, чашки и тарелка с миндальным печеньем.</w:t>
        <w:br/>
        <w:t>- Ох, братец, братец, хлопот от тебя не оберешься…</w:t>
        <w:br/>
        <w:t>- То ли будет во время последней битвы! – Ухмыльнулся Чедмин. – Нас ведь всего двое таких. Мы – не боги, не демоны и не духи. Мы – круче!  Закатим славную драку…кстати, сколько у тебя уже ават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7:00Z</dcterms:created>
  <dc:creator>Константин</dc:creator>
  <dc:description/>
  <dc:language>en-US</dc:language>
  <cp:lastModifiedBy>Константин</cp:lastModifiedBy>
  <dcterms:modified xsi:type="dcterms:W3CDTF">2012-06-12T06:08:00Z</dcterms:modified>
  <cp:revision>1</cp:revision>
  <dc:subject/>
  <dc:title/>
</cp:coreProperties>
</file>