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5</w:t>
      </w:r>
    </w:p>
    <w:p>
      <w:pPr>
        <w:pStyle w:val="Normal"/>
        <w:jc w:val="center"/>
        <w:rPr>
          <w:b/>
          <w:b/>
        </w:rPr>
      </w:pPr>
      <w:r>
        <w:rPr>
          <w:b/>
        </w:rPr>
        <w:t>Тема – «За ледяными горами»</w:t>
      </w:r>
    </w:p>
    <w:p>
      <w:pPr>
        <w:pStyle w:val="Normal"/>
        <w:rPr>
          <w:b/>
          <w:b/>
        </w:rPr>
      </w:pPr>
      <w:r>
        <w:rPr>
          <w:b/>
        </w:rPr>
        <w:t>Энкиду</w:t>
      </w:r>
    </w:p>
    <w:p>
      <w:pPr>
        <w:pStyle w:val="Normal"/>
        <w:rPr>
          <w:bCs/>
        </w:rPr>
      </w:pPr>
      <w:r>
        <w:rPr>
          <w:bCs/>
        </w:rPr>
        <w:t>Это было невыносимо.</w:t>
        <w:br/>
        <w:t>Разве  может быть так много солнц? Это – порождение искалеченной природы? Какое-то колдовство? Или обман зрения?</w:t>
        <w:br/>
        <w:t>Они светили со всех сторон, жгли и слепили, словно миллиарды ламп.</w:t>
        <w:br/>
        <w:t>Больно. Ран закрыл глаза руками, уткнулся лицом в жесткую и колючую, как проволока, траву.</w:t>
        <w:br/>
        <w:t>…Он так долго идет дорогой ложных солнц. Сам не зная куда, сам не зная зачем. Откуда он в этом мире? Кто он такой? Почему обладает такой удивительной силой?</w:t>
        <w:br/>
        <w:t>Право слово, Ран фон Лоэнгрин, сейчас не время для таких вопросов!</w:t>
        <w:br/>
        <w:t>Молодой человек сосредоточился.</w:t>
        <w:br/>
        <w:t>У него обычно получается…если представить, хорошо представить, как яркую картинку…мир вокруг меняется.</w:t>
        <w:br/>
        <w:t>Тогда, когда Ран ушел из  Десятого Сектора (и как далеко он теперь, аж за Ледяными горами!) Гефест сказал…А, черт его разберет – что за привычка говорить загадками! Горе-владыки мира. Как будто этой проклятой планетой можно владеть.</w:t>
        <w:br/>
        <w:t>Ран поднялся на колени, неуверенно отвел руки от лица.</w:t>
        <w:br/>
        <w:t>Небо было  темным и глубоким, как осеннее озеро. Ложные солнца исчезли.</w:t>
        <w:br/>
        <w:t>Молодой человек тихо вздохнул, встал на ноги. Потом принялся отряхиваться – солома, какие-то колючие соцветия так и сыпались, словно потрошили огородное чучело.</w:t>
        <w:br/>
        <w:t>Надо идти дальше. Шестнадцатый сектор совсем близко, тамошний энси – Посейдон – не ведет ни с кем войны, значит, граница сильно не охраняется.</w:t>
        <w:br/>
        <w:t>Ран тронул рукоять энерго-меча, висевшего за спиной, и зашагал вперед. Сухая трава шелестела под ногами, сухие ветки кустарников мелодично постукивали, точно наигрывали какую-то мелодию.</w:t>
        <w:br/>
        <w:t>…Гефест сказал, что он, Ран – не человек, а эйдос. Что это такое? Наверное, до Конца Эпох, у древних, было такое понятие… Гефест любит прихвастнуть знанием старины. Хотя, по-хорошему, о прежних временах нам мало  известно. Ничего не осталось. Мир с чистого листа…</w:t>
        <w:br/>
        <w:t>По пальцами вдруг проскользнул синеватый всполох.</w:t>
        <w:br/>
        <w:t>Ран быстро опустился на одно колено, закрыл глаза.</w:t>
        <w:br/>
        <w:t>Кажется, где-то неподалеку включено «чистое» поле. Значит, образовалась временная воронка, и ее  пытаются свернуть.</w:t>
        <w:br/>
        <w:t>Так…и что теперь делать?</w:t>
        <w:br/>
        <w:t>Молодой человек в задумчивости провел пару раз рукой по длинным рыжим волосам. Сухие травинки и жестки колючки серпентином посыпались на землю. Да уж, отращивать волосы было не самой лучшей идеей…</w:t>
        <w:br/>
        <w:t>Ран как следует потряс головой, поднялся на ноги и внимательно огляделся.</w:t>
        <w:br/>
        <w:t>Сзади – на севере, стало быть – темнели Ледяные горы. По обе руки простиралась равнина – сколько хватало глаз. Сухая трава, серые силуэты кустарников и, кое-где, ярко-желтые цветы. И откуда они в такой пустыне?</w:t>
        <w:br/>
        <w:t>Впереди, словно гигантская колоннада, выстроился лес. Где-то над ним мелькал красноватый огонек Барьера – граница совсем близко.</w:t>
        <w:br/>
        <w:t>Ран вздохнул.</w:t>
        <w:br/>
        <w:t>…Зачем он идет вперед? Разве в этом есть смысл?</w:t>
      </w:r>
    </w:p>
    <w:p>
      <w:pPr>
        <w:pStyle w:val="Normal"/>
        <w:rPr>
          <w:b/>
          <w:b/>
          <w:bCs/>
        </w:rPr>
      </w:pPr>
      <w:r>
        <w:rPr>
          <w:b/>
          <w:bCs/>
          <w:lang w:val="en-US"/>
        </w:rPr>
        <w:t>gamayunov</w:t>
      </w:r>
    </w:p>
    <w:p>
      <w:pPr>
        <w:pStyle w:val="Normal"/>
        <w:rPr>
          <w:bCs/>
          <w:iCs/>
          <w:lang w:val="en-US"/>
        </w:rPr>
      </w:pPr>
      <w:r>
        <w:rPr>
          <w:bCs/>
          <w:iCs/>
        </w:rPr>
        <w:t>Смысл… Что-то есть в этом слове. Эдакое… правильное и вроде как необходимое…</w:t>
        <w:br/>
        <w:t>Ран нагнулся и сорвал желтый цветок с лепестками удивительной формы: похожими на чуть вытянутую каплю с серебристыми прожилками, словно специально складывающимися в руну жизни.</w:t>
        <w:br/>
        <w:t>«ДаеРан фон Лоэнгрин», - мыслеимпульс буквально вонзился в изящное изделие природы; пальцы ощутили ответный угол энергии – знакомство состоялось. Теперь человек имел право задать вопрос: правила пока еще действовали.</w:t>
        <w:br/>
        <w:t>Ответ не успел коснуться сознания, а Ран уже падал на жесткую траву, не задумываясь особо, что может ободраться или пропороть кожу острыми камнями. Над ним черной молнией пронеслось тяжелое тело, стремительно и безжалостно нацелившееся вцепиться в горло!</w:t>
        <w:br/>
        <w:t>Энергомеч, верный Дюрандаль, завибрировал в руке, выбрасывая из рукояти плазменный луч. Ран фон Лоэнгин мягко перекатился и вскочил на ноги, чуть согнутые, готовые отскочить «в защиту», или наоборот – совершить прыжок, если Ран будет атаковать.</w:t>
        <w:br/>
        <w:t>Согбенное тело напавшего создания покоилось на немыслимом количестве конечностей, Ран так и не успел их сосчитать – тварь, мало того, что вся словно окутана плотным туманом темноты, двигалась почти неуловимо для глаз. Миг, и она напала вновь.</w:t>
        <w:br/>
        <w:t>Фон Лоэнгрин уклонился, уходя влево и падая на колено. Дюрандаль послушно вытянулся до размеров рыцарского копья. Как всегда удара о препятствие Ран не почувствовал – плазмоэнергии все равно что разрубать – гранит, тварей, людей…</w:t>
        <w:br/>
        <w:t>Ох, братец, это я тоже припомню тебе, будь уверен! И войну, названную твоим именем, и много чего еше!</w:t>
        <w:br/>
        <w:t>Человек прикрыл глаза и вздохнул: жизнь, отнятая даже у нечисти, всегда убийство. И за это ему еще предстоит ответить. В этом тоже есть свой смысл.</w:t>
        <w:br/>
        <w:t>Смысл…ха! Тут добраться бы до шестнадцатого сектора и остаться в живых!</w:t>
        <w:br/>
        <w:t>Посейдон, насколько Ран его помнил, всегда тяготел к воде. Все эти его реки-озера-моря, весь сектор – сплошное мокрое место. Раньше, до Войны Волка, сидя за столом, брат частенько вспоминал старинные сказания о Великом, в честь которого и выбрал себе имя при инициации. И, насколько Ран понимал Посейдона, вся его кичливость от этого и происходила – он тоже хочет быть Великим. Как Гефест, как остальные…</w:t>
        <w:br/>
        <w:t>Все хотят: идея фикс, мечта и грезы – единственный Повелитель Мира. Звучит?</w:t>
        <w:br/>
        <w:t>Для всех только звучит, а вот…</w:t>
        <w:br/>
        <w:t>Фавнир, начавший всю эту чехарду неплохо подготовился, не признать это – здорово просчитаться. И Тор и Ярило, и даже – кто бы мог подумать! – Иштар, примкнули к взбунтовавшемуся. Крепость, естественная, природная: Ледяные Горы, скрыли мятежников, встали непреодолимой преградой… Пусть так родственнички и думают… И пусть пока он, ДаеРан фон Лоэнгрин, человек не помнящий до конца кто он и что он, идет прочь от покрытых синеватыми льдами пиками, пусть! Он вернется.</w:t>
        <w:br/>
        <w:t>Вернется? А, может, к Аиду такие грезы? И к нему же этот мир! Или все же?... Ран поскрипел песком на зубах, сплюнул. Посмотрим, сказал он сам себе, посмотрим.</w:t>
        <w:br/>
        <w:t>Скрыться за Ледяными Горами еще не значит победить.</w:t>
        <w:br/>
        <w:t>А повернуться к ним спиной – еще не значить проиграть…</w:t>
      </w:r>
    </w:p>
    <w:p>
      <w:pPr>
        <w:pStyle w:val="Normal"/>
        <w:rPr>
          <w:b/>
          <w:b/>
          <w:bCs/>
          <w:iCs/>
          <w:lang w:val="en-US"/>
        </w:rPr>
      </w:pPr>
      <w:r>
        <w:rPr>
          <w:b/>
          <w:bCs/>
          <w:iCs/>
          <w:lang w:val="en-US"/>
        </w:rPr>
        <w:t>ksGhost</w:t>
      </w:r>
    </w:p>
    <w:p>
      <w:pPr>
        <w:pStyle w:val="Normal"/>
        <w:rPr>
          <w:bCs/>
          <w:lang w:val="en-US"/>
        </w:rPr>
      </w:pPr>
      <w:r>
        <w:rPr/>
        <w:t>Р</w:t>
      </w:r>
      <w:r>
        <w:rPr>
          <w:bCs/>
        </w:rPr>
        <w:t>азмышляя о делах энси, Ран зашагал было к лесу, но остановился и, резко обернувшись, уставился на площадку примятой сухой травы, где он несколько минут назад разделался с черной тварью. Чудовища не было. Ничего не напоминало о его недавнем беззвучном появлении и стремительной смерти.  Юноша попятился. На этой равнине творилось что-то неладное, а выяснять все ее странности Рану совершенно не хотелось. И он решительно направился к скрытому за древесными стволами Барьеру.</w:t>
        <w:br/>
        <w:t>Пискля был доволен. Очередной обход  Барьера грозил затянуться до позднего вечера – в его красноватом прозрачном полотне он нашел уже три достаточно большие прорехи и на их устранение отдал большую часть дня.  А до ближайшей заставы еще идти и идти.  Одним словом еще один муторный день службы, похожий на остальные как две капли воды. А тут этот рыжий припадочный на равнине… Пискля конечно слышал, что предграничье творит с разумом человека странные вещи, но длинноволосый дылда отбрасывал такие коленца, что молодой пограничник хохотал до слез.  Вот рыжий наконец успокоился, убрал за спину свой энерго-меч  и двинулся к опушке леса. Подождав, пока тот приблизится, Пискля вышел из-за ствола дерева, где прятался до сих пор.</w:t>
        <w:br/>
        <w:t>- Эй, парень – крикнул он. - Ты кто такой?</w:t>
        <w:br/>
        <w:t>Рыжий, который видимо еще не совсем отправился от пересечения предграничья, вздрогнул, отточенным движением выхватил из-за спины энерго-меч, и включив его на полную мощность застыл в оборонительной стойке.</w:t>
        <w:br/>
        <w:t>-Тьфу-ты. – Пискля был слегка раздосадован. – Ну вот скажи, вы в своих горах все такие? Или тебя выгнали как самого спокойного? – Пограничник хохотнул над собственной шуткой и поднял руки ладонями вверх, демонстрируя отсутствие оружия. -  И штуку свою отключи, у нас тут с Барьером проблемы, не хватало еще, чтобы воронка нас  нахлопнула.</w:t>
        <w:br/>
        <w:t>Рыжий неохотно отключил меч, но убирать его не стал, демонстративно держа рукоять в руке.</w:t>
        <w:br/>
        <w:t>- Ну хоть так. – Пискля отмахнулся от жужжащего возле уха насекомого. – Ну что, давай знакомиться? Я Пискля. То есть конечно не Пискля вовсе, да только старшие на заставе меня так кличут. Но ты не подумай, я тут скоро самым главным стану. Я, между прочим, у самого Посейдона в родственниках числюсь. Пусть и в дальних, да все одно это лучше, чем ничего. А ты откуда такой прыткий?</w:t>
      </w:r>
    </w:p>
    <w:p>
      <w:pPr>
        <w:pStyle w:val="Normal"/>
        <w:rPr>
          <w:b/>
          <w:b/>
          <w:bCs/>
        </w:rPr>
      </w:pPr>
      <w:r>
        <w:rPr>
          <w:b/>
          <w:bCs/>
          <w:lang w:val="en-US"/>
        </w:rPr>
        <w:t>Beksultan</w:t>
      </w:r>
    </w:p>
    <w:p>
      <w:pPr>
        <w:pStyle w:val="Normal"/>
        <w:rPr>
          <w:bCs/>
          <w:lang w:val="en-US"/>
        </w:rPr>
      </w:pPr>
      <w:r>
        <w:rPr>
          <w:bCs/>
        </w:rPr>
        <w:t>Ран неторопливо, заученным движением, занес руку с мечом назад. Щелчок крепления, надежно зафиксировавшего Дюрандаль на спине, похоже вернул ему спокойствие. Он оглядел фигуру обитателя Пограничья, начиная с его ног, живописно замотанных в полосы шкуры скального варана, до кафтана цвета жухлой травы, почти неразличимого из-за множества нашитых лоскутов. Остановил взгляд на его улыбающемся лице. Как давно не видел я человеческого лица, подумал он мельком. Вместе со спокойствием к нему вернулась былая веселость.</w:t>
        <w:br/>
        <w:t>- Шутить изволите, благородный сударь? Разве укроется от вашего, пронзающего все преграды, взора, что я иду с гор? Издеваетесь над бедным путником, не иначе…</w:t>
        <w:br/>
        <w:t>Пискля хлопнул в восторге рукой по бедру и расплылся в еще более широкой улыбке.</w:t>
        <w:br/>
        <w:t>- Да уж, ловко поддел, ничего не скажешь! А зовут все-таки тебя как? Я, увы, не эйдос, молнии руками не ловлю и в головах читать не умею…</w:t>
        <w:br/>
        <w:t>Ран улыбнулся, дурашливо откашлялся, и произнес напыщенным тоном, надувая щеки:</w:t>
        <w:br/>
        <w:t>- Меня зовут Нар. То есть, конечно, не Нар вовсе, да только все меня так кличут…</w:t>
        <w:br/>
        <w:t>На секунду в глазах Пискли мелькнуло недоумение и исчезло так же быстро, как и появилось.</w:t>
        <w:br/>
        <w:t>- А если без шуток? Идешь к Барьеру, а пожитков что-то не видать... Да и дрючок у тебя любопытный. Что-то не верится, что горец, заполучи он такой, собрался бы со своих разлюбезных гор в дорогу через Барьеры. Занятный ты парень, НарМеняВсеТакКличут, или как тебя там…</w:t>
        <w:br/>
        <w:t>На миг все вокруг поблекло, словно воздух по мановению чьей-то руки сгустился, и опять обрело четкость. Ран быстро огляделся по сторонам. Пискля вопросительно взглянул на него. В его лице что-то мелькнуло, и он, разом растеряв всю свою веселость, сделал шаг по направлению к Рану. Концом своего посоха, с подозрительным утолщением в средней части, он отвел полу куртки Рана. Выражение любопытства на его лице сменилось неприкрытым ужасом. Он отшатнулся назад и ошеломленно уставился на Рана, задержав дыхание.</w:t>
        <w:br/>
        <w:t>- Ты безумец… – пролепетал он – Проклятый конченный псих! До отключения Барьера осталось меньше времени, чем нужно, чтобы сварить яйцо, а у тебя… …У тебя нет Амулета! У тебя сотрется память, и ты обратишься в недоумка! Тебе на это наплевать? Но как ты прошел предыдущие Барьеры? Неужели ценой своих воспоминаний, ценой своей жизни?!</w:t>
        <w:br/>
        <w:t>Ран усмехнулся и посмотрел на небо. А ведь парень прав. До отключения Барьера остались считанные мгновения. Сейчас он скажет этому шутнику действительно хорошую шутку. Она будет хороша, как и полагается последней шутке. Он вытянул из-за пазухи маленькую книжечку в кожаном переплете и показал ее Пискле:</w:t>
        <w:br/>
        <w:t>- А я все записываю сюда. Будет что почитать на следующем привале…</w:t>
      </w:r>
    </w:p>
    <w:p>
      <w:pPr>
        <w:pStyle w:val="Normal"/>
        <w:rPr>
          <w:b/>
          <w:b/>
          <w:bCs/>
        </w:rPr>
      </w:pPr>
      <w:r>
        <w:rPr>
          <w:b/>
          <w:bCs/>
          <w:lang w:val="en-US"/>
        </w:rPr>
        <w:t>bbg</w:t>
      </w:r>
    </w:p>
    <w:p>
      <w:pPr>
        <w:pStyle w:val="Normal"/>
        <w:rPr>
          <w:bCs/>
          <w:iCs/>
          <w:lang w:val="en-US"/>
        </w:rPr>
      </w:pPr>
      <w:r>
        <w:rPr>
          <w:bCs/>
          <w:iCs/>
        </w:rPr>
        <w:t>- Ты в самом деле недоумок, потерявший соображение! – Обходчику Барьера стало окончательно не до шуток, - До следующего привала ты доползешь большим младенцем, обгадившемся от неумения снять штаны! Ты даже не будешь знать, зачем они нужны, для чего блестящие  застежки и ремешки на одежде, не будешь понимать, что одет, а веселую книжицу, которую ты так гордо мне показываешь -  потянешь в рот, утолить голод. А он после перехода жуткий. Этого ты тоже не помнишь? О-о-о… Будь до отключения еще хоть капля времени, я бежал бы от тебя со всех ног! Умно ли оказаться рядом с существом, по незнанию ковыряющем в носу плазменным клинком вместо пальца, как подобает человеческому ребё….</w:t>
        <w:br/>
        <w:t>- Умолкни, родич!</w:t>
        <w:br/>
        <w:t>Пискля ошарашено умолк на полуслове.</w:t>
        <w:br/>
        <w:t>- Или ты солгал мне,  дальний родственник самого Посейдона? Решил насмеяться над путником из-за гор?!</w:t>
        <w:br/>
        <w:t>- Я..</w:t>
        <w:br/>
        <w:t>- Молчи! Яйцо доварилось, Барьер отключается… Дай руку! И закрой глаза!</w:t>
        <w:br/>
        <w:t>Полотно Барьера налилось ярким свечением, алые огни поползли вверх, открывая Границу, оторвались от верхней кромки леса и, развернувшись на мгновение сполохами северного сияния, погасли. Мир выцвел и потерял глубину, черно-серые тени легли на равнину. Не будь его глаза послушно сомкнуты, Пискля немало подивился бы непривычной, невиданной, невозможной картине отключения. Повинуясь твердой руке рыжего, он сделал шаг, другой, третий… Стало  жарко, влажный ветер повеял смрадным болотным духом, больно ударили по лицу ветви кустарника.</w:t>
        <w:br/>
        <w:t>- Всё. Можешь открыть глаза, родич, - из голоса спутника ушёл металл, рука освободилась от крепкой хватки.</w:t>
        <w:br/>
        <w:t>Местность странно и пугающе изменилась. Пропала каменистая равнина, исчез столетний лес, скрывавший Барьер и Границу. Вокруг, устремляя к вечернему безоблачному небу тяжелые испарения, расстилалась болотистая пустошь. Огромное солнце уже утопило свой край в темной полосе воды на горизонте. Звенел мелкий гнус, потревоженный вторжением.</w:t>
        <w:br/>
        <w:t>- Где мы?! – Пискля изумленно завертел головой, замахал руками, отгоняя кровососов.</w:t>
        <w:br/>
        <w:t>- Всё же ты лжец, - Нар (ИлиКакЕгоТам) удовлетворенно пошарил за спиной, вынимая меч, - как можно не узнать Шестнадцатый сектор, владения своего родственника, Посейдона?</w:t>
        <w:br/>
        <w:t>- Сейчас я нашинкую тебя мелкими кусочками, пожарю  – надо же насытиться на ночь?</w:t>
        <w:br/>
        <w:t>Резко отпрыгнув, Пискля выставил перед собой посох, раскрытые клинки на его верхушке угрожающе завращались:</w:t>
        <w:br/>
        <w:t>- Клянусь, я не лгал! Но я не дамся без боя, будь ты хоть человек, хоть дух…</w:t>
        <w:br/>
        <w:t>- Вот шутник. Желай я твоей смерти,  убил бы сразу. И не маши посохом, в глазах рябит! Найди лучше пригорок посуше, для бивуака.</w:t>
        <w:br/>
        <w:t>И одним широким взмахом светящегося клинка выкосил изрядно кустов, подняв в воздух тучу насекомых:</w:t>
        <w:br/>
        <w:t>- Так и будешь стоять, раззявив рот? Мухи налетят.</w:t>
        <w:br/>
        <w:t>Четверть часа спустя веселый огонь костерка разгонял мрак опустившейся ночи. Оказавшись в непривычном месте, Пискля показал себя умелым следопытом и охотником. Поворачивая над огнем тушку водяной крысы, неосторожно сунувшей глупую голову в волосяную петлю, он серьезно смотрел через костер на Нара.</w:t>
        <w:br/>
        <w:t>- Зачем ты привел меня сюда? Теперь я дезертир, бросивший Барьер, бросивший Заставу и товарищей. Рабский ошейник и ворот насоса в подвале – лучшее, что меня ожидает дома. Если я вернусь.</w:t>
        <w:br/>
        <w:t>- Ты не вернешься. Родственникам Посейдона, даже дальним, нечего делать сейчас по ту сторону Границы.</w:t>
        <w:br/>
        <w:t>- Но откуда..</w:t>
        <w:br/>
        <w:t>- Я знаю, что ты не солгал? – Нар пошевелил прутиком в углях, любуясь игрой искр, - не уверен, могу ли поймать молнию руками, но прочитать в голове…</w:t>
        <w:br/>
        <w:t>- Господин! – Пискля торопливо сложил руки в жесте подчинения, - Ты…</w:t>
        <w:br/>
        <w:t>- Ран фон Лоэнгрин, - Ран  внимательно посмотрел на собеседника, - а ты отныне Примо, Первый. Конечно, если ты не надумал вернуться.</w:t>
      </w:r>
    </w:p>
    <w:p>
      <w:pPr>
        <w:pStyle w:val="Normal"/>
        <w:rPr>
          <w:b/>
          <w:b/>
          <w:bCs/>
          <w:iCs/>
        </w:rPr>
      </w:pPr>
      <w:r>
        <w:rPr>
          <w:b/>
          <w:bCs/>
          <w:iCs/>
          <w:lang w:val="en-US"/>
        </w:rPr>
        <w:t>armitura</w:t>
      </w:r>
    </w:p>
    <w:p>
      <w:pPr>
        <w:pStyle w:val="Normal"/>
        <w:rPr>
          <w:bCs/>
          <w:lang w:val="en-US"/>
        </w:rPr>
      </w:pPr>
      <w:r>
        <w:rPr>
          <w:bCs/>
        </w:rPr>
        <w:t>- Первый? – переспросил Пискля. – Значит ли это, что будут другие?</w:t>
        <w:br/>
        <w:t>Ран усмехнулся – этот шутник-пограничник неглуп. Под неказистой внешностью действительно скрывался родственник Посейдона, божественную кровь ни с чем не спутать.</w:t>
        <w:br/>
        <w:t>- Будут, Примо. Всего двенадцать человек.</w:t>
        <w:br/>
        <w:t>Пискля с серьезным видом кивнул и занялся крысой, а Ран достал свою книжицу.  Слова, которые он переносил на бумагу, были слишком плоскими и несуразными, но ничего лучше он не мог дать своим братьям. Он напрягал отчаянно сопротивляющуюся память, переворачивал и выжимал ее ради этих слов, но так было нужно. Это его подарок им, это слова Посейдона, без которых этим двенадцати не выжить. Что будет после того, как он допишет и отдаст книгу в руки Примо, Ран предпочитал не думать. Это все будет потом.</w:t>
        <w:br/>
        <w:t>- А что будет по ту сторону границы? – спросил Пискля.</w:t>
        <w:br/>
        <w:t>Ран, не поднимая головы от записей, буркнул:</w:t>
        <w:br/>
        <w:t>- Ничего.</w:t>
        <w:br/>
        <w:t>- Ничего не будет?</w:t>
        <w:br/>
        <w:t>- Ничего не останется, - уточнил Лоэнгрин.</w:t>
        <w:br/>
        <w:t>Интересно, как там сейчас братья Гефеста и Тора, сестры Иштар? В секторе каждого бога горят костры и каждый эйдос старается отыскать слова, которые надо занести в книжицу. Именно от этих слов зависит будущее. Мир уже никогда не будет прежним – и все зависит от того, смогут ли божественные родственники к нему приспособиться. Вот зачем нужны эти записи…</w:t>
        <w:br/>
        <w:t>Ран украдкой взглянул на Примо. Видно было, что парень очень боится – надо же, столько лет от могущественного дальнего родича ни слуху, ни духу не было, а тут весь прежний уклад летит вверх тормашками именем его.</w:t>
        <w:br/>
        <w:t>Ничего, справится – и он, и одиннадцать его братьев. У них просто нет другого выбора…</w:t>
      </w:r>
    </w:p>
    <w:p>
      <w:pPr>
        <w:pStyle w:val="Normal"/>
        <w:rPr>
          <w:b/>
          <w:b/>
          <w:bCs/>
          <w:lang w:val="en-US"/>
        </w:rPr>
      </w:pPr>
      <w:r>
        <w:rPr>
          <w:b/>
          <w:bCs/>
          <w:lang w:val="en-US"/>
        </w:rPr>
        <w:t>ctpoka</w:t>
      </w:r>
    </w:p>
    <w:p>
      <w:pPr>
        <w:pStyle w:val="Normal"/>
        <w:rPr>
          <w:bCs/>
          <w:iCs/>
          <w:lang w:val="en-US"/>
        </w:rPr>
      </w:pPr>
      <w:r>
        <w:rPr>
          <w:bCs/>
          <w:iCs/>
        </w:rPr>
        <w:t>Примо деловито возился с костром. Если бы Ран был внимательнее, он бы заметил, как простоватое лицо стража границ преобразила ехидная усмешка. Короткой палочкой, выдернутой из костра, Пискля нарисовал в пепле несколько ломаных корявых линий, отчего яркие искры столпом взметнулись в воздух. Костер разгорелся ровно и жарко, словно был сложен не из жалких кустов, неизвестно как выросших на болоте, а из добротных березовых и сосновых поленьев. В воздухе поплыл пряный запах хвои, жимолости и почему то дурмана огнехвостого. Среди высоких языков пламени то и дело мелькали острые мордочки саламандр. Все это могло бы насторожить и менее опытного путешественника. Но не сегодня.</w:t>
        <w:br/>
        <w:t>Ран засмотрелся в огонь, и не заметил, как Пискля вынул раскрытую книжицу из его рук и с любопытством принялся перелистывать страницы. Где то вдалеке заухала птица, пролетел по темнеющему небу дракон, на мгновенье заслонив луну. Костер догорал, Ран встрепенулся, словно стряхивая с себя наваждение и наткнулся взглядом на Писклю.</w:t>
        <w:br/>
        <w:t>Заметив, что Лориэнгрин смотрит на него, Пискля радостно заулыбался и затараторил:</w:t>
        <w:br/>
        <w:t>– А что? Ничего так написано! Неплохо я бы сказал. Я бы динамики добавил, «эшис ту эшис, даст ту даст», - народу нравится, чтобы бодренько было, живенько. Любовная линия совсем не прослеживается. Дельфины, русалки… Неее! Так ты это не издашь, дружище. И название простовато -«Откровения мертвого бога» - такой писанины теперь на каждом углу навалом. То Заратустра им говорит, то Малахов какой… Слишком патетично. «О Посейдон, владыка глубин невозможных!» - Никто даже даром не возьмет. Пискля пожал плечами и небрежным движением швырнул книжицу в костер, где в ее обложку яростно вцепились саламандры.</w:t>
        <w:br/>
        <w:t>-Что ты наделал!?</w:t>
        <w:br/>
        <w:t>-То, что должен сделать на моем месте каждый порядочный, образованный человек. Нет у тебя литературного таланта, братец. Не твое это.  – Примо задумчиво уставился в костер, но взбешенный Ран видел, что краем глаза Примо внимательно и наблюдает за ним. Словно пелена спала с глаз Лоэнгрина – как он мог не видеть этого раньше! Рыжая грива, прозрачные, словно горная речушка, глаза, горькие складки в углах рта и смешливые – у глаз.</w:t>
        <w:br/>
        <w:t>-Локи, твою мать! Черти тебя дери! – завопил Ран.</w:t>
        <w:br/>
        <w:t>-Маму мою не трогай, – неожиданно строго сказал Локи, – Кто знает – может она не тронет тебя? Хотя…  - Локи сокрушенно потряс головой – вряд ли. Нужно верить, братец. Верить – это святое.</w:t>
        <w:br/>
        <w:t>Ран нахмурился. У рыжего наглеца под языком накопилось немало ядовитых колючек. Но Пискля все не унимался, -Кому нужен бог, в которого никто не верит? Вот ты так думаешь,  и пытаешься  смыть неблагодарных людишек в свой океан. Один раз даже почти получилось, признаю. Но столько можно то? Знаешь в чем твоя проблема, братец? Ты сам себе не нужен, вот и бесишься.</w:t>
        <w:br/>
        <w:t>Ран поднялся на ноги и словно стал вдвое выше ростом. Над его головой грозно собирались тучи. Меч в руке сиял нестерпимым светом.</w:t>
        <w:br/>
        <w:t>Локи с интересом наблюдал за метаморфозами попутчика.</w:t>
      </w:r>
    </w:p>
    <w:p>
      <w:pPr>
        <w:pStyle w:val="Normal"/>
        <w:rPr>
          <w:b/>
          <w:b/>
          <w:bCs/>
          <w:iCs/>
        </w:rPr>
      </w:pPr>
      <w:r>
        <w:rPr>
          <w:b/>
          <w:bCs/>
          <w:iCs/>
          <w:lang w:val="en-US"/>
        </w:rPr>
        <w:t>Blind</w:t>
      </w:r>
      <w:r>
        <w:rPr>
          <w:b/>
          <w:bCs/>
          <w:iCs/>
        </w:rPr>
        <w:t xml:space="preserve"> </w:t>
      </w:r>
      <w:r>
        <w:rPr>
          <w:b/>
          <w:bCs/>
          <w:iCs/>
          <w:lang w:val="en-US"/>
        </w:rPr>
        <w:t>Guardian</w:t>
      </w:r>
    </w:p>
    <w:p>
      <w:pPr>
        <w:pStyle w:val="Normal"/>
        <w:rPr>
          <w:bCs/>
          <w:iCs/>
          <w:lang w:val="en-US"/>
        </w:rPr>
      </w:pPr>
      <w:r>
        <w:rPr>
          <w:bCs/>
          <w:iCs/>
        </w:rPr>
        <w:t>-И что дальше то? Голубчик ты мой? Что? Прирежешь меня?</w:t>
        <w:br/>
        <w:t>   А огонь горел всё сильнее. Языки пламени с громкой трескотнёй вздымались в воздух. Неожиданно искорка выскочила из общего огненного столба и, с несвойственной искрам прытью, прыгнула в торфяную залежь, что была неподалёку. Заполыхало. Довольно быстро кольцо огня охватило кусочек земли, на котором располагались Локи и Ран.</w:t>
        <w:br/>
        <w:t>-Хе-хе. Видишь, как оно вышло то. Думал, что ты хозяин положения? Бесталанный подросток? Смешно. Не выйдет у тебя ничего. Малец…</w:t>
        <w:br/>
        <w:t>   Локи ударил Рана в грудь. Лоэнгрин грохнулся на землю.</w:t>
        <w:br/>
        <w:t>-Вот и лежи смирно. До поры.</w:t>
        <w:br/>
        <w:t>   Саламандры выползли из пламени и кольцами обвились вокруг рук Рана, парализовав их. Локки же поднял, валявшийся рядом Дюрандаль и с интересом стал его рассматривать.</w:t>
        <w:br/>
        <w:t>-Хмм… Интересная безделушка. Только бесполезная - жуть.</w:t>
        <w:br/>
        <w:t>   И Дюрандаль полетел в огонь.</w:t>
        <w:br/>
        <w:t>-Сволочь! Ты заплатишь за это! Это…</w:t>
        <w:br/>
        <w:t>  Одна из саламандр подползла к лицу Рана и беспардонно уселась на его рот.</w:t>
        <w:br/>
        <w:t>-Будь добр. Раз уж мы здесь с тобой застряли на время, то хотя бы не утомляй меня своей болтовнёй.</w:t>
        <w:br/>
        <w:t>  Локи, даже не опасаясь обжечься, сунул руку в огонь. Достал оттуда обугленные остатки книжицы.</w:t>
        <w:br/>
        <w:t>-Всё. Как говорится – кина не будет. – Локи повертел обугленный огарок в руках. -  Талмудик ты нехиленький исписал, однако. Мэмуарии? Али и впрямь, что-то художественное пробовал? Ах, да… Ты же немой.</w:t>
        <w:br/>
        <w:t>  И вслед за Дюрандалем в огонь снова полетела книга.</w:t>
        <w:br/>
        <w:t>-Ну, ладно - шуточки в сторону. В общем, провалилось  твоё задание паренёк. Миссию ты свою не исполнишь. Ибо не выполнима она. Во как. Не будет будущего, эйдосик ты мой, какое ты в книжицу записал. Никто не узнает, что в ней написано. И примов твоих, апостолят то бишь, ты не насобираешь. Потому что зе энд скоро настанет. Кстати, вон и он идёт…</w:t>
        <w:br/>
        <w:t>   Приподняв голову, Ран еле различил сквозь огонь, что кто-то идёт. Локи махнул посохом. Огонь погас. И тогда-то стало ясно кто такой этот зе энд…</w:t>
        <w:br/>
        <w:t>-Здравствуй Фафнир!</w:t>
        <w:br/>
        <w:t>-И тебе не хворать Локи.</w:t>
        <w:br/>
        <w:t>   Перед Раном предстал, гордо расправив огромные кожистые крылья, малюсенький бородатый карлик.</w:t>
        <w:br/>
        <w:t>-Убери с него эту бурду Локи. Я хочу с ним поговорить.</w:t>
        <w:br/>
        <w:t>   По щёлчку пальцев рыжеволосого, саламандры сползли с тела Рана.</w:t>
        <w:br/>
        <w:t>-Ну, поднимайся. Отряхнись. А теперь к делу. Локи оставь нас!</w:t>
        <w:br/>
        <w:t>-Ну, так всегда! - поёжился рыжеволосый. – Так уж и быть!</w:t>
        <w:br/>
        <w:t>   И с хлопком он испарился.</w:t>
        <w:br/>
        <w:t>-Что происходит? - вскричал Ран</w:t>
        <w:br/>
        <w:t>-Спокойней друг мой. Всё дело в том, что ты чуток увлёкся своей книжкой. Ты забыл самое главное. Борьба продолжается. И твоя роль в ней отнюдь не последняя.</w:t>
        <w:br/>
        <w:t>-То есть?</w:t>
        <w:br/>
        <w:t>-Обновляясь, каждый раз ты терял частичку себя. Частичку силы, частичку воспоминаний. И частичку амбиций естественно. Рано или поздно это должно было произойти…</w:t>
        <w:br/>
        <w:t>-Что?!</w:t>
        <w:br/>
        <w:t>-Утеря себя. Ты потерял себя мой друг. Скрылся за личиной Рана фон Лоэнгрина. Но на самом деле ты не он. Ты нашей крови. В книжке, небось, ты этого не записал.</w:t>
        <w:br/>
        <w:t>-Что за ерунду ты…</w:t>
        <w:br/>
        <w:t>-Подожди. Всё в своё время. Не делай резких выводов. Сколько обновлений ты испытал? Неисчислимо их количество. Каждый раз как ты испытывал неудачу, ты проходил это «крещение огнём». Чтобы забыть о поражении и идти дальше. И это завело тебя слишком далеко. Ты перестал быть тем, кто ты есть. Но я восстановлю справедливость. Ты не Ран. Ты Посейдон.</w:t>
        <w:br/>
        <w:t>-Что за бред?!</w:t>
        <w:br/>
        <w:t>-Если бы друг мой. Но это не так. Ты намеренно стёр все воспоминания о своём прошлом. Переродился. Чтобы начать новую жизнь. Тебе стали противны дрязги нашего Пантеона. Тебе стало противно быть тем, кто ты есть. Быть Богом. И поэтому ты перестал быть им. Стал смертным. Ты взялся за это идиотское поручение. Захотел быть эйдосом. Захотел определить будущее этого мира без Богов. Но это не возможно. Пойми.</w:t>
        <w:br/>
        <w:t>   Фафнир схватил Рана за руку. Голову Лоэнгрина пронзила ужасающая боль. Ран снова упал на землю.</w:t>
        <w:br/>
        <w:t>-И это я привел тебя сюда. Внушил тебе мысль о том, что ты идёшь к Посейдону. И Локки переместил тебя сюда, хоть ты и думал, что сделал это сам. Прости брат мой. Но ты слишком опасен для моего замысла. Слишком.</w:t>
        <w:br/>
        <w:t>   Ран завизжал. Он катался по земле, брыкался, кричал. Но всё в пустую – боль не прекращалась, а становилась всё сильнее.</w:t>
        <w:br/>
        <w:t>-Прости меня Посейдон. Прости.</w:t>
        <w:br/>
        <w:br/>
        <w:br/>
        <w:t>Кто есть Боги? Почему именно мы? Чем мы лучше других? Почему мы решаем судьбы сотен людей? Почему мы считаем себя хозяевами этого мира? ПОЧЕМУ?!</w:t>
        <w:br/>
        <w:br/>
        <w:t>   Снова это болото. А вокруг никого. Ран аккуратно поднялся. Но был ли это Ран? Нет. Это был абсолютно другой человек. Даже не человек – Бог. Это был Посейдон.</w:t>
        <w:br/>
        <w:t>-Игра ещё не закончена. Нет… У меня есть выход до которого ты не додумаешься Фафнир. Рагнарек! Смерть Богов!!! Крушение старого мира и начало нового! Без вас!</w:t>
        <w:br/>
        <w:t>   Из глубины болота прибежала собака. Улеглась рядом. Посейдон заметил в её зубах какой-то обрубок. Присмотрелся. Так это же Дюрандаль! Пёс послушно положил рукоять на землю.</w:t>
        <w:br/>
        <w:t>-Ну что ж. Орудие у меня вновь есть. И даже пёс теперь имеется. Да нет, не пёс – волк. Фенрир!</w:t>
        <w:br/>
        <w:t>   Посейдон погладил псину, а затем широкими шагами направился на север. К Ледяным Горам.</w:t>
      </w:r>
    </w:p>
    <w:p>
      <w:pPr>
        <w:pStyle w:val="Normal"/>
        <w:rPr>
          <w:b/>
          <w:b/>
          <w:bCs/>
          <w:iCs/>
          <w:lang w:val="en-US"/>
        </w:rPr>
      </w:pPr>
      <w:r>
        <w:rPr>
          <w:b/>
          <w:bCs/>
          <w:iCs/>
          <w:lang w:val="en-US"/>
        </w:rPr>
        <w:t>Petrovitz</w:t>
      </w:r>
    </w:p>
    <w:p>
      <w:pPr>
        <w:pStyle w:val="Normal"/>
        <w:spacing w:before="0" w:after="200"/>
        <w:rPr>
          <w:bCs/>
          <w:iCs/>
        </w:rPr>
      </w:pPr>
      <w:r>
        <w:rPr>
          <w:bCs/>
          <w:iCs/>
        </w:rPr>
        <w:t>Стояла теплая летняя ночь. На уютной поляне, под старым могучим дубом,  горел небольшой костер. У огня, на мягкой шелковистой траве расположились трое – пожилой  мужчина что-то рассказывал, двое детей внимательно слушали.</w:t>
        <w:br/>
        <w:t>Старик в задумчивости провел пару раз рукой по длинным седым волосам. Отряхнул крошки с рыжеватой бороды и закрыл глаза.</w:t>
        <w:br/>
        <w:t>- Деда, не спи, - произнес паренек лет восьми, - рассказывай еще!</w:t>
        <w:br/>
        <w:t>-Еще, еще! – закричала девчонка, - расскажи, как ты отомстил им! Фенрир, наверное, откусил голову этому предателю Локи!</w:t>
        <w:br/>
        <w:t>«Локи, я же так и не нашел тебя, хотя очень хотел. Найти и убить».</w:t>
        <w:br/>
        <w:t>- Пошли в дом, - вздохнул дед, - а то  влетит нам от матери-то. И вам, и мне достанется. Завтра расскажу.</w:t>
        <w:br/>
        <w:t>«Что я им расскажу, боги, великие, могущественные, а вели себя хуже базарных торговок».</w:t>
        <w:br/>
        <w:t>- Ну вот, на самом интересном месте… - разочарованно заныли дети.</w:t>
        <w:br/>
        <w:t>- Всё, всё, спать пора. Завтра, завтра. – Старик осторожно поднялся, взял посох и захромал к дому. Дети вскочили и со смехом побежали по полянке. Обогнали старика и исчезли за массивными дверями богатого деревенского дома.</w:t>
        <w:br/>
        <w:t>«Зачем я рассказываю им истинную историю, лучше пересказать песни скальдов».</w:t>
        <w:br/>
        <w:t>Немного позже и Ран доковылял до дома, но не стал заходить, уселся на крыльцо и прислонился спиной к стене. Тихо скрипнула дверь.</w:t>
        <w:br/>
        <w:t>- Пойдемте в дом, отец.</w:t>
        <w:br/>
        <w:t>- Ничего, Изольда, доченька, ночи теплые, я немного еще подышу.</w:t>
        <w:br/>
        <w:t>- Тогда я вынесу вам одеяло, - сказала Изольда.</w:t>
        <w:br/>
        <w:t>А Ран уже не слышал последних слов дочери, он вспоминал.</w:t>
        <w:br/>
        <w:t>Как незваным появился он в чертогах Зевса, и сотни богов и богинь слышали его обвинения.</w:t>
        <w:br/>
        <w:t>Как начались перепалки и свары, и взаимные обвинения.</w:t>
        <w:br/>
        <w:t>Как Прометей, поверивший ему,  с Фенриром вместе затушили все Солнца. И ложные, и истинные.</w:t>
        <w:br/>
        <w:t>Как явились изгнанники с Тиамат во главе и стали на сторону Рана-Посейдона.</w:t>
        <w:br/>
        <w:t>И трубил юный Роланд (а может и не он) в свой рог, созывая богов на последнюю битву.</w:t>
        <w:br/>
        <w:t xml:space="preserve">И сотрясались горы, и реки выходили из берегов, и умирали боги. Просто умирали. </w:t>
        <w:br/>
        <w:t>Но гибли его, Посейдона, сторонники. Силы были неравны.</w:t>
        <w:br/>
        <w:t>И призвал Ран всю мощь, подвластную ему, и вложил в меч свой Дюрандаль.</w:t>
        <w:br/>
        <w:t>И был один лишь удар. Удар, решивший всё. Удар, разбросавший богов по разным мирам, лишивший их божественной силы.</w:t>
        <w:br/>
        <w:t>И небо начало сворачиваться в точку.</w:t>
        <w:br/>
        <w:t>Небо свернулось в точку.</w:t>
        <w:br/>
        <w:t>Бросив ненужные одеяла, плачет у ног Рана фон Лоэнгрина, дочь мятежного бога Посейдона, Изоль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7:00Z</dcterms:created>
  <dc:creator>Константин</dc:creator>
  <dc:description/>
  <cp:keywords/>
  <dc:language>en-US</dc:language>
  <cp:lastModifiedBy>Константин</cp:lastModifiedBy>
  <dcterms:modified xsi:type="dcterms:W3CDTF">2012-06-16T10:00:00Z</dcterms:modified>
  <cp:revision>3</cp:revision>
  <dc:subject/>
  <dc:title/>
</cp:coreProperties>
</file>