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3</w:t>
      </w:r>
    </w:p>
    <w:p>
      <w:pPr>
        <w:pStyle w:val="Normal"/>
        <w:jc w:val="center"/>
        <w:rPr>
          <w:b/>
          <w:b/>
        </w:rPr>
      </w:pPr>
      <w:r>
        <w:rPr>
          <w:b/>
        </w:rPr>
        <w:t>Тема – «Что могут думать книги...»</w:t>
      </w:r>
    </w:p>
    <w:p>
      <w:pPr>
        <w:pStyle w:val="Normal"/>
        <w:rPr>
          <w:b/>
          <w:b/>
          <w:bCs/>
          <w:iCs/>
          <w:lang w:val="en-US"/>
        </w:rPr>
      </w:pPr>
      <w:r>
        <w:rPr>
          <w:b/>
          <w:bCs/>
          <w:iCs/>
          <w:lang w:val="en-US"/>
        </w:rPr>
        <w:t>Petrovitz</w:t>
      </w:r>
    </w:p>
    <w:p>
      <w:pPr>
        <w:pStyle w:val="Normal"/>
        <w:rPr>
          <w:rFonts w:ascii="Times New Roman" w:hAnsi="Times New Roman" w:cs="Times New Roman"/>
        </w:rPr>
      </w:pPr>
      <w:r>
        <w:rPr>
          <w:rFonts w:cs="Times New Roman" w:ascii="Times New Roman" w:hAnsi="Times New Roman"/>
          <w:bCs/>
          <w:i/>
          <w:iCs/>
        </w:rPr>
        <w:t xml:space="preserve">Я почувствовала его за многие сотни метров. Парень лет пятнадцати-шестнадцати нерешительно топтался у ближайшего кинотеатра. В меру наивный, романтичный, растерянный – то, что мне нужно. Наконец, после стольких дней ожидания. Я послала зов, и поняла, что зов был услышан. Я буду спасена. </w:t>
      </w:r>
      <w:r>
        <w:rPr>
          <w:rFonts w:cs="Times New Roman" w:ascii="Times New Roman" w:hAnsi="Times New Roman"/>
          <w:bCs/>
        </w:rPr>
        <w:br/>
        <w:br/>
        <w:t>Антон медленно шел по улице. Ну почему Маринка не согласилась пойти с ним в кино! Все говорят, отличный фильм, да еще и в 3D. Видимо, дело в нем в Антоне. Начиналась осень,  жёлтые листья уже начинали покрывать тротуары. Под такую погоду и настроение, в наушниках звучала Anathema. Никто в его классе  не понимал такую музыку, и Марина тоже. «Хорошо, билеты не успел купить», - думал Антон, - «денег немного осталось. То ли пива купить, меня же всё-таки девушка бросила, напьюсь». Он прошел мимо большого нового книжного магазина. «Зайду, полистаю книжки» - решил Антон, развернулся и, не спеша, вошел внутрь.</w:t>
        <w:br/>
        <w:t>Магазин был огромен. Уставленный полками и стеллажами до самого потолка, он вмещал в себя невообразимое количество книг. Книги пестрели корешками, и, казалось, что-то шептали Антону, кто приглашая, кто отпугивая, кто глупо хихикая, кто философски вздыхая.</w:t>
        <w:br/>
        <w:br/>
      </w:r>
      <w:r>
        <w:rPr>
          <w:rFonts w:cs="Times New Roman" w:ascii="Times New Roman" w:hAnsi="Times New Roman"/>
          <w:bCs/>
          <w:i/>
          <w:iCs/>
        </w:rPr>
        <w:t>Ну вот, мальчик, ты и пришел. Иди сюда, возьми меня в руки, полистай. Я знаю, ты любишь читать. Смотри какая у меня красивая обложка – замки, драконы, принцессы. Она манит тебя предвкушением приключений, волшебства, наслаждений. Разве ты не хочешь очутиться в  прекрасном мире, таящемся в тексте, только открой и начни читать. Подойди же поближе, еще два шага – и ты мой.</w:t>
        <w:br/>
      </w:r>
      <w:r>
        <w:rPr>
          <w:rFonts w:cs="Times New Roman" w:ascii="Times New Roman" w:hAnsi="Times New Roman"/>
          <w:bCs/>
        </w:rPr>
        <w:br/>
        <w:t>Антон не был поклонником фэнтези, не то, что отец, который любит многотомные эпопеи, своими Джорданами да Мартинами заставил все книжные шкафы. А Антон просто читал всё подряд. И фантастику, и детективы, и Чехова, и Толстого.</w:t>
        <w:br/>
        <w:t>Почему Антон вышел из магазина с новым романом Октавиана Козловского в руках, он так и не понял. Не то обложка понравилась, не то содержание - что-то про нашего современника, чудесным образом попавшим в средние века и ставшего там королем Артуром.  Антону запомнился первый абзац: «… Голова. Какая тяжелая голова! Скоро утро, полутьма за окном уже намекает на это, а я не могу остановиться. Сколько часов я читаю, забыв о делах, забыв о еде и сне?»</w:t>
        <w:br/>
        <w:br/>
        <w:t>Антон раскрыл книгу и начал читать: «Антон медленно шел по улице. Ну почему Маринка не согласилась пойти с ним в кино! Все говорят, отличный фильм, да еще и в 3D. Видимо, дело в нем в Антоне»… Он недоуменно оторвал глаза от текста, и внимательно посмотрел на обложку. Рисунок оставался прежний, изменилось лишь имя автора. Стилизованным готическим шрифтом было написано «Антон Серебряков». Его имя.</w:t>
        <w:br/>
        <w:t>Резкая трель телефона разорвала тишину. Антон вздрогнул и снял трубку.</w:t>
        <w:br/>
        <w:t>- Алло? Алло? Я не слышу. Марин, это ты? Я ничего не слышу, я кладу…</w:t>
        <w:br/>
        <w:t>Тишина на том конце провода была  плотной, давящей и какой-то влажной.</w:t>
        <w:br/>
        <w:t>- Сожги её.</w:t>
        <w:br/>
        <w:t>Голос пугал своей монотонностью, безжизненностью.</w:t>
        <w:br/>
        <w:t>- Вы куда звоните?</w:t>
        <w:br/>
        <w:t>- Сожги её. Или будет хуже.</w:t>
        <w:br/>
        <w:t>- Вы ошиблись номером, я кладу трубку.</w:t>
        <w:br/>
        <w:t>- Сожги её. Иначе ты умрешь.</w:t>
      </w:r>
    </w:p>
    <w:p>
      <w:pPr>
        <w:pStyle w:val="Normal"/>
        <w:rPr/>
      </w:pPr>
      <w:r>
        <w:rPr>
          <w:b/>
          <w:lang w:val="en-US"/>
        </w:rPr>
        <w:t>Noan</w:t>
      </w:r>
      <w:r>
        <w:rPr>
          <w:b/>
        </w:rPr>
        <w:t>  </w:t>
        <w:tab/>
      </w:r>
    </w:p>
    <w:p>
      <w:pPr>
        <w:pStyle w:val="Normal"/>
        <w:rPr>
          <w:rFonts w:ascii="Times New Roman" w:hAnsi="Times New Roman" w:cs="Times New Roman"/>
          <w:bCs/>
          <w:i/>
          <w:i/>
          <w:iCs/>
        </w:rPr>
      </w:pPr>
      <w:r>
        <w:rPr>
          <w:rFonts w:cs="Times New Roman" w:ascii="Times New Roman" w:hAnsi="Times New Roman"/>
          <w:bCs/>
        </w:rPr>
        <w:t>Центр…  Центр города в понедельник, на редкость безлюден. Редко в городе можно было наблюдать подобный нонсенс.  А еще более безлюдно было в это время в библиотеке им. Пушкина. Понедельник не только день тяжелый, но еще и не рабочий. Правда, только для основных сотрудников библиотеки, кроме Михаила, который работал охранником в одной из раскрученных фирм в городе. И вот, каждый понедельник с утра он приезжает в библиотеку. Где  на протяжении всей смены он сходит с ума от обилия книг. Сам Михаил, за свою жизнь прочитал две книги, и то когда ему было 10 лет.</w:t>
        <w:br/>
        <w:t>Когда охранник подъехал к  черному входу здания, его поджидали неприятности. Сегодня он опоздал на 5 минут, но за это время  кто-то успел взломать замок и пробраться внутрь помещения. Михаил быстро вышел из авто и помчался к двери, на ходу проверяя пистолет. В течение часа, он исходил всю библиотеку, но в пустынно-одиноких залах преступника не нашел. Никого, только гнетущая тишина. Как обычно бывает в такие моменты, охранник вспомнил о том, что по всему периметру здания установлены камеры. Спустившись на цокольный этаж, он заглянул в аппаратную. Все камеры целы и невредимы. Найдя нужную кассету, Михаил отмотал пленку на полтора часа назад и начал просмотр. С дверью все было в порядке. Двадцать минут наблюдения результата не дали. «Надо звонить начальству, - подумал Михаил, - наверное, с камерами что-то не так». На записи он увидел свою машину, и в этот же момент с двери слетел замок.</w:t>
        <w:br/>
        <w:br/>
        <w:t>      </w:t>
      </w:r>
      <w:r>
        <w:rPr>
          <w:rFonts w:cs="Times New Roman" w:ascii="Times New Roman" w:hAnsi="Times New Roman"/>
          <w:bCs/>
          <w:i/>
          <w:iCs/>
        </w:rPr>
        <w:t>Какой мужественный охранник. И пистолет есть. Как раз то, что нужно. Михаил… Ему, наверное, будет интересно узнать, кто срывает замки. Хочешь узнать правду? Иди сюда. Не бойся. Найди меня, помоги мне. Вытащи меня отсюда. Ну, иди же, иди.</w:t>
      </w:r>
      <w:r>
        <w:rPr>
          <w:rFonts w:cs="Times New Roman" w:ascii="Times New Roman" w:hAnsi="Times New Roman"/>
          <w:bCs/>
        </w:rPr>
        <w:br/>
        <w:br/>
        <w:t>      Михаил непонимающе впился взглядом в монитор. Он прокручивал этот момент с разных камер, но эффект был одним: он подъезжает на машине к зданию и одновременно слетает замок с двери. Надо подняться в холл и оттуда позвонить  кому-нибудь и предупредить о необъяснимых событиях. Выйдя из аппаратной, охранник поднялся на второй этаж и пошел в отдел зарубежной фантастической литературы.</w:t>
        <w:br/>
        <w:br/>
        <w:t xml:space="preserve">       </w:t>
      </w:r>
      <w:r>
        <w:rPr>
          <w:rFonts w:cs="Times New Roman" w:ascii="Times New Roman" w:hAnsi="Times New Roman"/>
          <w:bCs/>
          <w:i/>
          <w:iCs/>
        </w:rPr>
        <w:t>Ты уже совсем рядом, мы скоро будем вместе. Найди меня.</w:t>
      </w:r>
      <w:r>
        <w:rPr>
          <w:rFonts w:cs="Times New Roman" w:ascii="Times New Roman" w:hAnsi="Times New Roman"/>
          <w:bCs/>
        </w:rPr>
        <w:br/>
        <w:br/>
        <w:t>       Какого черта ему понадобилось сюда идти? Фантастическая литература, спасибо ему и в жизни хватало фантастики. Пройдя еще немного вперед, охранник свернул налево и оказался в небольшой комнате со старинными книгами. Он точно знал, что раньше здесь не был. Не зная для чего, но Михаил начал осматривать помещение, пока его взгляд не остановился на новейшей книге, которая не понятно как оказалась среди раритетов.</w:t>
        <w:br/>
        <w:br/>
        <w:t xml:space="preserve">       </w:t>
      </w:r>
      <w:r>
        <w:rPr>
          <w:rFonts w:cs="Times New Roman" w:ascii="Times New Roman" w:hAnsi="Times New Roman"/>
          <w:bCs/>
          <w:i/>
          <w:iCs/>
        </w:rPr>
        <w:t>Наконец-то ты пришел, забери меня отсюда. Ты когда-нибудь хотел узнать, что чувствуют книги, от заложенных в них знаний? Все! Когда творец описывает природу, именно мы слышим пение птиц, журчание ручья, шелест листвы. Вам остаются только слова и ваше собственное воображение, а мы все чувствуем…</w:t>
      </w:r>
      <w:r>
        <w:rPr>
          <w:rFonts w:cs="Times New Roman" w:ascii="Times New Roman" w:hAnsi="Times New Roman"/>
          <w:bCs/>
        </w:rPr>
        <w:br/>
        <w:br/>
        <w:t>       Зазвонил телефон. Михаил попытался отыскать источник звука, он прислушался – телефон был рядом. Крепко держа в руках книгу, он вышел из мелкой комнатки и пошел по звуку. Он привел Михаила в соседний отдел, где охранник нашел на полу собственный мобильный телефон, который он оставил дома.</w:t>
        <w:br/>
        <w:br/>
        <w:t xml:space="preserve">       </w:t>
      </w:r>
      <w:r>
        <w:rPr>
          <w:rFonts w:cs="Times New Roman" w:ascii="Times New Roman" w:hAnsi="Times New Roman"/>
          <w:bCs/>
          <w:i/>
          <w:iCs/>
        </w:rPr>
        <w:t>Не поднимай трубку. Лучше открой меня, прочитай меня, окунись в мой мир…и тогда ты узнаешь - что могут думать книги…</w:t>
      </w:r>
    </w:p>
    <w:p>
      <w:pPr>
        <w:pStyle w:val="Normal"/>
        <w:rPr>
          <w:rFonts w:cs="Calibri"/>
          <w:b/>
          <w:b/>
          <w:bCs/>
          <w:iCs/>
        </w:rPr>
      </w:pPr>
      <w:r>
        <w:rPr>
          <w:rFonts w:cs="Calibri"/>
          <w:b/>
          <w:bCs/>
          <w:iCs/>
        </w:rPr>
        <w:t>Энкиду</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i/>
          <w:iCs/>
        </w:rPr>
        <w:t>а еще говорили, будто книги, написанные им, обладали собственным разумом и подчиняли людей себе…»</w:t>
      </w:r>
      <w:r>
        <w:rPr>
          <w:rFonts w:cs="Times New Roman" w:ascii="Times New Roman" w:hAnsi="Times New Roman"/>
          <w:bCs/>
        </w:rPr>
        <w:br/>
        <w:t>Женя покачала головой, прищелкнула языком.</w:t>
        <w:br/>
        <w:t>Еще один Фауст. Или, если быть точной – его прототип, некто Корнелиус Агриппа.  Как сообщает статья (сухая и противная, будто песок на зубах) – писатель, врач, философ и адвокат. Жил…а где только не жил. В Средние века, оно всегда так.  Занятия? Тоже обычные для ученого тех лет. То ли мистика, то ли наука – не разберешь, черт возьми – теология, критика всех и вся. Непонятно, почему его обвинили в ереси. Непонятно, почему за ним закрепилась такая скверная слава – гомункулусы, демоны, философский камень. Непонятно, почему его обвинили в  договоре с Дьяволом.</w:t>
        <w:br/>
        <w:t>Восхитительный букет, верно? Есть над чем подумать…</w:t>
        <w:br/>
        <w:t>Женя откинулась на спинку стула, и уже в который раз принялась разглядывать плохонькую гравюру.</w:t>
        <w:br/>
        <w:t>…Породистое лицо, коротко подстриженная борода, одежда совершенно без изысков. Глаза смотрят куда-то вбок, взгляд окаменевший, как на римских монетах. Однако порой кажется, будто Генрих Корнелиус Агриппа едва заметно улыбается – лукаво, насмешливо. Словно потешается над потомками, которым никогда не разгадать его тайну…</w:t>
        <w:br/>
        <w:t>Ну-ка стоп, Евгения Владимировна. Раз уж взяли на себя роль сыщика. А если никакой тайны не было? А если эти загадочные происшествия никак не связаны с книгами? Мало ли, что там плетут трое сумасшедших…</w:t>
        <w:br/>
        <w:t>Женя встала, прошлась по комнате взад-вперед. Потемневшие от времени портреты (Господи, и сколько веков этой библиотеке?) с каким-то плотоядным любопытством следили за ней. Пыль серебристой дымкой плясала в потоках света. Лампы светили неровно, как будто через силу. Даже мебель, и та, казалось, присматривалась к Жене. Оценивала – своя? Чужая?</w:t>
        <w:br/>
        <w:t>Женечка старательно помотала головой, словно пытаясь вытряхнуть неприятные мысли. Брр…теперь даже и неудивительно, что эти люди во всем обвиняют книги.</w:t>
        <w:br/>
        <w:t>Так, еще раз, с начала. По протоколам значится, что три совершенно незнакомых человека утверждали одно и то же. А ведь известно, что сумасшествие незаразно, на манер гриппа не передается. Они говорили, что книги проникали в их мысли. Внушали им какие-то идеи. Заставляли что-то делать.</w:t>
        <w:br/>
        <w:t>Если припомнить обстоятельства, то люди слышали  «голоса» книг тогда, когда разум наименее защищен. В стрессовых ситуациях. Одного девушка бросила, или что-то вроде того, второй ловил кого-то…боялся? Наверняка боялся до смерти, без этого никак. У третьего друг умер.</w:t>
        <w:br/>
        <w:t>А другие факты? Что за странный звонок с требованием сжечь книгу? Если допустить, что вся эта полумистическая чушь – правда, то выходит… Да-да. Кто-то знает, в чем дело.</w:t>
        <w:br/>
        <w:t>Женя подошла к столу, осторожно, словно боясь обжечься, провела пальцами по гравюре.</w:t>
        <w:br/>
        <w:t>Легенды не возникают на пустом месте…</w:t>
        <w:br/>
        <w:t>Неужели действительно есть книги, способные мыслить?</w:t>
        <w:br/>
        <w:t>С другой стороны, а почему бы и нет? В них, в книгах-то, столько всего… Но как они умудряются, в таком случае, влиять на людей?</w:t>
        <w:br/>
        <w:t>Женя закусила губу, недовольно подергала плечами. Ну почему ее всегда заставляют разбираться именно с такими делами? Конечно, знаем: «вы у нас умная, образованная, начитанная…». Тьфу ты, а!</w:t>
        <w:br/>
        <w:t>Одна из ламп погасла, потом вспыхнула вновь. Женя аж вздрогнула. Мистика чудилась во всем, и даже древняя чертовщина перестала казаться глупой.</w:t>
        <w:br/>
        <w:t>Факт есть лишь один. Кто-то проникает в сознание людей, играет их жизнями, заставляет поступать так или иначе…</w:t>
        <w:br/>
        <w:t>Важно лишь – зачем?</w:t>
      </w:r>
    </w:p>
    <w:p>
      <w:pPr>
        <w:pStyle w:val="Normal"/>
        <w:rPr>
          <w:rFonts w:cs="Calibri"/>
          <w:b/>
          <w:b/>
          <w:bCs/>
        </w:rPr>
      </w:pPr>
      <w:r>
        <w:rPr>
          <w:rFonts w:cs="Calibri"/>
          <w:b/>
          <w:bCs/>
          <w:lang w:val="en-US"/>
        </w:rPr>
        <w:t>albori</w:t>
      </w:r>
    </w:p>
    <w:p>
      <w:pPr>
        <w:pStyle w:val="Normal"/>
        <w:rPr>
          <w:rFonts w:ascii="Times New Roman" w:hAnsi="Times New Roman" w:cs="Times New Roman"/>
          <w:bCs/>
          <w:lang w:val="en-US"/>
        </w:rPr>
      </w:pPr>
      <w:r>
        <w:rPr>
          <w:rFonts w:cs="Times New Roman" w:ascii="Times New Roman" w:hAnsi="Times New Roman"/>
          <w:bCs/>
        </w:rPr>
        <w:t>- Итак. Подведём итог  – серый невзрачный человек ходил по комнате и бубнил себе под нос – Три книги сработали, осталось ещё две. Всё идёт как по маслу, вот только эта баба. Будет совать свой нос в его дела. Что делать? Убрать? Нельзя. Заметно. Привлечёт внимание. А что если …</w:t>
        <w:br/>
        <w:t>Серый человек загадочно улыбнулся.</w:t>
        <w:br/>
        <w:t>- Ничего, пробубнил он, одной книгой можно и пожертвовать.</w:t>
        <w:br/>
        <w:br/>
        <w:t>Женя составляла план. Этому её приучили с детства. Хоть какое дело не начинай, надо всё точно спланировать, хороший план – половина дела. Перед ней лежал лист бумаги всего с одной надписью – Телефонные звонки.</w:t>
        <w:br/>
        <w:t>Женя судорожно вертела в руках карандаш. Это и впрямь мистика какая-то. В ответах телефонных компаний значилось чётко, никаких входящих звонков абонентам в указанное время не поступало.</w:t>
        <w:br/>
        <w:t>- Врут. Все трое врут. Но зачем? И что их связывает между собой, таких разных людей.</w:t>
        <w:br/>
        <w:t>В голове вертелось одно слово – Розыгрыш. Но умом Женя понимала, этого просто не может быть.</w:t>
        <w:br/>
        <w:br/>
        <w:t>- Нужен стресс. Надо выбить её из колеи и заманить в одно из моих мест. Но она оказалась  крепкой штучкой, не отреагировала на встречу с первой любовью, спокойно перенесла чуть не убившую её аварию. Чем её пронять? – серый человек начинал злиться, эта неожиданная отсрочка никак не входила в его планы. Нужно было что-то срочно делать.</w:t>
        <w:br/>
        <w:br/>
        <w:t>Даже железной леди нужно отдыхать. С такой мыслью в голове Женя, отбросив все дела, сидела в пригородной электричке, которая уносила её прочь из душного города. Целый день гулять по лесу, слушать щебетание птиц. И самое главное – никакого телефона. В этом хоть и близком к городу, но ещё пока почти не тронутом лесу, который она помнила с детства, не было сотовой связи. Можно целый день бродить и  спокойно всё обдумать. Дать своей голове отдохнуть.</w:t>
        <w:br/>
        <w:t>Именно в этом лесу она бегала когда-то маленькой девочкой. Как же ей было тогда хорошо. Жаль что дела не позволяют чаще возвращаться в детство. Сойдя на маленьком полустанке она привычно зашагала в глубь леса. Солнце над головой зашло за небольшую, но почти чёрную тучу, неизвестно как оказавшуюся на ясном небе, но Женя этого даже не заметила – она почти вприпрыжку побежала вперёд … в детство и ей было очень хорошо.</w:t>
        <w:br/>
        <w:br/>
        <w:t>- Андрей!? Это ты? Этого не может быть! Откуда? Ты же давно за границей – слова так и слетали с языка Жени, а её глаза святились радостью. Андрюха, друг её бесшабашного детства. Стоял перед ней и улыбался.</w:t>
        <w:br/>
        <w:t>- Привет Джонька! Ты-то откуда здесь? Вот не ожидал встретить тебя в нашем лесу. Я только вчера приехал в страну, на пару дней. И сразу же  поехал пройтись по местам «боевой славы» . Детство вспомнить. Вот так встреча!</w:t>
        <w:br/>
        <w:t>Они ещё долго о чём-то спрашивали друг друга, перебивая и не успевая отвечать. Они радовались как дети.</w:t>
        <w:br/>
        <w:t>- Жень. А я ещё думал, как же мне тебя найти. Всю голову сломал, а вон как вышло. Значит судьба. Я тебе и подарок привёз – радостно говорил Андрей ища что-то в большой сумке висевшей на плече – я же помню как ты любишь всякие книги …</w:t>
        <w:br/>
        <w:br/>
        <w:t>У неё перехватило горло, сердце отчаянно забилось. В голове вертелось – разум не защищён, не только стресс … огромная радость. Андрей стоял широко улыбаясь и протягивал ей КНИГУ. Она уже всё поняла, но сопротивляется не было ни каких сил.</w:t>
        <w:br/>
        <w:br/>
        <w:t>И в этот момент зазвонил телефон …</w:t>
      </w:r>
    </w:p>
    <w:p>
      <w:pPr>
        <w:pStyle w:val="Normal"/>
        <w:rPr>
          <w:rFonts w:cs="Calibri"/>
          <w:b/>
          <w:b/>
          <w:bCs/>
          <w:lang w:val="en-US"/>
        </w:rPr>
      </w:pPr>
      <w:r>
        <w:rPr>
          <w:rFonts w:cs="Calibri"/>
          <w:b/>
          <w:bCs/>
          <w:lang w:val="en-US"/>
        </w:rPr>
        <w:t>Blind Guardian</w:t>
      </w:r>
    </w:p>
    <w:p>
      <w:pPr>
        <w:pStyle w:val="Normal"/>
        <w:rPr>
          <w:rFonts w:ascii="Times New Roman" w:hAnsi="Times New Roman" w:cs="Times New Roman"/>
          <w:bCs/>
          <w:lang w:val="en-US"/>
        </w:rPr>
      </w:pPr>
      <w:r>
        <w:rPr>
          <w:rFonts w:cs="Times New Roman" w:ascii="Times New Roman" w:hAnsi="Times New Roman"/>
          <w:bCs/>
        </w:rPr>
        <w:t>И в этот момент зазвонил телефон …</w:t>
        <w:br/>
        <w:t>Этот звонок вернул Женю из мира грёз в реальность. Всё преобразилось. Вокруг был не светлый и совсем не страшный лес детства, а тёмная пуща. Перед ней стоял не Андрей, а рогатый чёрт.</w:t>
        <w:br/>
        <w:t>-Не бери трубку! – рявкнул он.</w:t>
        <w:br/>
      </w:r>
      <w:r>
        <w:rPr>
          <w:rFonts w:cs="Times New Roman" w:ascii="Times New Roman" w:hAnsi="Times New Roman"/>
          <w:bCs/>
          <w:i/>
          <w:iCs/>
        </w:rPr>
        <w:t>Не бери… Не бери…</w:t>
      </w:r>
      <w:r>
        <w:rPr>
          <w:rFonts w:cs="Times New Roman" w:ascii="Times New Roman" w:hAnsi="Times New Roman"/>
          <w:bCs/>
        </w:rPr>
        <w:br/>
        <w:t>Женя дрожащей рукой выхватила телефон из сумки и нажала на кнопку принятия вызова.</w:t>
        <w:br/>
        <w:t>-</w:t>
      </w:r>
      <w:r>
        <w:rPr>
          <w:rFonts w:cs="Times New Roman" w:ascii="Times New Roman" w:hAnsi="Times New Roman"/>
          <w:bCs/>
          <w:i/>
          <w:iCs/>
        </w:rPr>
        <w:t>Crux sancta sit mihi lux</w:t>
        <w:br/>
        <w:t>Non draco sit mihi dux</w:t>
        <w:br/>
        <w:t>Vade retro, satana</w:t>
        <w:br/>
        <w:t>Nunquam suade mihi vana</w:t>
        <w:br/>
        <w:t>Sunt mala quae libas</w:t>
        <w:br/>
        <w:t>Ipse venena bibas</w:t>
      </w:r>
      <w:r>
        <w:rPr>
          <w:rFonts w:cs="Times New Roman" w:ascii="Times New Roman" w:hAnsi="Times New Roman"/>
          <w:bCs/>
        </w:rPr>
        <w:t>! – скороговоркой выпалил голос из трубки.</w:t>
        <w:br/>
        <w:t>Чёрт взвыл и испуская дым испарился вместе с книгой, на которой, за мгновение до исчезновения, неожиданно возникла горящая пиктограмма.</w:t>
        <w:br/>
        <w:t>Ошеломлённая чехардой чудес Женя, выронив телефон, рухнула на землю.</w:t>
        <w:br/>
        <w:t>-Евгения! Евгения! С вами всё в порядке?</w:t>
        <w:br/>
        <w:t>Женя подползла к, валявшейся рядом, трубке из которой и исходил звук.</w:t>
        <w:br/>
        <w:t>-Да… вроде…</w:t>
        <w:br/>
        <w:t>-Вот и славно. Только всё оказалось намного сложнее, чем мы думали ранее…</w:t>
        <w:br/>
        <w:t>-Не понимаю…</w:t>
        <w:br/>
        <w:t>-Неудивительно. Сейчас всё объясню. Вы влезли в очень опасное дело Евгения Владимировна. Поэтому сейчас вы нуждаетесь в помощи и усиленной охране...</w:t>
        <w:br/>
        <w:t>Трубка долго ещё говорила, но Женя её не слушала. Она потеряла сознание.</w:t>
        <w:br/>
        <w:br/>
        <w:br/>
        <w:t>-Иван Петрович, к вам посетитель…</w:t>
        <w:br/>
        <w:t>В просторную и стерильно чистую палату зашёл тип в черных солнцезащитных очках. Подошёл к кровати на которой лежал Иван Петрович и, пододвинув к ней стул, присел.</w:t>
        <w:br/>
        <w:t>-Здравствуйте.</w:t>
        <w:br/>
        <w:t>Больной продолжал бессмысленно глядеть в потолок.</w:t>
        <w:br/>
        <w:t>-У меня к вам есть одно очень важное дельце.</w:t>
        <w:br/>
        <w:t>По-прежнему никакой реакции.</w:t>
        <w:br/>
        <w:t>-Послушайте, мы оба знаем, что вы не сумасшедший. Так и ведите себя соответствующе.</w:t>
        <w:br/>
        <w:t>Иван Петрович повернулся к посетителю.</w:t>
        <w:br/>
        <w:t>-А с чего вы это взяли? За время пребывания в этом заведении я сам уже начал сомневаться в своей нормальности.</w:t>
        <w:br/>
        <w:t>-Ваш дар не сумасшествие и не плод фантазий воспалённого разума. Он реален.</w:t>
        <w:br/>
        <w:t>Сысоев хохотнул.</w:t>
        <w:br/>
        <w:t>-А откуда вы о нем вообще знаете? Может и вы всего лишь моё воображение? Да, в общем-то, и разницы особой нет… - Сысоев уставился, ничего не выражающим взглядом, в потолок и монотонно забубнил сам себе, постепенно переходя от шёпота к крику. – Я научился перемещаться в сотворённый мной мир. Потому как думал, что это поможет в написании ШЕДЕВРА! Я присутствовал бы при всех событиях происходящих в книге, переживал, прочувствовал бы их. Понимал созданных мной персонажей и намного реальнее бы прописывал их… Но, увы, что-то пошло не так. Собственные герои взяли надо мной верх и вышвырнули меня из созданного мной мира. В результате получилась ерунда, а когда я с горя рассказал это своему лучшему другу, он, сволочь эдакая, запер меня в этой треклятой психушке!!!</w:t>
        <w:br/>
        <w:t>Посетитель улыбнулся.</w:t>
        <w:br/>
        <w:t>-Выговорились? Поток душевных излияний окончен? Я могу продолжать? - Сысоев кивнул. - Вот и славно. Теперь к делу – как бы абсурдно это не звучало, но вы представитель древнего рода, обладающего этим даром. А всё из-за того, что ваш достославный предок заключил сделку с дьяволом. И сейчас этот самый дьявол хочет, чтобы ему вернули должок. Как-никак ваш достославный предок не выплатил то, что полагалось по контракту.</w:t>
        <w:br/>
        <w:t>Лицо Ивана Петровича перекосилось от удивления.</w:t>
        <w:br/>
        <w:t>-Что за чушь вы несёте?! Уж вы сам ли не сумасшедший?</w:t>
        <w:br/>
        <w:t>-Нет. – Тип ухмыльнулся. – И, как не печально, но это не чушь. Души представителей вашего рода похищают. Поэтому сейчас вы должны отправиться со мной в безопасное место, дабы с вами не случилось того же, что уже случилось с тремя вашими родственничками.</w:t>
        <w:br/>
        <w:t>-Не понимаю…</w:t>
        <w:br/>
        <w:t>-Охх… Вы даже не представляете, как мне надоела эта фраза…</w:t>
      </w:r>
    </w:p>
    <w:p>
      <w:pPr>
        <w:pStyle w:val="Normal"/>
        <w:rPr>
          <w:rFonts w:cs="Calibri"/>
          <w:b/>
          <w:b/>
          <w:bCs/>
        </w:rPr>
      </w:pPr>
      <w:r>
        <w:rPr>
          <w:rFonts w:cs="Calibri"/>
          <w:b/>
          <w:bCs/>
          <w:lang w:val="en-US"/>
        </w:rPr>
        <w:t>gamayunov</w:t>
      </w:r>
    </w:p>
    <w:p>
      <w:pPr>
        <w:pStyle w:val="Normal"/>
        <w:rPr>
          <w:rFonts w:ascii="Times New Roman" w:hAnsi="Times New Roman" w:cs="Times New Roman"/>
          <w:bCs/>
          <w:iCs/>
        </w:rPr>
      </w:pPr>
      <w:r>
        <w:rPr>
          <w:rFonts w:cs="Times New Roman" w:ascii="Times New Roman" w:hAnsi="Times New Roman"/>
          <w:bCs/>
          <w:iCs/>
        </w:rPr>
        <w:t>Посетитель вздохнул, хлопнул себя руками по коленям, и поднялся:</w:t>
        <w:br/>
        <w:t>- Но, остальное, пожалуй, я расскажу вам после…или хотя бы по дороге…</w:t>
        <w:br/>
        <w:t>Иван Петрович недоуменно уставился на странного человека. И вправду – тип какой-то, может еще и сумасшедший.</w:t>
        <w:br/>
        <w:t>«Тип» тем временем довольно ловко заблокировал дверь ножкой стула, засунутой им между ручек. Стремительной молнией промчался к окну, поковырялся с задвижками, распахнул створку и, довольно бесцеремонно тряхнул решетку. Та, к еще большему удивлению Сысоева, тяжко засрежетав, вывалилась наружу, дребезгом обозначив столкновение с землей.</w:t>
        <w:br/>
        <w:t>- Прошу, - черные очки уставились на Ивана Петровича.</w:t>
        <w:br/>
        <w:t>- Да вы с ума сошли, - возмутился тот, - Второй же этаж! Что за бред!</w:t>
        <w:br/>
        <w:t>Странно, его мало интересовало то, что ему предлагают бежать из больницы – в эту возможность сознание решительно не верило - …но второй этаж!</w:t>
        <w:br/>
        <w:t>- Ага, а ваши высказывания о шедевре и выкинувших вас из книги ваших же созданий, это, надо понимать, аксиомы из учебника геометрии? – рассердился «тип». – Хватит говорить ерунду, сейчас тут будет полно санитаров…и как бы еще, кто похуже, не заявился. Не заставляйте меня выкидывать вас из окна!</w:t>
        <w:br/>
        <w:t>Угроза показалась настоящей, поэтому Сысоев торопливо слез с кровати, подошел к окну и боязливо выглянул наружу. Солнца не было, по небу кружили довольно мрачные тучи. На абсолютно пустой улице – ни машины, ни человека.</w:t>
        <w:br/>
        <w:t>«Даже помогите крикнуть некому», - с тоской подумал Иван Петрович.</w:t>
        <w:br/>
        <w:t>- Ну же, не трусьте, - подтолкнул его посетитель. – Нас ждут великие дела. Давайте-ка мне руки, я вас подержу.</w:t>
        <w:br/>
        <w:t>Тут, сначала в дверь, а потом и надеждой внутри груди, стукнуло. Раз, другой…</w:t>
        <w:br/>
        <w:t>- Па-ма… - начал было Иван Петрович, и осекся: вместе с  третьим стуком на двери вспыхнула багровым светом пентаграмма.</w:t>
        <w:br/>
        <w:t>- Скорее! – крикнул, сдергивая темные очки, посетитель.– Если хотите жить!</w:t>
        <w:br/>
        <w:t>Банальная и шаблонная (уж Сысоев, как писатель это знал наверняка) фраза стегнула по плечам, заставив похолодеть кишки, словно туда упал кусок льда. Иван Петрович с грацией трехногой кошки вспрыгнул на подоконник, вцепился в протянутые жесткие, сильные ладони, свесился, ободрав колени о стену. И через миг, не успев испугаться еще сильней, уже стоял на земле. Рядом приземлился «тип», подскочил, вцепился Ивану Петровичу в рукав пижамы и потащил его по улице. Изо рта лишившегося очков посетителя пугающе и грозно лился поток непонятной речи.</w:t>
        <w:br/>
        <w:t>Завернув за угол, они столкнулись с парой рослых ребят в зеленоватой, на американский манер, униформе медработников, шагавших от входа прямиком им навстречу. Не останавливаясь ни на секунду, посетитель с Сысоевым на буксире протаранили их собой, разметав дюжих санитаров словно пластиковые манекены. И, не обращая внимания на полившуюся в их адрес русскую народную речь, понеслись дальше – как Иван Петрович смог предположить, к синему фургончику «Газели», затаившемуся под огромной липой напротив главного входа. Так оно и оказалось.</w:t>
        <w:br/>
        <w:t>Добежав, посетитель впихнул Сысоева в открытую дверь, заскочил сам, с лязгом, пробравшим до корней зубов, захлопнул дверь и завопил:</w:t>
        <w:br/>
        <w:t>- Ходу, Вася, ходу!</w:t>
        <w:br/>
        <w:t>Невидимый Ивану Петровичу с пола Вася помянул чью-то маму, Газель хрипнула коробкой, взвизгнула покрышками и прыгнула вперед, набирая скорость.</w:t>
        <w:br/>
        <w:t>Некоторое время внутри салона царила тревожная тишина, если можно так назвать смесь из воя мотора, бряцания всего чего только возможно на ухабах, шума колес и свиста ветра в приоткрытом окне. Потом некто («Вася», – подумал Сысоев) вновь вспомнил о родственниках и сказал:</w:t>
        <w:br/>
        <w:t>- Кажись, ушли!</w:t>
        <w:br/>
        <w:t>Иван Петрович поднялся с пола и встретился с тремя парами глаз, с  интересом наблюдающими за его нехитрыми трюками. Серые принадлежали давешнему знакомцу – посетителю и «типу», карие – молодому крепкого сложения парню, с короткой прической и, наконец, зеленые – симпатичной девушке с взлохмаченными волосами, в которых застряли иголки и травинки.</w:t>
        <w:br/>
        <w:t>- Добрый день, - от неожиданности выпалил Сысоев.</w:t>
        <w:br/>
        <w:t>- Нда, - хмуро откликнулся крепкий парень. – Денек – что надо.</w:t>
        <w:br/>
        <w:t>- Знакомьтесь, - галантно махнул рукой «тип», - Михаил и Евгения…</w:t>
        <w:br/>
        <w:t>- Женя, - тут же поправила симпатичная девушка, - Не люблю свое полное… Женя, зовите так.</w:t>
        <w:br/>
        <w:t>- Иван…э-э-э…Петрович, - в ответ сказал, присаживаясь на сиденье, Сысоев.</w:t>
        <w:br/>
        <w:t>-Почти все в сборе, - кивнул головой «тип», - будем думать, что пацана уже нашли. И тогда…</w:t>
        <w:br/>
        <w:t>- А что тогда? – спросила Женя.</w:t>
        <w:br/>
        <w:t>- Тогда будем думать, как мы с вами сможем помешать кое-кому могущественному выиграть давний спор… кое с кем еще более могущественным…</w:t>
        <w:br/>
        <w:t>- А тут замешаны книги?</w:t>
        <w:br/>
        <w:t>- Вы абсолютно правы, - вновь кивнул «тип». – А вернее – всего одна, но очень страшная и сильная… Но я надеюсь мы сможем кое-что в ней поправить? Так, господин писатель? Создадим шедевр?</w:t>
        <w:br/>
        <w:t>Иван Петрович вновь похолодел до кончиков пальцев.</w:t>
        <w:br/>
        <w:t>- А, э-э-э, извините, как вас…</w:t>
        <w:br/>
        <w:t>«Тип» шутовски приподнялся, раскланялся всем по очереди и, улыбнувшись, ответил:</w:t>
        <w:br/>
        <w:t>- Звать меня Корнелиус, хотя можно просто – дядя Коля.</w:t>
      </w:r>
    </w:p>
    <w:p>
      <w:pPr>
        <w:pStyle w:val="Normal"/>
        <w:rPr>
          <w:rFonts w:cs="Calibri"/>
          <w:b/>
          <w:b/>
          <w:bCs/>
          <w:iCs/>
        </w:rPr>
      </w:pPr>
      <w:r>
        <w:rPr>
          <w:rFonts w:cs="Calibri"/>
          <w:b/>
          <w:bCs/>
          <w:iCs/>
          <w:lang w:val="en-US"/>
        </w:rPr>
        <w:t>ctpoka</w:t>
      </w:r>
    </w:p>
    <w:p>
      <w:pPr>
        <w:pStyle w:val="Normal"/>
        <w:rPr>
          <w:rFonts w:ascii="Times New Roman" w:hAnsi="Times New Roman" w:cs="Times New Roman"/>
          <w:bCs/>
          <w:iCs/>
        </w:rPr>
      </w:pPr>
      <w:r>
        <w:rPr>
          <w:rFonts w:cs="Times New Roman" w:ascii="Times New Roman" w:hAnsi="Times New Roman"/>
          <w:bCs/>
          <w:iCs/>
        </w:rPr>
        <w:t>Антон бежал по улице вприпрыжку, крепко прижимая к груди свое сокровище. Книгу, в которой была вся его жизнь. Теперь он знал, что никогда не умрет, он не такой как все. Особенный, необыкновенный. У него дар – так было написано в книге, и он знал, что это правда. Чувствовал каждой клеточкой кожи, читал в глазах спешно сторонящихся с его пути людей. Он был рожден, чтобы повелевать ими, никчемными марионетками. Все их смешные, нелепые желания, малюсенькие победы, устремления были для него как открытая книга. Над же! Только вчера Марина называла его неудачником!</w:t>
        <w:br/>
        <w:t>Он притормозил рядом с роскошного вида девицей на высоченных каблуках и окинул ее критическим взглядом. Девица занервничала и попыталась натянуть крошечную мини юбку на коленки. Жалкое создание! Но Антон не хотел зла. Он желал быть добрым, даже с такими ничтожествами, как эта красотка, украсившая себя сверкающими брильянтами. Как будто камни могут скрыть убожество души! Нет! никогда ей не узнать, что такое истинное сокровище...</w:t>
        <w:br/>
        <w:t>-Будьте любезны, оставьте телефончик – небрежно попросил Антон и отшатнулся – с такой готовностью девица кинулась к нему, торопливо ковыряясь в сумочке. Через секунду в его ладонь лег крошечный, розовый, украшенный стразами телефон.</w:t>
        <w:br/>
        <w:t>-Эмм… спасибо – пробормотал Антон, машинально запихивая телефон в карман. Девица радостно закивала, по ее лицу расплылась блаженная улыбка. Что то было не так. Чтобы скрыть неловкость, Антон отвернулся к автомобилям, припаркованным у клуба.</w:t>
        <w:br/>
        <w:t>Из них то и дело выбирались девушки в умопомрачительных нарядах и яркие, словно попугаи в брачный период, молодые люди. Надо же! Уже наступила ночь, а он не заметил. Его внимание привлек темно вишневый приземистый автомобиль с хищными очертаниями – то ли Бугатти, то ли Мазератти – Антон не очень разбирался в технике, но поймал себя на том, что нежно поглаживает машину, словно породистую лошадь.</w:t>
        <w:br/>
        <w:t>-Нравится? – дверца автомобиля открылась, к Антону вышел крепкий коротко стриженный парень – двести лошадей, компьютер, навигатор, все дела…</w:t>
        <w:br/>
        <w:t>Совсем рядом, взвизгнув тормозами, и едва не зацепив ряд роскошных авто, остановился черный фургон газели.</w:t>
        <w:br/>
        <w:t>-Совсем гопники оборзели – ошеломленно выдохнул парень.</w:t>
        <w:br/>
        <w:t>-Беги! – отчаянно завопил голос внутри Антона. Он повернулся к собеседнику.</w:t>
        <w:br/>
        <w:t>-Ты задержи их сколько можешь, а я пока покатаюсь. Не возражаешь?</w:t>
        <w:br/>
        <w:t>-Да не вопрос – пожал могучими плечами стриженный и направился к фургону, на ходу доставая из кобуры пистолет.</w:t>
        <w:br/>
        <w:br/>
        <w:t>Автомобиль мчал, легко проглатывая километры. Позади остались последние огни города, редкие фонари, освещающие ночную трассу, слились в сплошную линию.</w:t>
        <w:br/>
        <w:t>–Скорее! Скорее! –голос, звучавший в голове Антона был близок к истерике.</w:t>
        <w:br/>
        <w:t>-А почему собственно, я должен спешить? – Антон наконец решился вступить в диалог с ополоумевшей книгой. Голос смолк, Антон успокаивающе похлопал по кожаной обложке –</w:t>
        <w:br/>
        <w:t>-Все будет так, как я захочу, не бойся. Я смогу тебя защитить.</w:t>
        <w:br/>
        <w:t>Антон улыбнулся и сбросил скорость. За окном замелькали деревья, редкие домики, перекошенные изгороди, непонятно зачем отделяющие один участок пожухлой травы от другого.</w:t>
        <w:br/>
        <w:br/>
        <w:t>Постепенно пейзаж менялся. Машина неспешно катила по пригородам. По краям дороги выросли кусты цветущей акации, откуда то пахнуло сиренью, небо уверенно наливалось прозрачной голубизной. Домики стали выше и чаще, пока не встали почти вплотную. Крыши приобрели причудливые очертания, на террасах деловито заворковали голуби, купаясь в золотистом утреннем свете.</w:t>
        <w:br/>
        <w:t>Антон остановил машину перед пешеходным мостиком слишком узким, чтобы по нему проехать, размял затекшие от езды ноги и вышел, слишком усталый, чтобы удивляться переменам.</w:t>
        <w:br/>
        <w:t>Мостик, выгнувшийся над прозрачной и говорливой речкой, поражал своим изяществом. Антон не спеша перешел через мост, махнул рукой – и тут же перекореженный, вывернутый наизнанку мост рухнул в реку. На месте опоры бывшего моста образовалась удобная площадка, на которой и устроился наш герой, ожидая развития событий. Ждать пришлось совсем недолго – не прошло и пяти минут, как на дорогу выскочил черный фургон и с разгону врезался в мазератти. Автомобиль со скрежетом проехал несколько метров и упал вниз, присоединившись к обломкам моста. Черная газель затормозила на самом краю, из нее, как чертики из коробки выскочили люди. Высокий в черных очках, тощий коротышка с носом картошкой на круглом лице, симпатичная хоть и коротко стриженная девчонка и парень, удивительно похожий на бывшего владельца мазератти.</w:t>
        <w:br/>
        <w:t>Антон помахал им рукой.</w:t>
        <w:br/>
        <w:t>-Что ты бегаешь за мной, несчастный творец – недоучка? –словно со стороны услышал собственной голос Антон. Слова протискивались через горло помимо воли. –Неудачник! Вся твоя компания – сборище неудачников! Особенно этот – рука Антона указала на круглолицего. – Зачем ты его выбрал? Потому что его тоже вышвырнули из книги его собственные творения? – Антон захохотал, с ужасом понимая, что ведет себя как классический герой боевика, которому обязательно нужно выговориться и излить душу, прежде чем спустить курок.</w:t>
        <w:br/>
        <w:t>Огромным усилием ему удалось сдвинуть себя с места. Отвесив шутовской поклон застывшей на берегу компании, он погрузился в плетение улиц незнакомого города.</w:t>
      </w:r>
    </w:p>
    <w:p>
      <w:pPr>
        <w:pStyle w:val="Normal"/>
        <w:rPr>
          <w:b/>
          <w:b/>
          <w:color w:val="000000"/>
        </w:rPr>
      </w:pPr>
      <w:hyperlink r:id="rId2">
        <w:r>
          <w:rPr>
            <w:rStyle w:val="InternetLink"/>
            <w:b/>
            <w:bCs/>
            <w:color w:val="000000"/>
            <w:u w:val="none"/>
          </w:rPr>
          <w:t>zmey-uj</w:t>
        </w:r>
      </w:hyperlink>
    </w:p>
    <w:p>
      <w:pPr>
        <w:pStyle w:val="Normal"/>
        <w:rPr>
          <w:rFonts w:ascii="Times New Roman" w:hAnsi="Times New Roman" w:cs="Times New Roman"/>
          <w:bCs/>
          <w:iCs/>
        </w:rPr>
      </w:pPr>
      <w:r>
        <w:rPr>
          <w:rFonts w:cs="Times New Roman" w:ascii="Times New Roman" w:hAnsi="Times New Roman"/>
          <w:bCs/>
          <w:iCs/>
        </w:rPr>
        <w:t>Растерявшиеся компаньоны смотрели вслед парнишке. Он шел быстро, не оглядываясь, и вскоре свернул за угол. Сысоев хотел спросить Корнелиуса, что же теперь делать, но тут над речкой замаячили странные, размытые контуры. Очень медленно, словно изображение на проявляющейся фотографии, между берегами протягивался мост. Все переглянулись, желая убедиться, что им не показалось.</w:t>
        <w:br/>
        <w:t>- Книга сильна, - пояснил Корнелиус. - Она подчиняет себе захваченного и наводит иллюзии на тех, кто с ним сталкивается. Когда захваченный пропадает из виду, наваждение понемногу исчезает. Как только мост полностью вернется, нам нужно торопиться за Антоном, иначе он может совершить ужасные вещи.</w:t>
        <w:br/>
        <w:t>На другом берегу они прошли на ту же улочку, где видели Антона в последний раз. И идя по ней, почти сразу оказались на перекрестке, от которого отходили еще четыре улицы - сверху он выглядел бы как центр пятиконечной звезды.</w:t>
        <w:br/>
        <w:t>- Нам придется разделиться, - решил Корнелиус. - Скорее всего, его пытаются завести на площадь, но мы должны помешать этому. - Он достал из кармана коробочку, в которой лежали черные очки. - Возьмите по паре. Одни наденьте сами. Тот, кто догонит мальчика, должен убедить его надеть вторые. Это позволит видеть все таким, как есть.</w:t>
        <w:br/>
        <w:t>Иван надел очки и посмотрел по сторонам. Стены зданий приобрели сероватый оттенок, окна зловеще поблескивали. Вторая улица справа уходила вверх, метров через двести ее перегораживала стена. Все поспешно разошлись.</w:t>
        <w:br/>
        <w:t>...Полчаса спустя Иван понял, что устал. Он сворачивал то вправо, то влево, дважды был вынужден повернуть назад, а один раз пришлось спуститься в узкий подземный проход между двумя домами. Антона нигде не было, новые друзья тоже пока не подавали знака. Он подосадовал, что они не договорились, где встретятся в случае неудачи - видимо, Корнелиус даже не рассматривал такую возможность. Как же быть? Иван оглянулся. Проще всего найти самое высокое здание и идти в его сторону. Над крышами виднелся темный шпиль. Если повезет, до него можно добраться за десять минут. Рано или поздно другие сообразят то же самое, а встретившись, надо будет выработать новый план.</w:t>
        <w:br/>
        <w:t>Теперь улицы словно сами вели к выбранному месту. Иван торопился, он уже бежал, последний поворот... но тут он замер.</w:t>
        <w:br/>
        <w:t>Перед ним раскинулась площадь - та самая, которой опасался Корнелиус, это было понятно сразу, поскольку трое спутников уже стояли там, глядя со страхом и сожалением. Дальше виднелась странная башня, словно состоящая из переплетенных балок. Именно ее венчал тот шпиль, заметный отовсюду, который, конечно же, все и выбрали ориентиром.</w:t>
        <w:br/>
        <w:t>Дома вокруг площади образовывали ровный прямоугольник. Стены на трех его сторонах были выложены длинными камнями, складывающимися в горизонтальные полосы, здания на четвертой закруглялись снизу вверх. Площадь была огромной книгой с торчащей башней-закладкой. Из ее железной двери вышел Антон. Он был прежним и в то же время совершенно другим, в походке чувствовалась уверенность, а глаза, казалось, светились изнутри.</w:t>
        <w:br/>
        <w:t>- И снова все вместе, - произнес он, ухмыляясь. - Ловушка сработала как надо. Итак, момент выбора!</w:t>
        <w:br/>
        <w:t>Вряд ли ваш лидер объяснил, как в далеком прошлом одному знаменитому ученому удалось от меня ускользнуть. Думаю, он и не знал. Но теперь, - Антон повернулся к Корнелиусу, - у тебя появится такая же возможность. Захочешь ли ты ею воспользоваться... Посмотрим.</w:t>
        <w:br/>
        <w:t>Ваш предок в свое время попал сюда, на это же место. В реальном мире ему было бы от меня не скрыться, и тогда Бог с помощниками переместили его в свой запасной мир. Он мог навеки остаться здесь, в качестве литературного персонажа, чью душу взяли в Рай. Или вернуться в действительность, прямиком ко мне. Его решение вам известно. Да, книги - священное место, где я не властен, поэтому даже самые мрачные из них не поддаются полностью моей воле. Но заманить вас сюда и таким образом стереть из реальности мне, как видите, под силу. Рано или поздно все человечество я поставлю перед таким выбором.</w:t>
        <w:br/>
        <w:t>Так что же вы предпочитаете?</w:t>
      </w:r>
    </w:p>
    <w:p>
      <w:pPr>
        <w:pStyle w:val="Normal"/>
        <w:rPr>
          <w:b/>
          <w:b/>
          <w:bCs/>
          <w:iCs/>
        </w:rPr>
      </w:pPr>
      <w:r>
        <w:rPr>
          <w:b/>
          <w:bCs/>
          <w:iCs/>
          <w:lang w:val="en-US"/>
        </w:rPr>
        <w:t>bbg</w:t>
      </w:r>
    </w:p>
    <w:p>
      <w:pPr>
        <w:pStyle w:val="Normal"/>
        <w:rPr>
          <w:rFonts w:ascii="Times New Roman" w:hAnsi="Times New Roman" w:cs="Times New Roman"/>
          <w:bCs/>
          <w:iCs/>
          <w:lang w:val="en-US"/>
        </w:rPr>
      </w:pPr>
      <w:r>
        <w:rPr>
          <w:rFonts w:cs="Times New Roman" w:ascii="Times New Roman" w:hAnsi="Times New Roman"/>
          <w:bCs/>
          <w:iCs/>
        </w:rPr>
        <w:t>- Браво, Антон! Ты вжился в образ и хорошо поработал,- Серый невзрачный человек ("Иван Петрович, что за штампы...") Блистательный седовласый кавалер при шпаге и черном пуделе на золотой цепочке вышел из той же железной двери и издевательски отсалютовал компании, - Наконец почти все в сборе. Признаюсь, я долго не мог собрать вас вместе, но книги, книги... Как же вам пройти мимо книг, они манят и зовут. (Иван Петрович! Вы опять?).</w:t>
        <w:br/>
        <w:t>- Но что все это значит? - Антон, при появлении кавалера утративший большую часть апломба, нашел в себе силы задать этот вопрос.</w:t>
        <w:br/>
        <w:t>- Ты все правильно объяснил, мой милый. Жаль, ты забыл про себя. Вернее, жаль, ты не подумал обо мне. Но ты прав, ловушка сработала, вы здесь, моё долгое ожидание кончается.</w:t>
        <w:br/>
        <w:t>- Я готов вернуть тебе твой дар, - выступил вперед Корнелиус.</w:t>
        <w:br/>
        <w:t>-Ах, как это благородно с твоей стороны, Фауст! Но я заберу ваши души и так. Твое самопожертвование запоздало..</w:t>
        <w:br/>
        <w:t>- При чем же тут мы, - двинулся к кавалеру Михаил, но застыл в шаге от него, повинуясь щелчку пальцев.</w:t>
        <w:br/>
        <w:t>- Все вы его потомки. Частицы Дара, растворяясь и преломляясь, смешиваясь с чужой плебейской кровью, все-таки дошли до вас, принеся каждому толику удачи.</w:t>
        <w:br/>
        <w:t>- Тебе, - и Мефистофель указал на Михаила,  - достались здоровье, сила и внимание женщин;</w:t>
        <w:br/>
        <w:t>- Тебе, Евгения, - палец продолжил движение, - красота и ум. Я ошибся, когда посчитал тебя посторонней. Оказывается, - улыбка тронула его губы, - я тоже умею ошибаться. Но книга указала мне  на мою ошибку...Ты, Иван Петрович, сам знаешь, что дала тебе кровь, а про тебя, Агриппа - и говорить нечего! (Сысоев, Вы опять?!).</w:t>
        <w:br/>
        <w:t>- А я, - удивился Антон.</w:t>
        <w:br/>
        <w:t>- Разве не сопутствует тебе удача? Разве мир мечты не подчиняется тебе...гм...в отсутствии хозяина?</w:t>
        <w:br/>
        <w:t>- Да, но Маринка...</w:t>
        <w:br/>
        <w:t>- С Маринкой почему-то всегда проблемы, - бес пожевал тонкими губами, - но к делу! Я уже слышу шаги обладателя последней книги. Скоро мы соберемся вместе, а там и начнем...</w:t>
        <w:br/>
        <w:t>Теперь слышали все. С лязгом и грохотом на площадь вышел закованный в железо рыцарь. На глазах наряд его метаморфировал, минуя фрак и тройку, камзол и тогу, в скромный камуфляж. Молодой парень с плоской кожаной сумкой в руке.</w:t>
        <w:br/>
        <w:t>- Вася?!</w:t>
        <w:br/>
        <w:t>- Вася, если Вам, дядя Коля, нравится.</w:t>
        <w:br/>
        <w:t>- Свершилось, - воздел руки Мефистофель, загромыхало, повеяло серой...</w:t>
        <w:br/>
        <w:t>- Уймись, папаша! - скривился Василий, - Мой дар - виртуальность. Здесь мы равны.</w:t>
        <w:br/>
        <w:t>- Это мир!!!</w:t>
        <w:br/>
        <w:t>- Это интерфейс.</w:t>
        <w:br/>
        <w:t>- Да. Я знаю, - оскалился бес, - но в реальном мире вы будете мои. Я ждал сотни лет, подожду еще пару дней (Сысоев! Это уже переходит всяческие границы!). Виртуальным хлебом не насытишься!</w:t>
        <w:br/>
        <w:t>И исчез. Как не было...</w:t>
        <w:br/>
        <w:t>- Надо что-то делать, - обвел Корнелиус взглядом присутствующих, - надо убить Книгу, вот единственная надежда. Но как это сделать, находясь внутри? Невозможно...</w:t>
        <w:br/>
        <w:t>- А как моя книга, - поинтересовалась Женя, - ведь она исчезла?</w:t>
        <w:br/>
        <w:t>- Формулы экзорцизма, изгнание дьявола, - вздохнул Агриппа, - но читать их надо в реальном мире, над реальной книгой. А мы здесь, и выход нам закрыт!</w:t>
        <w:br/>
        <w:t>- Способ есть, - Василий включил ноутбук, - Есть WiFi и Интернет, они есть даже здесь. Читайте свои формулы,  вот микрофон.</w:t>
        <w:br/>
        <w:t>Пока Корнелиус и остальные наговаривали нужные слова, Василий, осмотрев Книгу, ухватил за что-то рукой и потянул длинную, тонкую нить.</w:t>
        <w:br/>
        <w:t>- Вот ведь, спрятал адрес электронной копии, - Вася споро разматывал нить, стряхивая жалящие огоньки и отплетая посторонние нити, - защитил, зашифровал, а зачем? Где ему в виртуальности со мной тягаться! Устарел, черт необразованный!</w:t>
        <w:br/>
        <w:t>Василия скатал адресную нитку в шарик и вщелкнул в адресную строку браузера. Тем временем пропущенные через распознавалки и конверторы латинские фразы образовали на экране затейливые узоры. Узоры сложились в пиктограмму. Что-то очень похожее Женя уже видела...</w:t>
        <w:br/>
        <w:t>Enter! И посылка ушла по назначению. Сначала ничего не было, затем алая вязь пиктограммы проявилась на домах, пахнуло жаром. Над головами зазмеилась молнии (Иван Петрович, я не в силах с вами бороться...). Задымились и истаяли стены.</w:t>
        <w:br/>
        <w:t>Вой Сатаны возник и пропал.</w:t>
        <w:br/>
        <w:t>Почудилось, или действительно вой торжествующий?</w:t>
        <w:br/>
        <w:t>Вспыхнули свечками Книги Михаила и Антона, пепел подхватил ветер и разметал.</w:t>
        <w:br/>
        <w:t>А вокруг был город. Родной современный город. Он тоже горел. Архивы и библиотеки, книжные магазины и газетные киоски. Электронные хранилища здесь и по всему миру. Квартиры простых горожан и каморки книжников со стажем. Сокровищницы знаний и склады злободневной макулатуры. Огненные факелы поднимались ввысь. И в этом огне корчились и сгорали слова, смыслы и идеи, мемы добра и зла с Древа Познания.</w:t>
        <w:br/>
        <w:t>Горело долго.</w:t>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username(&quot;zmey-uj&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57:00Z</dcterms:created>
  <dc:creator>Константин</dc:creator>
  <dc:description/>
  <cp:keywords/>
  <dc:language>en-US</dc:language>
  <cp:lastModifiedBy>Константин</cp:lastModifiedBy>
  <dcterms:modified xsi:type="dcterms:W3CDTF">2012-06-11T14:46:00Z</dcterms:modified>
  <cp:revision>4</cp:revision>
  <dc:subject/>
  <dc:title/>
</cp:coreProperties>
</file>