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Буриме №26</w:t>
      </w:r>
    </w:p>
    <w:p>
      <w:pPr>
        <w:pStyle w:val="Normal"/>
        <w:jc w:val="center"/>
        <w:rPr>
          <w:b/>
          <w:b/>
          <w:color w:val="000000"/>
        </w:rPr>
      </w:pPr>
      <w:r>
        <w:rPr>
          <w:b/>
          <w:color w:val="000000"/>
        </w:rPr>
        <w:t>Тема – «Тайны подгорных стран: Неизвестный Урал»</w:t>
      </w:r>
    </w:p>
    <w:p>
      <w:pPr>
        <w:pStyle w:val="Normal"/>
        <w:rPr>
          <w:b/>
          <w:b/>
          <w:color w:val="000000"/>
        </w:rPr>
      </w:pPr>
      <w:r>
        <w:rPr>
          <w:b/>
          <w:color w:val="000000"/>
          <w:lang w:val="en-US"/>
        </w:rPr>
        <w:t>Ginger</w:t>
      </w:r>
      <w:r>
        <w:rPr>
          <w:b/>
          <w:color w:val="000000"/>
        </w:rPr>
        <w:t>-</w:t>
      </w:r>
      <w:r>
        <w:rPr>
          <w:b/>
          <w:color w:val="000000"/>
          <w:lang w:val="en-US"/>
        </w:rPr>
        <w:t>snap</w:t>
      </w:r>
    </w:p>
    <w:p>
      <w:pPr>
        <w:pStyle w:val="Normal"/>
        <w:rPr>
          <w:bCs/>
          <w:iCs/>
          <w:lang w:val="en-US"/>
        </w:rPr>
      </w:pPr>
      <w:r>
        <w:rPr>
          <w:bCs/>
          <w:iCs/>
        </w:rPr>
        <w:t>- Да нет тут никого! – сказал один, прильнув к экрану тепловизора. – Надо на Зэчью Магистраль было идти.</w:t>
        <w:br/>
        <w:t>- На Зэчью Магистраль нам нонче ходу нет, – оживился второй. - Хозяин семнадцатой охотится, у него неделю  назад трое амнистию себе объявили.</w:t>
        <w:br/>
        <w:t>Первый присвистнул:</w:t>
        <w:br/>
        <w:t>- Да ты что?! И не взяли до сих пор?</w:t>
        <w:br/>
        <w:t>-Да поначалу и  не брал никто.  Хозяин – охотник опытный,  ждал пока от зоны отойдут километров на двадцать. Для азарту.</w:t>
        <w:br/>
        <w:t>- И чё?</w:t>
        <w:br/>
        <w:t>- И всё. Пропали зэки. Два раза хозяин угодья прочесал мелким гребнем, ни одной живой души не нашёл. Говорят, злой как собака бешеная. Вчера коллекционное ружьё на автомат поменял и грозится своих начать в расход пускать. По одному за каждые три дня без результатов.</w:t>
        <w:br/>
        <w:t>- А мы тут тогда какого чёрта торчим?</w:t>
        <w:br/>
        <w:t>- Эльза зафиксировала всплески автивности.</w:t>
        <w:br/>
        <w:t>- Шизанутая твоя Эльза, и ты вместе с ней.</w:t>
        <w:br/>
        <w:t>- Тощий, я тебе сейчас в рыло дам! Старший сказал: пасти периметр - пасём периметр. Что ты ноешь?</w:t>
        <w:br/>
        <w:t>- Жрать хочу.</w:t>
        <w:br/>
        <w:t>- Через два часа вертушка придёт, тогда и пожрёшь.</w:t>
        <w:br/>
        <w:br/>
        <w:t>Сознание приходило медленно. Сначала смутные, размытые образы – свет, тень.  Потом  - движения. Это ветер качает ветви деревьев, и где-то высоко щебечет встревоженная птица. И голоса. Да, два голоса. Интонации чуть раздражённые, но злость ненастоящая, вялая. А тише голосов - сводящий с ума, подавляющий волю, заливающий глотку слюной, – глухой, едва различимый стук двух мерно работающих cердец, гоняющих по человекам солёную, густую, тёплую жидкость. И нет сил сдерживать порыв, нет возможности сопротивляться своей второй сути. Сознание снова тонет, уходит куда-то под солнечное сплетение, уступая место рефлексам, превращающим тело в совершенную, не знающую пощады машину для убийства.</w:t>
        <w:br/>
        <w:br/>
        <w:t>Пришедший через два часа вертолёт не нашёл ничего, кроме брошенного тепловизора. Пропавших искать не стали. Сначала не было свободных людей, а потом закрутились события, которые заставили надолго забыть обо всём, что не касалось спасения собственной шкуры.</w:t>
      </w:r>
    </w:p>
    <w:p>
      <w:pPr>
        <w:pStyle w:val="Normal"/>
        <w:rPr>
          <w:b/>
          <w:b/>
          <w:bCs/>
          <w:iCs/>
        </w:rPr>
      </w:pPr>
      <w:r>
        <w:rPr>
          <w:b/>
          <w:bCs/>
          <w:iCs/>
          <w:lang w:val="en-US"/>
        </w:rPr>
        <w:t>gamayunov</w:t>
      </w:r>
    </w:p>
    <w:p>
      <w:pPr>
        <w:pStyle w:val="Normal"/>
        <w:rPr>
          <w:bCs/>
          <w:iCs/>
          <w:lang w:val="en-US"/>
        </w:rPr>
      </w:pPr>
      <w:r>
        <w:rPr>
          <w:bCs/>
          <w:iCs/>
        </w:rPr>
        <w:t>- Какого здесь происходит? Я спрашиваю, ка-ко-го хре-на? – полковник Степанко, Хозяин, Царь и Бог окрестностей, с силой стукнул кулаком по столу, - Кто отвечать будет? Я? Хрен вы угадали!</w:t>
        <w:br/>
        <w:t>Сидящие в кабинете замы начальника зоны № 1504 молчали и угрюмо сопели; как всегда: если чего не так, Хозяин ищет крайнего.</w:t>
        <w:br/>
        <w:t>- Что остальные… очкозавры книжные, чтоб их?  Тебя спрашиваю… майор Вихрь!</w:t>
        <w:br/>
        <w:t>Майор Тихоходов вздрогнул, вскочил,  вытянулся, словно проглотив кол.</w:t>
        <w:br/>
        <w:t>- Как приказали, Данил Сергеич, всех перевели за периметр, в ближний домик. Рядом с вышкой.</w:t>
        <w:br/>
        <w:t>- Знаю, спасибо, - ядовито бросил Степанко, - Пока не прикажешь, так и будут ждать, пока они все не исчезнут к е...ям! Кто пропал еще?</w:t>
        <w:br/>
        <w:t>- Эти два,  Емельянов и Коновалов, и, по последним данным, Шишкин, - споро доложил, поднявшись из-за дальнего края стола, старый подполковник.</w:t>
        <w:br/>
        <w:t>- Который на Стылый пошел?</w:t>
        <w:br/>
        <w:t>- За водой, - подтвердил подполковник. – Ушел-то всего минут тридцать как. Хватились - все, песец, нету.</w:t>
        <w:br/>
        <w:t>- Наши орлы не могли? Сучки эти, Тимохин и Гогелидзе? Мы их ищем по всей тайге, а они, может, тут где сидят?</w:t>
        <w:br/>
        <w:t>- Исключено,  товарищ полковник, тут с собаками раз пять прошли, ни  одна не учуяла.</w:t>
        <w:br/>
        <w:t>- Сучье племя! – скрипнул Хозяин зубами. – Кто отвечать будет?</w:t>
        <w:br/>
        <w:br/>
        <w:t>В доме было пыльно и тихо. Висел табачный дым. Пропажа Леши с Денисом, а затем Семена Васильевича, начальника экспедиции всех выбила из колеи. Продолжение исследований находилось теперь даже не под вопросом, а скорее перед закрытием. Таких ЧП в институте исследований геоактивных зон еще не случалось.</w:t>
        <w:br/>
        <w:t>- Я же чуяла: что-то там есть! Я говорила! – загнусила длинная рыжеволосая девица в полосатом свитере.</w:t>
        <w:br/>
        <w:t>- Заткнись ты, Эльза, без того тошно, - оборвал бородатый толстяк, развалившийся на кушетке. – Искать надо, их точно зеки почикали, а туз этот, Хозяин, корчит из себя… Я все знаю, я то-се!</w:t>
        <w:br/>
        <w:t>В сенях скрипнуло. Пять пар глаз метнулись ко входной двери.</w:t>
        <w:br/>
        <w:t>- Кто там? – крикнул толстяк.</w:t>
        <w:br/>
        <w:t>Ответа не последовало.</w:t>
        <w:br/>
        <w:t>- Пойду посмотрю, - поднялся из старого кресла сухощавый мужчина, Лев Сергеевич, - Ветер, наверное…</w:t>
      </w:r>
    </w:p>
    <w:p>
      <w:pPr>
        <w:pStyle w:val="Normal"/>
        <w:rPr>
          <w:b/>
          <w:b/>
          <w:bCs/>
          <w:iCs/>
        </w:rPr>
      </w:pPr>
      <w:r>
        <w:rPr>
          <w:b/>
          <w:bCs/>
          <w:iCs/>
          <w:lang w:val="en-US"/>
        </w:rPr>
        <w:t>Godcatcher</w:t>
      </w:r>
    </w:p>
    <w:p>
      <w:pPr>
        <w:pStyle w:val="Normal"/>
        <w:rPr>
          <w:bCs/>
          <w:lang w:val="en-US"/>
        </w:rPr>
      </w:pPr>
      <w:r>
        <w:rPr>
          <w:bCs/>
        </w:rPr>
        <w:t>Майор Тихоходов чертыхнулся, подергал калитку, пнул ее для порядка носком сапога. Калитка лязгала, но не поддавалась. Где-то у нее заклинило.</w:t>
        <w:br/>
        <w:t>Сквозь сетку рабица был виден ветхий домишко с покосившейся крышей. Домик стоял боком, двумя квадратными окнами смотрел на вышку и на майора, а дверь слева была распахнута настежь.</w:t>
        <w:br/>
        <w:t>Тихо было вокруг.</w:t>
        <w:br/>
        <w:t>Если бы майора спросили, что он здесь делает – майор бы молча дал промеж глаз. Не нравилась ему вся эта кутерьма. Чувствовал Тихомиров, что закончились спокойные деньки, когда после дежурства крепкий чай, книжка, водочки немного для крепкого сна. Хозяин сейчас на взводе, а вместе с ним все прихлебатели,  подлизы языки вынули и лижут, лижут… Вот, зачем, скажите, этих исследователей опрашивать? Что они рассказать могут? Опять засрут мозг научными своими словечками, тьфу… И калитка эта…</w:t>
        <w:br/>
        <w:t>За калиткой, к слову, творилось что-то не совсем понятное. Рыжая осенняя трава, которую редко кто здесь косил, шевелилась волнами от ветра, гнулась то влево, то вдруг резко вправо. И одно единственное деревце метрах в трех од дома тоже гнулось, поскрипывая ветками…</w:t>
        <w:br/>
        <w:t>Вот только с этой стороны забора никакого ветра не было.</w:t>
        <w:br/>
        <w:t>Майор машинально снял фуражку и провел рукой по волосам. Нету ветра, и все тут.</w:t>
        <w:br/>
        <w:t>А сетка рабица извивалась и скрипела, словно кто-то невидимый пытался подмять ее под себя и повалить на землю – с той стороны!</w:t>
        <w:br/>
        <w:t>Майор обернулся. Солдатики с вышки пялились с интересом, что же дальше будет?</w:t>
        <w:br/>
        <w:t>Ветер взвыл. Одно из окон дома внезапно лопнуло осколками. На улицу вылетел табурет и упал в траву, ножками вверх.</w:t>
        <w:br/>
        <w:t>Тихомиров вздрогнул. Ох, чтоб тебе кол в одно место!.. Толкнул калитку сильнее и она, дернувшись, поддалась, распахнулась.</w:t>
        <w:br/>
        <w:t>А из окна, словно гонясь за табуреткой, вывалился, тяжело, бородатый толстяк, Антон Палыч. Ухватившись руками за усеянную осколками раму, он перекинул ногу, подтянулся и рухнул в траву, издав при этом громкий, глухой вскрик.</w:t>
        <w:br/>
        <w:t>-Да что же это творится?.. – пробормотал майор и, придерживая рукой фуражку, побежал к дому…</w:t>
      </w:r>
    </w:p>
    <w:p>
      <w:pPr>
        <w:pStyle w:val="Normal"/>
        <w:rPr>
          <w:b/>
          <w:b/>
          <w:bCs/>
        </w:rPr>
      </w:pPr>
      <w:r>
        <w:rPr>
          <w:b/>
          <w:bCs/>
          <w:lang w:val="en-US"/>
        </w:rPr>
        <w:t>Hohmach</w:t>
      </w:r>
    </w:p>
    <w:p>
      <w:pPr>
        <w:pStyle w:val="Normal"/>
        <w:rPr>
          <w:bCs/>
          <w:iCs/>
        </w:rPr>
      </w:pPr>
      <w:r>
        <w:rPr>
          <w:bCs/>
          <w:iCs/>
        </w:rPr>
        <w:t>Несколькими минутами ранее.</w:t>
        <w:br/>
        <w:br/>
        <w:t>- Пойду посмотрю, - поднялся из старого кресла сухощавый мужчина, Лев Сергеевич, - Ветер, наверное…</w:t>
        <w:br/>
        <w:t>Он, по-старчески кряхтя, прошёл в сени, но, пятясь, тут же вернулся в комнату. В полумраке, сквозь плотную завесу вонючего сигаретного дыма остальные не сразу разглядели фигуру, которая вслед за Львом Сергеевичем переступила порог, как бы оттесняя старого геолога. Лев Сергеевич так и пятился, пока не упёрся в стену.</w:t>
        <w:br/>
        <w:t>- Семён Василич, - хриплым голосом, не веря, вопросил он, - родной, ты ли это?</w:t>
        <w:br/>
        <w:t>Все вскочили с мест. Торопливо разогнали ладонями дым, и взглядам предстал вошедший человек.</w:t>
        <w:br/>
        <w:t>Любой, кто хоть раз бывал в походе с Шишкиным, легко опознал бы прославленного геолога в помятой и грязной фигуре, застывшей на пороге. Про подарок проводницы - ядовито-розовый шарф, в критический момент уцепившийся за корягу и предотвративший падение в гибельную пропасть, - Семён Васильевич рассказывал каждому новичку. Знаменитый шарф, хоть и знатно испачканный, никуда не делся, вот только был он не щёгольски накинут на шею, как обычно, а обмотан вокруг головы. Верхняя половина лица была скрыта, один конец шарфа свешивался и почти доставал до пола.</w:t>
        <w:br/>
        <w:t>- Я.</w:t>
        <w:br/>
        <w:t>Этот ответ удивил временных обитателей дома едва ли не больше, чем само явление пропавшего командира. В этом слове из одной буквы звучало осознание чего-то горького и ужасного, такого, о чём не хочется ни говорить, ни думать.</w:t>
        <w:br/>
        <w:t>- Ты ранен, Семён?</w:t>
        <w:br/>
        <w:t>- Где вы пропадали? Что с остальными?</w:t>
        <w:br/>
        <w:t>- Вам помочь? Воды дайте! Есть вода?</w:t>
        <w:br/>
        <w:t>Гвалт голосов был прерван отрывистым движением - Семён Васильевич поднял, а точнее, выбросил вперёд, руку, а потом поднял ладонь в жесте, который большинством культур расценивается как "хватит", "стоп".</w:t>
        <w:br/>
        <w:t>Кто-то так и застыл на полпути с влажным стаканом в руке.</w:t>
        <w:br/>
        <w:t>- Говорим не обо мне. Дело стало серьёзнее, чем думали мы. Мне нужно говорить с Эльзой одному. Эльза, выйдем не на много времени.</w:t>
        <w:br/>
        <w:t>Девушка подалась было вперёд, но Максим остановил её, не дав сделать и шага.</w:t>
        <w:br/>
        <w:t>- Подожди-ка - сказал он. - Семён Васильевич, это всё довольно странно. Объясните, в чём дело. Почему у вас лицо замотано?</w:t>
        <w:br/>
        <w:t>Молчание длилось несколько секунд. Старший группы стоял на месте, чуть покачиваясь то вправо, то влево - почти незаметно, если бы руки не свисали безвольно вдоль тела, выдавая в позе что-то неестественное.</w:t>
        <w:br/>
        <w:t>- Вы не должны мешать препятствия. Я ваш главный. Делаю вам как лучше. Эльза, пойдём ко мне.</w:t>
        <w:br/>
        <w:t>При обращении к девушке он чуть склонил голову набок, а рот его изобразил широкую улыбку.</w:t>
        <w:br/>
        <w:t>- Я не пойду с вами - сказала девушка, и голос её сорвался на писк.</w:t>
        <w:br/>
        <w:t>- Антон Павлович - решительно сказал Максим - дайте.</w:t>
        <w:br/>
        <w:t>И протянул руку.</w:t>
        <w:br/>
        <w:t>Чехов понял с полуслова и передал молодому коллеге револьвер - оружие, которое в группе носили ради формальности и самоуспокоения.</w:t>
        <w:br/>
        <w:t>Семён Васильевич выпрямился и убрал улыбку с лица, но в его позе не было ни страха, ни агрессии - вообще ничего.</w:t>
        <w:br/>
        <w:t>- Вы видите? У меня пистолет. Если вы главный, если хотите нам добра, то покажите себя. Я прошу сделать очень простую вещь.</w:t>
        <w:br/>
        <w:t>...Больше всего на свете Семёну Васильевичу хотелось броситься им в ноги и попросить о помощи, но он знал, что нужно привести женщину, что этой возможности может уже не представиться, что самка детородного возраста нужна для дела, что её нужно привести, что остальных нужно убить, что они мешают, что ему это теперь по силам, что он не будет никого убивать, что он только приведёт Эльзу, только приведёт самку, что не будет никого убивать, что это лучшее, что он может, лучшее, что он может, лучшее, что он может...</w:t>
        <w:br/>
        <w:t>Он вдруг узнал, что нужно снять повязку. Рука поднялась и сорвала шарф.</w:t>
        <w:br/>
        <w:t>Геологи увидели, что глаза их командира, словно пара дорожных огней в туманный вечер - горят призрачным светом.</w:t>
        <w:br/>
        <w:t>- Валим! - не своим голосом возопил Чехов и без промедления швырнул в окно ближайшим стулом, а затем сам прыгнул следом.</w:t>
      </w:r>
    </w:p>
    <w:p>
      <w:pPr>
        <w:pStyle w:val="Normal"/>
        <w:rPr>
          <w:b/>
          <w:b/>
          <w:bCs/>
          <w:iCs/>
        </w:rPr>
      </w:pPr>
      <w:r>
        <w:rPr>
          <w:b/>
          <w:bCs/>
          <w:iCs/>
          <w:lang w:val="en-US"/>
        </w:rPr>
        <w:t>Petrovitz</w:t>
      </w:r>
    </w:p>
    <w:p>
      <w:pPr>
        <w:pStyle w:val="Normal"/>
        <w:rPr>
          <w:bCs/>
          <w:iCs/>
          <w:lang w:val="en-US"/>
        </w:rPr>
      </w:pPr>
      <w:r>
        <w:rPr>
          <w:bCs/>
          <w:iCs/>
        </w:rPr>
        <w:t>Дверь домика вдруг захлопнулась. Сыпанули в разные стороны сухие щепки и отслоившаяся краска. Прогремел выстрел. Потом послышался шум возни, борьбы какой-то, раздались глухие удары, кто-то вскрикнул, кто-то начал стонать…</w:t>
        <w:br/>
        <w:t>Майор Тихоходов, оправдывая свою фамилию, бежал медленно, словно воздух превратился в манную кашу, тягучую и липкую, тянул из кобуры неожиданно потяжелевший пистолет. И, конечно же, майор не успел.</w:t>
        <w:br/>
        <w:t>Чехов снова заорал, уже не от страха, а от невыносимой боли. И полыхнул ярким, белым пламенем, тая, будто снег под ярким уральским солнцем.</w:t>
        <w:br/>
        <w:t>Когда Тихоходов, наконец, подоспел, от толстяка осталась только черная, дымящаяся лужица вещества, похожего на нефть.</w:t>
        <w:br/>
        <w:t>- Вашу ж мать… - пробормотал майор и начал неистово креститься. На вышке кто-то из солдатиков врубил сирену, и вой её неожиданно успокоил Тихоходова.</w:t>
        <w:br/>
        <w:t>Первое желание сломя голову, с оружием наперевес, ворваться в домик  - просто-напросто исчезло. Отчаянно захотелось жить.</w:t>
        <w:br/>
        <w:t>Он приблизился к двери. Та, скрипнув несмазанными петлями, распахнулась сама, как бы приглашая майора зайти…</w:t>
        <w:br/>
        <w:t>И будто мелькнуло перед ним нечто невидимое, и волосы майора встали дыбом. Он почувствовал, что что-то меняется внутри, и не быть ему больше прежним майором Тихоходовым.</w:t>
        <w:br/>
        <w:t>Через минуту, или две, к нему подбежали, и Хозяин, матерясь, ткнул кулаком майору в ухо.</w:t>
        <w:br/>
        <w:t>Тихоходов пошатнулся, но не оторвал взгляда от открытой двери.</w:t>
        <w:br/>
        <w:t>- Он ушел, - тихо произнес майор и засунул пистолет в кобуру, - нет его здесь.</w:t>
        <w:br/>
        <w:t>- Кто ушел?! Почему не задержал?! – полковник Степанко, казалось, готов был взорваться от переполнявшей его ярости.</w:t>
        <w:br/>
        <w:t>- Да не видел я никого, - отмахнулся Тихоходов, -  просто чую. Как собака.</w:t>
        <w:br/>
        <w:t>- Раз чуешь, поведешь за ним погоню. Бери людей, сколько надо и вперед! Даю тебе сутки!  А мы домик проверим…</w:t>
      </w:r>
    </w:p>
    <w:p>
      <w:pPr>
        <w:pStyle w:val="Normal"/>
        <w:rPr>
          <w:b/>
          <w:b/>
          <w:bCs/>
          <w:iCs/>
        </w:rPr>
      </w:pPr>
      <w:r>
        <w:rPr>
          <w:b/>
          <w:bCs/>
          <w:iCs/>
          <w:lang w:val="en-US"/>
        </w:rPr>
        <w:t>bbg</w:t>
      </w:r>
    </w:p>
    <w:p>
      <w:pPr>
        <w:pStyle w:val="Normal"/>
        <w:rPr>
          <w:bCs/>
          <w:iCs/>
          <w:lang w:val="en-US"/>
        </w:rPr>
      </w:pPr>
      <w:r>
        <w:rPr>
          <w:bCs/>
          <w:iCs/>
        </w:rPr>
        <w:t>- В домике бы посмотреть для начала, - заикнулся майор.</w:t>
        <w:br/>
        <w:t>- Ты тут ещё? – Степанко внезапно успокоился. – Верно. Следы должны быть, следы!</w:t>
        <w:br/>
        <w:t>Внутри было пусто. На столе, среди стаканов и тарелок, дымилась непогашенными окурками блестящая банка из-под сардин, лежали в беспорядке какие-то бумаги. Полковник взял несколько листов.</w:t>
        <w:br/>
        <w:t>- Вот ведь бред! – пробормотал зло, вглядываясь в графики и закорючки. Вспомнилось училище и усыпляющее мяуканье преподавателя по высшей математике. Он в раздражении отбросил листы. – Это что за дрянь?!</w:t>
        <w:br/>
        <w:t>Дощатый пол оказался заляпан скользкой бурой жижей, такие же потёки обнаружились на стенах и даже на потолке были видны её брызги. Тяжело и сыро пахло то ли солярой, то ли оружейной смазкой.</w:t>
        <w:br/>
        <w:t>И ни одного человека!</w:t>
        <w:br/>
        <w:t>Только ворох грязного тряпья на полу возле стола.</w:t>
        <w:br/>
        <w:t>- Сколько их было, майор? – спросил Степанко, озираясь.</w:t>
        <w:br/>
        <w:t>- Всего пятеро, товарищ полковник. Вернее, четверо, - голос Тихоходова звучал глухо, снизу.</w:t>
        <w:br/>
        <w:t>- Ты что там делаешь? – обернулся к нему полковник. – И что значит – четверо?</w:t>
        <w:br/>
        <w:t>- Один, Чехов, - майор замялся.</w:t>
        <w:br/>
        <w:t>- Рожай быстрее! Что там такое?</w:t>
        <w:br/>
        <w:t>- Сгорел во дворе, я видел, - Тихоходов наконец выпрямился. В руках он комкал грязно-розовую тряпку, - и вот ещё…</w:t>
        <w:br/>
        <w:t>- Как сгорел? – от неожиданности Степанко заговорил тише. – Что значил – сгорел?</w:t>
        <w:br/>
        <w:t>- Вспыхнул и сгорел, - устало повторил майор. – Тут странное…</w:t>
        <w:br/>
        <w:t>- Куда уж страньше, чёрт. Что ещё?</w:t>
        <w:br/>
        <w:t>Тихоходов расправил тряпку. Это оказался длинный шарф:</w:t>
        <w:br/>
        <w:t>- Шишкинское это... Откуда тут взялся, не представляю.</w:t>
        <w:br/>
        <w:t>- Так, - Степанко снова начал заводиться. – Найдём, кто это затеял, расстреляю лично! Чтобы у меня…</w:t>
        <w:br/>
        <w:t>Будто вздохнул кто-то и Хозяин умолк, не договорив.</w:t>
        <w:br/>
        <w:t>Заскрипели половицы, застонали стены и строение ощутимо, рывком, просело на один бок. Под ногами задрожало, с потолка посыпалась извёстка и он покрылся трещинами.  Доски разошлись, вниз полетела чердачная труха. Ухнуло, словно случился небольшой горный обвал. В углу комнаты зашуршало, и изрядный кусок пола провалился, открыв широкий лаз в чернильную подвальную тьму. Доски вокруг дыры встали торчком, белея свежими изломами. Холодный ветер прошёлся по комнате и стих, оставив чуть заметный запах ванили.</w:t>
      </w:r>
    </w:p>
    <w:p>
      <w:pPr>
        <w:pStyle w:val="Normal"/>
        <w:rPr>
          <w:b/>
          <w:b/>
          <w:bCs/>
          <w:iCs/>
        </w:rPr>
      </w:pPr>
      <w:r>
        <w:rPr>
          <w:b/>
          <w:bCs/>
          <w:iCs/>
          <w:lang w:val="en-US"/>
        </w:rPr>
        <w:t>Kartusha</w:t>
      </w:r>
    </w:p>
    <w:p>
      <w:pPr>
        <w:pStyle w:val="Normal"/>
        <w:rPr>
          <w:bCs/>
          <w:iCs/>
          <w:lang w:val="en-US"/>
        </w:rPr>
      </w:pPr>
      <w:r>
        <w:rPr>
          <w:bCs/>
          <w:iCs/>
        </w:rPr>
        <w:t>- Етить твою! – выругался Данил Сергеевич, едва успев ухватиться за край стола.</w:t>
        <w:br/>
        <w:t>Слева спикировал тепловизор, как раз на ногу Тихоходова. Майор даже глазом не повел.</w:t>
        <w:br/>
        <w:t>- Ты что – железный? – опешил Хозяин. Тихоходов провел ладонью по глазам и зажмурился, будто в них попала пыль:</w:t>
        <w:br/>
        <w:t>- Это я от шока, товарищ полковник, - голос майора подозрительно изменился. – Пойду я на поиски. Сержант Крылорыл, поторапливайтесь.</w:t>
        <w:br/>
        <w:t>Крупный угловатый детина высматривал подмогу и  поспешил за Тихоходовым, выскочившим на улицу через покосившуюся дверь, зачем-то замотавшим голову шишкинским шарфом.</w:t>
        <w:br/>
        <w:t>- Направь сюда солдатов с вышки! – рявкнул Степаненко, разглядывая лаз. – Чтоб вас всех!</w:t>
        <w:br/>
        <w:t>Хрустя обломками мебели и пола, Данил Сергеевич приблизился к лазу. В темноте провала ни черта не было видно.</w:t>
        <w:br/>
        <w:t>- Вот те на! – на изломанной доске висел кусок полосатого рукава. Хозяин огляделся и заметил на полу геологическую каску с крупным диодным фонарем. За неимением лучшего пришлось подобрать.</w:t>
        <w:br/>
        <w:t>- Где же они? Тихоходов уснул? – рассерженный полковник выглянул во двор, но только ветер и скрип раскачивающегося деревца были ему ответом. Вокруг  ни души. Вышка пустая. Майор исчез.</w:t>
        <w:br/>
        <w:t>Оттерев с лица пот и надев на голову каску, Степаненко нащупал свой «Грач».</w:t>
        <w:br/>
        <w:t>- В диверсию поиграть захотелось? Ха-ха! Не на того напали! – полковник рванул обратно в полуразрушенный дом. Лучи фонаря высветили пустоту в провале. Прислушавшись, Данил Сергеевич уловил гулкий звук падающих капель.</w:t>
        <w:br/>
        <w:t>- Заброшенная шахта! Вот вы и попались!</w:t>
        <w:br/>
        <w:t>Выломав каблуком торчащие доски, полковник спустился в лаз. Высота каменного туннеля рудника была чуть выше человеческого роста, пятна черной слизи расплескались по каменным стенам. Оба конца тоннеля загибались поворотами. Прорезав удушающую тьму, серебристый луч коснулся цепочки черных следов, оставленных двумя парами сапог.</w:t>
        <w:br/>
        <w:t>- Ну, что ж, сыграем в охоту! – Степаненко тихо рассмеялся и, дабы не вспугнуть дичь, осторожно двинулся к повороту, зажав в руке пистолет. Хозяин был опытным стрелком – мельчайшее движение в темноте, и крыса, вспискнув, отлетела, распластавшись на каменном выступе. Запах крови ударил в ноздри охотника, чем еще сильнее его раззадорил.</w:t>
      </w:r>
    </w:p>
    <w:p>
      <w:pPr>
        <w:pStyle w:val="Normal"/>
        <w:rPr>
          <w:b/>
          <w:b/>
          <w:bCs/>
          <w:iCs/>
        </w:rPr>
      </w:pPr>
      <w:r>
        <w:rPr>
          <w:b/>
          <w:bCs/>
          <w:iCs/>
          <w:lang w:val="en-US"/>
        </w:rPr>
        <w:t>Oddman</w:t>
      </w:r>
    </w:p>
    <w:p>
      <w:pPr>
        <w:pStyle w:val="Normal"/>
        <w:rPr>
          <w:bCs/>
          <w:iCs/>
        </w:rPr>
      </w:pPr>
      <w:r>
        <w:rPr>
          <w:bCs/>
          <w:iCs/>
        </w:rPr>
        <w:t>Едва он приблизился к входной двери, как она распахнулась, оттуда вывалился бледный солдафон в военной форме и, коротко извинившись, поспешил убраться подобру-поздорову. Вид у него был помятый, что не удивительно: общение с господином Харманом не проходит бесследно, даже непродолжительное. Тем более если он тебя допрашивает. Лишь крепкие духом способны вынести его общество и контактировать с ним, не боясь психических увечий. Помощник Хармана как раз и был одним из таких людей.</w:t>
        <w:br/>
        <w:t>Когда он вошел в кабинет, принадлежащий полковнику Степаненко, который пропал несколькими днями ранее, начальник восседал в кресле за широким дубовым столом и увлеченно наблюдал за происходящим на экране ноутбука, стоящего перед ним. Услышав шум, он поднял взгляд и, заметив в дверях подчиненного, бросил небрежно:</w:t>
        <w:br/>
        <w:t>- А, это вы, Григорий.</w:t>
        <w:br/>
        <w:t>- Это был последний, Антон Алексеевич? – поинтересовался помощник.</w:t>
        <w:br/>
        <w:t>- К счастью, да. Признаюсь, эти болваны меня утомили. Солдатня, что с них возьмешь. Лучше взгляни сюда – начинается самое интересное, друг мой.</w:t>
        <w:br/>
        <w:t>Подойдя, Григорий обратил взор на экран из-за плеча босса. Поначалу он не мог ничего различить: какие-то тени, смутные фигуры неестественной формы, проблески света, то ли от фонаря, то ли солнечные блики. Но увидев каменную породу и свисающие с вышины сталактиты, догадался, что наблюдает подземные ходы.</w:t>
        <w:br/>
        <w:t>- Что это? – спросил он, хмурясь.</w:t>
        <w:br/>
        <w:t>- А по вашему что? Пещера, конечно же! Не та, которую исследовали геологи, нет, другая. Та самая, которую обнаружил полковник под домом. Я знал, что эти недоумки не смогут рассказать ничего дельного, и, пока вы там дурью маялись, заранее распорядился, чтобы выслали группы зачистки. Они уже приступили к делу, как видишь. Прямая трансляция, так сказать, - хмыкнул Харман.</w:t>
        <w:br/>
        <w:t>- Значит, вы подозреваете худшее?</w:t>
        <w:br/>
        <w:t>- А как же! Занимательное дельце, Григорий, наконец-то. Здесь что-то неладно, я это чую, - гоготнул Антон Алексеевич, потирая ладони, - На этот раз мы не зря приехали.</w:t>
        <w:br/>
        <w:t>- Возможно, так и есть, господин Харман. Я тут проверил базу данных и нашел кое-какие упоминания об этом месте. Отсюда уже поступали жалобы несколько раз – причем первая ещё семьдесят лет назад, о пропаже скота, а потом…</w:t>
        <w:br/>
        <w:t>Вдруг Харман прервал его:</w:t>
        <w:br/>
        <w:t>- Тихо! Они что-то нашли, смотри.</w:t>
        <w:br/>
        <w:t>Помощник вгляделся в экран. Кое-что изменилось – появился другой источник освящения, помимо искусственного. Неожиданно Григорий обнаружил, что не видит членов группы зачистки.</w:t>
        <w:br/>
        <w:t>- Оператор что, спустился в одиночку? – изумился он.</w:t>
        <w:br/>
        <w:t>- Они в камуфляже, идиот! Видишь, свет фонаря преломляется? Там пять человек в полной экипировке… Погоди, что это там? – Харман подался вперед, - Какое-то сооружение.</w:t>
        <w:br/>
        <w:t>Из глубин пещеры исходило тусклое свечение. Его источником оказалась странного вида статуя, судя по всему, выдолбленная из камня. Когда оператор приблизился, Григорий заметил, что это некое существо, очертаниями напоминающее льва. Свет сочился из небольшого люминесцентного шара, покоящегося в лапах зверя.</w:t>
        <w:br/>
        <w:t>Харман выругался.</w:t>
      </w:r>
    </w:p>
    <w:p>
      <w:pPr>
        <w:pStyle w:val="Normal"/>
        <w:rPr>
          <w:b/>
          <w:b/>
          <w:bCs/>
          <w:iCs/>
        </w:rPr>
      </w:pPr>
      <w:r>
        <w:rPr>
          <w:b/>
          <w:bCs/>
          <w:iCs/>
          <w:lang w:val="en-US"/>
        </w:rPr>
        <w:t>Rijna</w:t>
      </w:r>
    </w:p>
    <w:p>
      <w:pPr>
        <w:pStyle w:val="Normal"/>
        <w:rPr>
          <w:bCs/>
          <w:iCs/>
          <w:lang w:val="en-US"/>
        </w:rPr>
      </w:pPr>
      <w:r>
        <w:rPr>
          <w:bCs/>
          <w:iCs/>
        </w:rPr>
        <w:t>Холодный камень впился в спину. Холодный… Здесь всё было холодное: камни, морщинистые колонны сталагмитов, тяжёлые капли, срывающиеся со сводов. А теперь, после того, как погас фонарик, к холоду добавилась непроглядная темень.</w:t>
        <w:br/>
        <w:t>Эльзе уже не хотелось бороться, куда-то идти. Зачем? Да и куда? Из кромешной тьмы не было выхода, так же, как не было выхода из кошмара, загнавшего девушку в эти бесконечные туннели. Паника сменилась отчаянием, отчаяние - апатией. Сознание ускользало, пыталось скрыться в беспамятстве, забыть, всё забыть. Но обрывки воспоминаний порой вспыхивали, ярко и болезненно, так же, как вспыхивали факелами люди, геологи, бывшие её напарниками и друзьями.</w:t>
        <w:br/>
        <w:t>Воспоминания не складывались в мозаику, лишь намечали прошедшее рваным пунктиром.</w:t>
        <w:br/>
        <w:t>Уверенная рука Максима, заставившая её нырнуть в узкий люк подвала.</w:t>
        <w:br/>
        <w:t>Он сам, прыгнувший следом за ней.</w:t>
        <w:br/>
        <w:t>Его ладонь, стиснувшая её губы и оборвавшая вскрик, когда маслянистая вонючая жидкость, просочившись сквозь щели в полу, потекла по её лицу.</w:t>
        <w:br/>
        <w:t>И снова Максим, вытаскивающий её из-под рушащихся досок и катящийся с ней куда-то вниз, вглубь…</w:t>
        <w:br/>
        <w:t>Они шли вместе, пока позади не послышался окрик, и чужой «Стой!», заглушённый Максимовым «Беги!», не погнал её вдоль каменных стен узкого коридора. Выстрелы, крики, дробь рассыпающихся камней и – там, позади –  вспышка, яркая, отсветом по стенам. Фонарь ли? Или снова факел? Она не хотела об этом думать. Она хотела забыть. И не могла…</w:t>
        <w:br/>
        <w:br/>
        <w:br/>
        <w:t>Харман выругался. Для Григория, знавшего босса не первый год, это означало одно: Харман полезет в пещеру лично, с инспекцией, да ещё и его, Григория, с собой прихватит.</w:t>
        <w:br/>
        <w:t>- Ты видишь, видишь, а? – Антон Алексеевич азартно  вглядывался в экран. – Знал, что не зря едем. Сердцем чуял! Так, собирайся. На всё про всё полтора часа. Пойдём, поглядим, что  за зверь.</w:t>
        <w:br/>
        <w:t>- Господин Харман…</w:t>
        <w:br/>
        <w:t>- Что ещё? – босс развернулся на каблуках и хищно уставился на помощника. – Только не смей мне тут о риске болтать! Сам знаешь, не люблю.</w:t>
        <w:br/>
        <w:t>- Да я как бы и не собирался. Комуфляжи у ребят хороши…</w:t>
        <w:br/>
        <w:t>Антон Алексеевич хмыкнул, отстучал по клавиатуре дробное стоккато.</w:t>
        <w:br/>
        <w:t>- Зайди к Сергеичу, сообразит тебе что-нибудь. Всё. Полтора часа – и ни секундой дольше!</w:t>
        <w:br/>
        <w:br/>
        <w:br/>
        <w:t>Самка была недалеко. Он улавливал тонкую ниточку её пульса, слабую, едва заметную, слышал её запах – острый коктейль отчаяния и страха. Утолив голод, он обрёл способность контролировать себя. Проникновения в чужой разум стали спокойнее и уже не требовали напряжения, приводившего к срывам. Он лишь касался сознания, почти незаметно, и поводырь шёл, шаг за шагом приближая его к цели. Поворот головы – луч скользнул по влажным сколам камней. А вот и она, самка. Жаль, что он не может контролировать её напрямую. Её разум недоступен. Жаль.</w:t>
        <w:br/>
        <w:t>- Эльза.</w:t>
        <w:br/>
        <w:t>- Максим? Максимка!</w:t>
        <w:br/>
        <w:t>Поводырь выбран правильно.</w:t>
        <w:br/>
        <w:t>- Эльза. Идти надо со мной.</w:t>
        <w:br/>
        <w:t>- Да, конечно! Было так страшно, я думала, что…</w:t>
        <w:br/>
        <w:t>- Говорить потом. Сейчас идти. Стало опасно.</w:t>
        <w:br/>
        <w:t>Опасность действительно была. Он чуял её. Там, куда он вёл самку, появилось нечто, чего он не мог определить. Страха не было – он не умел бояться. Его вторая сущность ещё не знала противника, равного ему по силе. Но переход в боевое состояние заставил бы его снять контроль с поводыря и, возможно, потерять самку. Этого нельзя было допустить.</w:t>
      </w:r>
    </w:p>
    <w:p>
      <w:pPr>
        <w:pStyle w:val="Normal"/>
        <w:rPr>
          <w:b/>
          <w:b/>
          <w:bCs/>
          <w:iCs/>
        </w:rPr>
      </w:pPr>
      <w:r>
        <w:rPr>
          <w:b/>
          <w:bCs/>
          <w:iCs/>
          <w:lang w:val="en-US"/>
        </w:rPr>
        <w:t>A</w:t>
      </w:r>
      <w:r>
        <w:rPr>
          <w:b/>
          <w:bCs/>
          <w:iCs/>
        </w:rPr>
        <w:t>.</w:t>
      </w:r>
      <w:r>
        <w:rPr>
          <w:b/>
          <w:bCs/>
          <w:iCs/>
          <w:lang w:val="en-US"/>
        </w:rPr>
        <w:t>Ram</w:t>
      </w:r>
    </w:p>
    <w:p>
      <w:pPr>
        <w:pStyle w:val="Normal"/>
        <w:rPr>
          <w:bCs/>
          <w:iCs/>
          <w:lang w:val="en-US"/>
        </w:rPr>
      </w:pPr>
      <w:r>
        <w:rPr>
          <w:bCs/>
          <w:iCs/>
        </w:rPr>
        <w:t>Эльза торопилась за мерно вышагивающим Максимом, ежась от подземной стыли и вздрагивая, когда тяжелые противные капли срывались с невидимых сводов и со звонким шлепаньем разбивались о камни. Эхо подхватывало каждый такой шлепок, наполняло мощью и разносило по извилистым туннелям.</w:t>
        <w:br/>
        <w:t>Будто сатанинский метроном отсчитывает последние минуты.</w:t>
        <w:br/>
        <w:t>Шли недолго. Свернули раз, другой, третий; луч Максимова фонаря выхватывал из темноты то змеистые трещины в стенах древнего тоннеля, то разноцветные натеки кальцита. Эльза не заметила, когда появилось ощущение пустоты над головой, а жалкая полоска света перестала цепляться за камни. Лишь по гулкому, почти органному звучанию собственных шагов догадалась, что они в пещере, в огромной пещере.</w:t>
        <w:br/>
        <w:t>Далеко-далеко, пробиваясь сквозь вязкую давящую мглу, манил к себе странный крохотный светлячок.</w:t>
        <w:br/>
        <w:t>- Где мы? Ты знаешь, куда идти? – прошептала Эльза.</w:t>
        <w:br/>
        <w:t>Максим остановился. Поднял лицо и словно большой пес втянул холодный влажный воздух. Потом обернулся и с сожалением ответил:</w:t>
        <w:br/>
        <w:t>- Много чужих. Будут мешать, а сейчас нельзя. Нужно время, чтобы ты увидела и приняла.</w:t>
        <w:br/>
        <w:t>- Что увидела-то? – Эльза нервно хихикнула. – Темно же, как у негра… в ухе!</w:t>
        <w:br/>
        <w:t>- Хочешь смотреть? Пожалуйста!</w:t>
        <w:br/>
        <w:t>Максим больно ткнул ее пальцем в лоб. Эльза вскрикнула, хотела возмутиться, но так и замерла с открытым ртом.</w:t>
        <w:br/>
        <w:t>Мгла редела, становилась зыбкой и удивительно прозрачной. Нет-нет, она никуда не исчезла, но теперь глаза прекрасно обходились без света.</w:t>
        <w:br/>
        <w:t>Пещера проступала сквозь тьму, словно величественный корабль, выплывающий из тумана. Черные глянцевые стены в багрово-рыжих разводах прятались за колоннадой соляных сталагмитов. Их верхние «собратья» были почти не видны, настолько высок был свод. Вальяжный поток лунного молока петлял среди гигантских конусов, то разливаясь перламутровыми озерцами, то истончаясь в сотни жалких нитей. По берегам грудами лежал крупный пещерный жемчуг, там-сям из него выступали кочки изумрудного мясистого мха. Справа блестела настоящая подземная река, в ее прозрачной быстрой воде мелькали серебряными капельками чудные рыбешки.</w:t>
        <w:br/>
        <w:t>- Как красиво… – Эльза задохнулась от восторга, забыв и холод, и страх заброшенных штолен.</w:t>
        <w:br/>
        <w:t>- Смотри туда! – Максим ткнул пальцем в далекий огонек. – Там главное.</w:t>
        <w:br/>
        <w:t>Эльза прищурилась, потянулась к светлячку, и новое зрение услужливо исполнило желание хозяйки. Будто опытная рука подкрутила колесико бинокля – картинка наплыла, стала крупнее и детальней.</w:t>
        <w:br/>
        <w:t>Посреди пещеры, там, где подземная река делала петлю, на маленьком островке возвышалась удивительная конструкция, напоминавшая не то макет древнеегипетской пирамиды, не то храм Кукулькана в миниатюре. А на ее вершине вставал на дыбы каменный человеко-лев, с густой антрацитовой гривой и со светящимся шаром в протянутых к небу лапах.</w:t>
        <w:br/>
        <w:t>И такую мощь, такой гордый вызов исторгала странная фигура, что Эльза вскрикнула и закрыла лицо руками.</w:t>
        <w:br/>
        <w:t>Но и сквозь сомкнутые веки она ощущала холодный оценивающий взгляд янтарных глаз.</w:t>
        <w:br/>
        <w:t>- Что… кто это?!</w:t>
        <w:br/>
        <w:t>- Твой господин. А ты – моя госпожа, - раздался в голове властный рокочущий голос. – Вместе мы сумеем возродить каменный народ, истинного повелителя тверди. Смотри, я уже начал…</w:t>
        <w:br/>
        <w:t>Эльза увидела пещеру сверху, словно парила под куполом на упругих воздушных крыльях.</w:t>
        <w:br/>
        <w:t>Черные муравьишки копошились внизу: долбили камень, оттаскивали мелкие обломки, крупными глыбами прямили речное русло. В их суетливом броуновском движении чувствовалась система; еще непонятная, скрытая, но готовая вот-вот проявиться. Эльза сфокусировала взгляд, и муравьишки превратились в людей.</w:t>
        <w:br/>
        <w:t>Вот небритые мужики в серых зэковских робах - и с такими же серыми мертвыми лицами - выстроились в цепочку, перекидывая друг дружке здоровенные гранитные обломки; последний примеривался и сноровисто выкладывал из камней грубую дамбу. За ними присматривал высоченный голем, с остатками майорской формы на каменных плечах. Что-то знакомое почудилось в его застывшем лице. «Майор Тихоходов» - содрогнулась Эльза при виде офицера, переселявшего ее с коллегами в злосчастный дом.</w:t>
        <w:br/>
        <w:t>Колченогие фигуры в солдатских гимнастерках ударами гранитных кулаков крушили сталагмиты, веером расходясь от пирамиды, ровняли пол, размечали его на ровные квадраты.</w:t>
        <w:br/>
        <w:t>- Они строят город, - пояснил голос в ее голове. – Для нас. И для себя. Первый из новых городов каменного народа. И они тоже первые. Хотя без тебя, без силы госпожи, они лишь наполовину истинные…</w:t>
        <w:br/>
        <w:t>В стороне, среди россыпи мшистых кочек, мелькнул ядовитым пятном знакомый розовый шарф.</w:t>
        <w:br/>
        <w:t>- Семен Васильевич? – удивилась Эльза. – Он не погиб? Что он здесь?..</w:t>
        <w:br/>
        <w:t>- Брюкву корчует.</w:t>
        <w:br/>
        <w:t>- Какую еще брюкву?</w:t>
        <w:br/>
        <w:t>- Гидропонную. Без твоей силы они не могут питаться твердью. А этого сильно повредил твой проводник. Тогда, в доме…</w:t>
        <w:br/>
        <w:t>Перед глазами Эльзы мелькнули картинки вспыхивающих белыми факелами друзей, вспомнились их крики и бурая жижа, сочащаяся через щели и заливающая ей лицо.</w:t>
        <w:br/>
        <w:t>Глаза девушки сузились, ноздри хищно затрепетали.</w:t>
        <w:br/>
        <w:t>- Так это он, тварь, всех наших… - прошипела она с ненавистью. – А сам живой…</w:t>
        <w:br/>
        <w:t>- Ты хочешь его наказать? – весело громыхнул голос. – Прекрасно! Отныне твои желания будут исполняться, госпожа. Захоти!</w:t>
        <w:br/>
        <w:t>Эльза протянула руки к скособоченной несуразной фигуре в розовом шарфе. Сейчас! Сейчас она разметает это жалкое тело по всей пещере! Она сотворит из него безмозглую куклу! Сомнет его, как детские пальцы мнут податливый пластилин! Нет, она спалит его, превратит в белый факел, как сделал он с остальными!..</w:t>
        <w:br/>
        <w:t>То, что когда-то было Шишкиным Семеном Васильевичем, на миг выпрямилось; случайный порыв ветра подхватил кончик грязного шарфа, расправил его, и с загаженной розовой шерсти на Эльзу глянула хитрая мордашка Винни-Пуха.</w:t>
        <w:br/>
        <w:t>…пусть он запылает, проклятый иуда! Нет! Нет!! Это не ее мысли, не ее желания!.. Хотя…</w:t>
        <w:br/>
        <w:t>Шишкин вспыхнул. Знакомый белый факел полыхнул на миг и угас.</w:t>
        <w:br/>
        <w:t>Над ухом послышался презрительный смешок, и кто-то ядовито спросил:</w:t>
        <w:br/>
        <w:t>- Ну что, тварь, прогнулась под чертов булыжник? Вижу, понравилось. Теперь распробуешь чужую смерть – каждого угощать станешь?</w:t>
        <w:br/>
        <w:t>Эльза дернулась и сквозь слезы уставилась на незамеченного ею полковника Степанко. Впрочем, разглядеть бывшего Хозяина было тяжело: Данил Сергеевич был распят на каменной стене метрах в трех от пола, его ноги до колен растворились в монолите камня, руки у локтей были прикованы к стене гранитными кольцами.</w:t>
        <w:br/>
        <w:t>- Господи…</w:t>
        <w:br/>
        <w:t>- Хороший экземпляр, сильный, но строптивый, - пояснил Максим голосом человеко-льва. – Сейчас он познаёт наш гнев, потом узнает нашу милость. Думаю, будет прекрасным Стражем, нашей карающей рукой среди людишек.</w:t>
        <w:br/>
        <w:t>- Какие великие планы! – раздался насмешливый голос у входа в пещеру. – Прям каменный Наполеон! С шариком. Но вдруг у жалких людишек найдется другое предложение?</w:t>
        <w:br/>
        <w:t>Эльза обернулась и никого не увидела. Тогда догадалась «подключить» внутреннее зрение.</w:t>
        <w:br/>
        <w:t>Пять фигур в странно-размытых костюмах вкатывали в пещеру громоздкий ящик на колесах. Шестой, главный, на ходу вертел какие-то рычажки, жал на кнопки.</w:t>
        <w:br/>
        <w:t>«Бомба!» - мысленно испугалась Эльза.</w:t>
        <w:br/>
        <w:t>«Разумеется» - ментально усмехнулась статуя. – «Думают обрушить гору. Но не беспокойся, моя госпожа, их ждет… как это у вас говорится… большой сюрприз».</w:t>
        <w:br/>
        <w:t>- Итак, - главный из вновь пришедших шагнул вперед, расставив ноги в сапогах и заложив руки за спину. – Меня зовут Харман Антон Алексеевич. Я намерен разобраться во всей той чертовщине, что здесь творится, и я сделаю это. Но если почувствую хотя бы малейшую попытку мне помешать - жму на кнопку, и тогда от местных чудес не останется пыли...</w:t>
        <w:br/>
        <w:t>- Не болтай, придурок! Жми! – сверху зло заорал Степанко.</w:t>
        <w:br/>
        <w:t>- Хороший совет, - пророкотал человеко-лев, и его голос заполнил пещеру. – Что скажешь, госпожа? Я готов разбудить твою силу, но решать тебе. Захочешь умереть или…?</w:t>
        <w:br/>
        <w:t>Умирать страшно.</w:t>
        <w:br/>
        <w:t>Очень страшно.</w:t>
        <w:br/>
        <w:t>И ненужно.</w:t>
        <w:br/>
        <w:t>Эльза мысленно коснулась чужаков и с радостным изумлением увидела, как превращаются в камень тянущиеся к кнопкам руки. Вот застыл ближайший боец; вот истерично завизжал молоденький парнишка, с ужасом уставясь на гранит собственных пальцев; вот с криком «Гриша!» бросился к нему главный, но мертвые ноги предали, уронили тело на холодный пол пещеры.</w:t>
        <w:br/>
        <w:t>Эльза расхохоталась.</w:t>
        <w:br/>
        <w:t>Сила! Она, Эльза, плоть от плоти земли, она черпает ее соки и дарит ей кровь! Она, всего-то длинная рыжеволосая Эльза, не красавица и не дурнушка, теперь она и есть земля! Камень и песок, глина и базальт, огромные горные кряжи и горсточки пыли в квартирах многолюдных городов – все принадлежит ей, все подчиняется ей!</w:t>
        <w:br/>
        <w:t>Эльза смеялась и не замечала, как над ее головой полковник Степанко, Хозяин, кончиками пальцев расстегивает металлический браслет и стаскивает с запястья массивные командирские часы.</w:t>
        <w:br/>
        <w:t>Эльза смеялась, когда Данил Сергеевич мысленно перекрестился и швырнул часы в пузатую красную кнопку.</w:t>
        <w:br/>
        <w:t>Эльза смеялась, когда тяжелый циферблат ударил точно в цель.</w:t>
      </w:r>
    </w:p>
    <w:p>
      <w:pPr>
        <w:pStyle w:val="Normal"/>
        <w:spacing w:before="0" w:after="200"/>
        <w:rPr>
          <w:b/>
          <w:b/>
          <w:bCs/>
          <w:iCs/>
          <w:color w:val="000000"/>
          <w:lang w:val="en-US"/>
        </w:rPr>
      </w:pPr>
      <w:r>
        <w:rPr>
          <w:b/>
          <w:bCs/>
          <w:iCs/>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09:00Z</dcterms:created>
  <dc:creator>Константин</dc:creator>
  <dc:description/>
  <dc:language>en-US</dc:language>
  <cp:lastModifiedBy>Константин</cp:lastModifiedBy>
  <dcterms:modified xsi:type="dcterms:W3CDTF">2012-06-14T19:19:00Z</dcterms:modified>
  <cp:revision>1</cp:revision>
  <dc:subject/>
  <dc:title/>
</cp:coreProperties>
</file>