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уриме №25</w:t>
      </w:r>
    </w:p>
    <w:p>
      <w:pPr>
        <w:pStyle w:val="Normal"/>
        <w:jc w:val="center"/>
        <w:rPr>
          <w:b/>
          <w:b/>
        </w:rPr>
      </w:pPr>
      <w:r>
        <w:rPr>
          <w:b/>
        </w:rPr>
        <w:t>Тема – «Достославные ублюдки»</w:t>
      </w:r>
    </w:p>
    <w:p>
      <w:pPr>
        <w:pStyle w:val="Normal"/>
        <w:rPr>
          <w:b/>
          <w:b/>
        </w:rPr>
      </w:pPr>
      <w:r>
        <w:rPr>
          <w:b/>
          <w:lang w:val="en-US"/>
        </w:rPr>
        <w:t>bbg</w:t>
      </w:r>
    </w:p>
    <w:p>
      <w:pPr>
        <w:pStyle w:val="Normal"/>
        <w:rPr>
          <w:bCs/>
          <w:iCs/>
          <w:lang w:val="en-US"/>
        </w:rPr>
      </w:pPr>
      <w:r>
        <w:rPr>
          <w:bCs/>
          <w:iCs/>
        </w:rPr>
        <w:t>Спроси любую торговку на рынке, или чумазого портового мальчишку – всякий скажет, что для жертвы нет никого лучше юной девственницы. Также любой простолюдин со знанием дела обоснует время и место проведения чёрного ритуала – на заброшенном кладбище в полнолуние. Людские предрассудки – лучшая подмога некроманту!</w:t>
        <w:br/>
        <w:t>Сэру Элеонору, потомственному тёмному магу,  только на руку были страшилки, бродящие издавна среди низкого сословия. Нынешний матерьял он заполучил средь белого дня, на деревенском сеновале. В попытках избегнуть изысканных действ некромансеров, юные девы взяли за правило разорять свои сады с первыми же встречными, едва войдя в должную пору. Предусмотрительно, но бесполезно. Девство не так важно, куда больше значит молодая, горячая кровь.</w:t>
        <w:br/>
        <w:t>Перебирая в серебряном сундучке точные свои инструменты, Элеонор бросал удовлетворённые взгляды на широкий мраморный стол. Прихваченная крепкими сыромятными петлями за щиколотки и запястья, на нём лежала нагая златовласка. Заплаканная, стыдливо взрумянившаяся, она гнула колени в тщетной попытке спрятать естество.</w:t>
        <w:br/>
        <w:t>- Раньше думать надо было, милая, - подойдя, сэр Элеонор посмотрел ей в глаза и укоризненно покачал головой. – Сидела бы дома, чего потянуло тебя на сеновал с гусаром?</w:t>
        <w:br/>
        <w:t>Девушка промычала что-то жалобно сквозь кляп, помотала головой.</w:t>
        <w:br/>
        <w:t>- А, - махнул рукой Элеонор, - все вы так говорите! Но ты отдохни пока, время еще не пришло.</w:t>
        <w:br/>
        <w:t>Девушка дрожала. Кожа её побледнела, сжатые кулачки подёргивались.</w:t>
        <w:br/>
        <w:t>- Замёрзла? – спросил Элеонор, тряхнув седыми волосами. – Верно. Камень холоден, а жизнь коротка. Кому ещё знать это, как не мне? Потерпи, недолго осталось.</w:t>
        <w:br/>
        <w:t>Осторожно ступая падагрическими ногами, он вернулся на место и достал из сундучка короткий узкий нож. В узорчатом лезвии тускло отражались огни свечей из чёрного жира, чадивших по углам комнаты. Элеонор попробовал остроту булата ногтем, недовольно хмыкнул, раскрутил войлочный круг и стал править лезвие. Тихо пел ременный привод, шипела верблюжья шерсть, маг мурлыкал что-то в нос.</w:t>
        <w:br/>
        <w:t>Девушка забилась в путах, глядя с ужасом на мага.</w:t>
        <w:br/>
        <w:t>- А? – он сощурился. – Не бойся, это не для тебя. Не отворяют жертвенную кровь хладным металлом.</w:t>
        <w:br/>
        <w:t>Тогда, двадцать лет назад, он тоже думал так. Тщательно подготовил ритуал, украл девственницу, искавшую приворотные травы ночью у кладбища – и всё испортил! Горячая влага жизни не принесла облегчения, юница была загублена зря, а ему, незадачливому магу и чародею, пришлось долго скрываться. У девчонки оказались очень влиятельные и настойчивые родственники. Да…</w:t>
        <w:br/>
        <w:t>- Для достижения цели, чтобы тебе было известно, - забормотал сэр Элеонор, растирая ноющие ладони, - требуется живой клинок! Узкий и заострённый отщеп кости.</w:t>
        <w:br/>
        <w:t>Девушка замерла. Обморок?</w:t>
        <w:br/>
        <w:t>- Ничего, ничего, - продолжил Элеонор, выставляя на стол склянку с нюхательной солью, - это дело поправимое. Жертва должна быть в сознании. И ты будешь в сознании! – он погрозил златовласке скрюченным пальцем. – Ишь, моду взяли…</w:t>
        <w:br/>
        <w:t>Бурча в бороду и покряхтывая, маг отправился в чулан. Там, связанный прочным шнуром, ожидал своей участи златовласкин дружок, гусар.</w:t>
        <w:br/>
        <w:t>Лучшие живые клинки, как выяснил Элеонор после долгих экспериментов, получаются из берцовой кости молодого мужчины.</w:t>
      </w:r>
    </w:p>
    <w:p>
      <w:pPr>
        <w:pStyle w:val="Normal"/>
        <w:rPr>
          <w:b/>
          <w:b/>
          <w:bCs/>
          <w:iCs/>
        </w:rPr>
      </w:pPr>
      <w:r>
        <w:rPr>
          <w:b/>
          <w:bCs/>
          <w:iCs/>
          <w:lang w:val="en-US"/>
        </w:rPr>
        <w:t>A</w:t>
      </w:r>
      <w:r>
        <w:rPr>
          <w:b/>
          <w:bCs/>
          <w:iCs/>
        </w:rPr>
        <w:t>.</w:t>
      </w:r>
      <w:r>
        <w:rPr>
          <w:b/>
          <w:bCs/>
          <w:iCs/>
          <w:lang w:val="en-US"/>
        </w:rPr>
        <w:t>Ram</w:t>
      </w:r>
    </w:p>
    <w:p>
      <w:pPr>
        <w:pStyle w:val="Normal"/>
        <w:rPr>
          <w:bCs/>
          <w:iCs/>
          <w:lang w:val="en-US"/>
        </w:rPr>
      </w:pPr>
      <w:r>
        <w:rPr>
          <w:bCs/>
          <w:iCs/>
        </w:rPr>
        <w:t>Против ожидания, импозантный усатый молодец в щегольском доломане, с ментиком и в белоснежных чикчирах не бесился, не дрожал от страха, не кипел угрозами и проклятьями, а лишь насмешливо щурил глаз на некроманта. Даже узорчатое лезвие, блеснувшее под мерцающим огоньком черной свечи, не произвело на пленника должного впечатленья.</w:t>
        <w:br/>
        <w:t>- Ну-с, приступим, - пробормотал сэр Элеонор и воткнул клинок в правое бедро гусара. – Ты уж прости старика, что я вот так, по живому. И предложил бы тебе коньячку, чтоб не сильно мучился, да в моем деле без страданий никак, вся сила в них. Так ты потерпи, я недолго. Сейчас мясцо срежем, отделим жилки, косточку вынем…</w:t>
        <w:br/>
        <w:t>Некромант медленно, аккуратно вгонял нож, пока клинок не уткнулся в твердое; маг потянул, и острие с тихим скрипом заскребло по кости.</w:t>
        <w:br/>
        <w:t>Гусар расхохотался.</w:t>
        <w:br/>
        <w:t>Сэр Элеонор поднял голову и уставился на молодца.</w:t>
        <w:br/>
        <w:t>- Что-то, мил-человек, ты мне не нравишься. Слыхал я, что в далеких восточных землях есть людишки, к боли вовсе нечувствительные, однако в наших палестинах я эдаких чудес не встречал. Или ты, по примеру древних норманнов, мухоморы перед всяким делом употребляешь?</w:t>
        <w:br/>
        <w:t>Гусар нагло ухмыльнулся. Сэр Элеонор опустил взгляд и с изумлением увидел, как за клинком смыкаются края разрезанной плоти, впитывая кровь, как бледнеет свежий шрам, а кожа становится гладкой и чистой. Через миг рукоять вывернулась из ладони некроманта, и короткий нож дзынкнул об пол, словно исторгнутый из гусарского тела.</w:t>
        <w:br/>
        <w:t>- Незадача, - крякнул сэр Элеонор и в задумчивости потеребил бороду. – Чуется, интересный гость у меня нынче. Молчишь? Думаешь, дряхлый маг с задачкой не справится? Может и так… а может – и эдак!</w:t>
        <w:br/>
        <w:t>Одним неуловимым движением, удивительным для старика, сэр Элеонор выхватил из рукава серебряную иглу и воткнул пленнику в горло. На пальцы брызнула кровь, и некромант поспешил собрать ее в плоскую мисочку. Поднес к самым глазам; аккуратно сыпанул вонючего порошка, иглой принялся чертить тайные знаки, забормотал заклинания.</w:t>
        <w:br/>
        <w:t>Кровь вздулась багровым волдырем и лопнула.</w:t>
        <w:br/>
        <w:t>Ее капли разлетелись жирными осами по чулану. Там, куда они упали, образовались обугленные язвочки, шкворчащие, сочащиеся туманом и болотной гнилью. Слабый огонек черной свечи не справился с чуждой кровью, мигнул раз-другой и умер, оставив некроманта в густой мгле, наедине со странным гусаром и вязкими трупными миазмами.</w:t>
        <w:br/>
        <w:t>Потомственный некромант тьмы не боялся; он легко и подолгу обходился без света, а потому увидел, как неслышно вскочил на ноги «гусар» и одним плавным кошачьим движением сбросил с запястий бесполезные путы.</w:t>
        <w:br/>
        <w:t>- Нежить! – с омерзением бросил сэр Элеонор. – Выходит, ты с девицей на сеновале не блудил, а трапезничал? А я тебе помешал… Забавно. И кто ж ты такой будешь? Гусар, красавец, на утехи падкий… Неужто в наших краях натуральный ганконер объявился? Не встречал раньше…</w:t>
        <w:br/>
        <w:t>Бывший пленник самодовольно подкрутил пышный ус и мягким завораживающим баритоном ответил:</w:t>
        <w:br/>
        <w:t>- Угадал, старик. Как станем делить красотку?..</w:t>
      </w:r>
    </w:p>
    <w:p>
      <w:pPr>
        <w:pStyle w:val="Normal"/>
        <w:rPr>
          <w:b/>
          <w:b/>
          <w:bCs/>
          <w:iCs/>
        </w:rPr>
      </w:pPr>
      <w:r>
        <w:rPr>
          <w:b/>
          <w:bCs/>
          <w:iCs/>
          <w:lang w:val="en-US"/>
        </w:rPr>
        <w:t>Rijna</w:t>
      </w:r>
    </w:p>
    <w:p>
      <w:pPr>
        <w:pStyle w:val="Normal"/>
        <w:rPr>
          <w:bCs/>
          <w:iCs/>
          <w:lang w:val="en-US"/>
        </w:rPr>
      </w:pPr>
      <w:r>
        <w:rPr>
          <w:bCs/>
          <w:iCs/>
        </w:rPr>
        <w:t>- Делить? – сэр Элеонор, не ожидавший подобной наглости, изумлённо фыркнул. - Перебьёшься. Тоже мне, выдумал... делить...</w:t>
        <w:br/>
        <w:t>Несколько кровавых брызг, обосновавшись на чуланной рухляди, так и не затянулись жижей. Они зачадили и начали разгораться, расползаясь багровой паутиной, прожигая вокруг себя неровные дыры. Запричитав: - Ну не кровь - чистый яд... - сэр Элеонор принялся старательно затаптывать тлеющие язвы. К тяжелому трупному запаху добавился едкий дымный угар.</w:t>
        <w:br/>
        <w:t>- Э нет! – гнул своё ганконер, нависнув над сгорбившимся стариком. - Я красотку эту соблазнял, время тратил, силы - зря что ли? Да и хороша девица! Фигурка, грудка... Локоны – чистое золото! Я её тебе просто так не отдам.</w:t>
        <w:br/>
        <w:t>- Изыди, - отмахнулся некромант, прокашливаясь и растирая выступившие слёзы. - Тебе пожрать хочется, а мне девчонка для дела надобна… Теперь вот  живой клинок где-то раздобыть надо, - продолжал он бурчать он себе в бороду. - Думал, без геморроя обойдусь... И всё из-за тебя, нежить мерзкая.</w:t>
        <w:br/>
        <w:t>Маг плюнул на кончики пальцев, небрежно щёлкнул ими. Бледный огонёк, затрепетав под потолком, наполнил чулан нервным голубым сиянием. Заплясали по стенам уродливые блёклые тени. Сэр Элеонор наспех оглядел аккуратные стопки свитков и миски с ингредиентами, вздохнул облегчённо – едкая кровь не попала на полки, оставив всё в сохранности. Только на стенах кое-где виднелись проплешины. Ганконер, обделённый вниманием некроманта, ловко ухватил мага за мантию и развернул к себе.</w:t>
        <w:br/>
        <w:t>- Мне девка-то ненадолго нужна, - мягкий баритон гусара источал вожделение. - Я своё дело сделаю - и нет меня. Ну какая тебе разница? С собой я красотку не заберу, что хочешь с ней потом делай.</w:t>
        <w:br/>
        <w:t>Сэр Элеонор презрительно сморщился:</w:t>
        <w:br/>
        <w:t>- Ну да! А что от неё останется… - он снова отвернулся и, подхватив одну из мисочек с невзрачным порошком, взял щепотку: - Что останется после твоих ухаживаний? Оболочка одна, пустышка, лимон выжатый. А мне кровь нужна, сильная и здоровая.</w:t>
        <w:br/>
        <w:t>- Ты меня, старик, не серди... - ганконер, давно уже приметивший валявшийся на полу нож, поддел его носком сапога и нагнулся поднять, но отскочил, тряся обожжёнными пальцами: пробежавшая по лезвию молния кусалась похлеще песчаной гюрзы. Сэр Элеонор усмехнулся, стряхивая с рук остатки бурой пыли:</w:t>
        <w:br/>
        <w:t>- Не вздумай грозить мне! Хоть и нечасто в наших краях ганконеров встретишь, а всё одно – нежить. Я с твоим братом не первый год дело имею... Ох, дымину поднял – глаза режет...</w:t>
        <w:br/>
        <w:t>Некромант заковылял к двери. Дойти до неё он не успел. В дверь что-то садануло снаружи, раз, другой. Судорожно всхлипнув, она прогнулась и влетела внутрь, засыпав чулан тёмной щепой. Бряцая металлом доспеха, в освободившийся от преград проём ввалился рыцарь. Он окинул сумрак чулана невидящим взором, поскользнулся на остатках двери и, не удержавшись на ногах, рухнул, подмяв под себя некроманта.</w:t>
        <w:br/>
        <w:t>- А вот и берцовая кость пожаловала - ухмыльнулся ганконер. - Ну, вы тут пока... э... резвитесь, а я девицу навещу.</w:t>
      </w:r>
    </w:p>
    <w:p>
      <w:pPr>
        <w:pStyle w:val="Normal"/>
        <w:rPr>
          <w:b/>
          <w:b/>
          <w:bCs/>
          <w:iCs/>
        </w:rPr>
      </w:pPr>
      <w:r>
        <w:rPr>
          <w:b/>
          <w:bCs/>
          <w:iCs/>
          <w:lang w:val="en-US"/>
        </w:rPr>
        <w:t>Hohmach</w:t>
      </w:r>
    </w:p>
    <w:p>
      <w:pPr>
        <w:pStyle w:val="Normal"/>
        <w:rPr>
          <w:bCs/>
          <w:iCs/>
        </w:rPr>
      </w:pPr>
      <w:r>
        <w:rPr>
          <w:bCs/>
          <w:iCs/>
        </w:rPr>
        <w:t>Была у сэра Элеонора одна трогательная слабость - если что-то шло не по плану, он предпочитал сперва изничтожить помеху каким-нибудь простым и эффективным способом, и уже апостериори разбираться с последствиями.</w:t>
        <w:br/>
        <w:t>Считается, что именно вспыльчивость и бескомпромисность сыграли роковую роль во время ставшего знаменитым стрессового собеседования на место адепта Светлых Сил. Место молодой сэр Элеонор, конечно, не получил, да и с комиссией нехорошо вышло, но, впрочем, нет худа без добра, если подобный каламбур уместен: протокол незабвенного собеседования вошёл в пособие для абитуриентов под заголовком "Ни в коем случае", а также в золотой фонд криминалистической и психиатрической литературы, а сам будущий некромант получил бесценный опыт в области утилизации трупов.</w:t>
        <w:br/>
        <w:t>Повинуясь вышеописанной склонности сперва убивать, а потом  расспрашивать, некромант отработанным движением вырвал из бороды волосок и вознамерился  проклясть незванного гостя всеми болезнями, какие только успеет произнести вслух, но вовремя остановился, назвав один лишь насморк.</w:t>
        <w:br/>
        <w:t>Некромант очень своевременно заметил своим подпорченным зрением, что туша, придавившая его к полу, была облачена в доспех радикально чёрного цвета. Поняв, что драки не будет, сэр Элеонор позволил туше самостоятельно подняться на ноги, что она с некоторым трудом и сделала.</w:t>
        <w:br/>
        <w:t>То был Розамунд ван Клей, образцовый тёмный рыцарь: трус, скупец, сквернослов, бонвиван и скотоложец. Людям он нравился уже хотя бы за то, что его всегда можно было в чём-то упрекнуть, не опасаясь получить сдачи.</w:t>
        <w:br/>
        <w:t>- Розамунд, что это означает? - воскликнул некромант, поднимаясь на ноги - Какого лешего вы вламываетесь, словно юный приключенец?</w:t>
        <w:br/>
        <w:t>- Некогда мне расшаркиваться - глухо донеслось из-за забрала - Я пришёл к вам... Апчхи!</w:t>
        <w:br/>
        <w:t>Рыцарь схватился за шлем, пошатнулся, и со следующим чихом осел на удачно подвернувшийся стул. За этим чихом последовало ещё два, после чего Розамунд перестал подавать признаки жизни и в приглушённом свете огонька стал похож на заржавелый музейный экспонат.</w:t>
        <w:br/>
        <w:t>- Ты бы шлем с него снял - посоветовал "гусар", который с любопытством наблюдал эту сценку, привалившись к косяку - Ещё пара таких "апчхи", и не миновать контузии, уж поверь старому солдату.</w:t>
        <w:br/>
        <w:t>- Может, оно бы и к лучшему - проворчал некромант, но всё-таки стянул с рыцаря шлем.</w:t>
        <w:br/>
        <w:t>Лицо Розамунда, и в лучшие дни жалкое, было живой иллюстрацией для медицинского справочника. Нос у него покраснел, глаза слезились. В чувство его привела только добросовестная элеонорова пощёчина.</w:t>
        <w:br/>
        <w:t>- Что со мдой, батюшки? - проговорил, встрепенувшись, рыцарь, на глазах теряющий товарный вид - Сэр Элеодор, всё ваше колдундство?</w:t>
        <w:br/>
        <w:t>- А нечего двери ломать! Говорите уже, зачем пришли, да поскорее. Насморк - болезнь вполне излечимая, не убивайтесь так.</w:t>
        <w:br/>
        <w:t>- Я пдишёл, чтобы сообщить стдашдое известие. К дам едет ревизор!</w:t>
        <w:br/>
        <w:t>- Прошу прощения?</w:t>
        <w:br/>
        <w:t>- Ревизор богомерзких заведений из стодицы, да ещё с секретным пдедписанием! Ваше убежище по последней попдавке... Апчхи! Как раз подпадает под богомерзкое заведение. Здесь всё на кадту поставдено, честь всей одганизации, честь "Убдюдков"!</w:t>
        <w:br/>
        <w:t>- Но что это за ревизор? Кто?</w:t>
        <w:br/>
        <w:t>- Деизвестдо - сокрушённо сказал Розамунд - В этом-то... Апчхиой!... В этом-то вся и штука, это может быть кто угоддо, но я точдо здаю, что дачдут имеддо с вас, сэр Элеодор. Ну как, имею я пдаво за свои тдуды получить хотя бы капди в дос, ради всего нечестивого???</w:t>
      </w:r>
    </w:p>
    <w:p>
      <w:pPr>
        <w:pStyle w:val="Normal"/>
        <w:rPr>
          <w:b/>
          <w:b/>
          <w:bCs/>
          <w:iCs/>
        </w:rPr>
      </w:pPr>
      <w:r>
        <w:rPr>
          <w:b/>
          <w:bCs/>
          <w:iCs/>
          <w:lang w:val="en-US"/>
        </w:rPr>
        <w:t>Petrovitz</w:t>
      </w:r>
    </w:p>
    <w:p>
      <w:pPr>
        <w:pStyle w:val="Normal"/>
        <w:rPr>
          <w:bCs/>
          <w:iCs/>
        </w:rPr>
      </w:pPr>
      <w:r>
        <w:rPr>
          <w:bCs/>
          <w:iCs/>
        </w:rPr>
        <w:t>- Капли в нос… - проворчал Элеонор, - на вас еще тратить, болванов. Самому пригодятся. Вот лучше попробуйте старинное средство.</w:t>
        <w:br/>
        <w:t>И некромант сунул Розамунду под нос склянку с мерзким зеленым варевом. Рыцарь тотчас же принялся чихать, слезы брызнули ручьями.</w:t>
        <w:br/>
        <w:t>Розамунд утерся платком и уже более внятно произнес:</w:t>
        <w:br/>
        <w:t>- Как отвратительно пахнет… Небось, фекалии вашего дедушки? – и захихикал неожидано тоненьким голоском.</w:t>
        <w:br/>
        <w:t>Сэр Элеонор зло взглянул на гостя и промолчал.</w:t>
        <w:br/>
        <w:t>-Ублюдки, вот оно как, - задумчиво проговорил ганконер. Он, как оказалось, внимательно вслушивался в разговор сотоварищей по таинственной организации.</w:t>
        <w:br/>
        <w:t>- Катись отсюда подобру-поздорову, - сказал Элеонор, - превращу тебя вот, скажем, в жабу, и, пока невинный юноша не поцелует взасос, хрен ты обратно в свое обличье вернешься…</w:t>
        <w:br/>
        <w:t>- Палочку волшебную обломаешь, - насмешливо возразил ганконер.</w:t>
        <w:br/>
        <w:t>- Да я тебя, слизняка… -  влез в перепалку и Розамунд.</w:t>
        <w:br/>
        <w:t>А на широком мраморном столе дрожала от холода и страха позабытая всеми юная девица.</w:t>
        <w:br/>
        <w:br/>
        <w:t>Самобеглая  карета, украшеная вычурным гербом, не виданным  в здешних краях, громыхая по брусчатке, въехала на главную площадь Рамбурга и остановилась перед гостиницей «Черный петух». Из кареты вышел импозантный, столичного вида господин в превосходно скроенном сюртюке. Лицо его не выражало никаких эмоций, а малочисленные зеваки, случайно встретившиеся с ним взглядом, позже рассказывали в кабаках о безумных  проклятых снах, что повторялись и повторялись каждую ночь. Вслед за господином из кареты вылез и слуга, огромный как дуб, с непропорционально маленькой головой. Этот человек был отвратительно бледен, молчалив и распространял запах могилы.</w:t>
        <w:br/>
        <w:br/>
        <w:t>В гостинице приезжие сняли два лучших номера, и записались в книге посетителей, господин как Зигфрид ван Прейс, королевский ревизор, а слуга, просто, - Лука.</w:t>
        <w:br/>
        <w:t>Слухи поползли по городу.</w:t>
        <w:br/>
        <w:t>Вскоре с визитом  нагрянул  мэр Рамбурга.</w:t>
        <w:br/>
        <w:t>Он постучался в номер к господину Зигфриду, и пот  катился с его круглой лысой головы.</w:t>
        <w:br/>
        <w:t>- Кто? – голос Зигфрида, казалось, был чистым льдом.</w:t>
        <w:br/>
        <w:t>- Мэр города Рамбурга, сэр.</w:t>
        <w:br/>
        <w:t>- Войдите.</w:t>
        <w:br/>
        <w:t>Мэра, почтенного толстячка, больше никто не видел.</w:t>
        <w:br/>
        <w:t>От звуков из номера господина Зигфрида,  хозяин «Черного петуха», подслушивавший под дверью, чуть не сошел с ума.</w:t>
        <w:br/>
        <w:t>Открылась дверь, и ревизор вышел, вытирая руки, бросил в глубину комнаты: - Лука, доешь…</w:t>
        <w:br/>
        <w:t>И, заметив теряющего сознание хозяина, спокойно произнес:</w:t>
        <w:br/>
        <w:t>- Подскажи-ка, любезный, где проживает сэр Элеонор?</w:t>
      </w:r>
    </w:p>
    <w:p>
      <w:pPr>
        <w:pStyle w:val="Normal"/>
        <w:rPr>
          <w:b/>
          <w:b/>
          <w:bCs/>
          <w:iCs/>
        </w:rPr>
      </w:pPr>
      <w:r>
        <w:rPr>
          <w:b/>
          <w:bCs/>
          <w:iCs/>
          <w:lang w:val="en-US"/>
        </w:rPr>
        <w:t>Ginger</w:t>
      </w:r>
      <w:r>
        <w:rPr>
          <w:b/>
          <w:bCs/>
          <w:iCs/>
        </w:rPr>
        <w:t>-</w:t>
      </w:r>
      <w:r>
        <w:rPr>
          <w:b/>
          <w:bCs/>
          <w:iCs/>
          <w:lang w:val="en-US"/>
        </w:rPr>
        <w:t>snap</w:t>
      </w:r>
    </w:p>
    <w:p>
      <w:pPr>
        <w:pStyle w:val="Normal"/>
        <w:rPr>
          <w:bCs/>
          <w:iCs/>
          <w:lang w:val="en-US"/>
        </w:rPr>
      </w:pPr>
      <w:r>
        <w:rPr>
          <w:bCs/>
          <w:iCs/>
        </w:rPr>
        <w:t>Проведение и слабые сосуды были милостивы к несчастному. Он рухнул в обморок, не увидев ни плотоядной улыбки столичного чиновника, ни сыто отрыгивающего, вытирающего руки от крови Луки.</w:t>
        <w:br/>
        <w:t>- Хозяин, вы умеете производить впечатление на смертных, - донёсся из-за приотворенной двери номера заискивающий голос мэра.</w:t>
        <w:br/>
        <w:t>- Увы, мой друг, люди легковерны. А я склонен к разного рода шуткам и мистификациям. Вы знаете, в детстве я хотел быть пожарным, в отрочестве – фокусником, позже – престидижитатором. Но, увы, жизнь моя сделала лихой поворот, и я стал тем, кем стал. Тоже, между прочим, творческая работа, вы не находите? – королевский ревизор был сыт, многословен и пребывал в прекрасном расположении духа. Мэра, однако, показное благодушие не убедило и не успокоило. Натянуто улыбаясь и теребя в кармане потёртый серебряный крестик, он лихорадочно вспоминал слова молитвы, которой полвека назад его учила матушка.</w:t>
        <w:br/>
        <w:t>- Вы бы поостереглись в моём присутствии…- Зигфрид нахмурился, и кровь отлила от лица мэра.</w:t>
        <w:br/>
        <w:t>- Ну что вы! Я же совершенно не то….</w:t>
        <w:br/>
        <w:t>- Довольно. – Ревизор властным жестом прервал невнятное бормотание окончательно потерявшегося мэра. - Нас ждёт дело. Вы мне говорили, что в вашей дьяволом забытой дыре даже некромант есть. Вот давайте с его конуры и начнём. Посмотрим, искренна ли любовь провинциальной паствы к нашему властелину и полны ли чаши жертвенной крови. А по дороге вы мне  расскажете, щедры ли отчисления в казну. Кто из вас будет менее убедителен, того завтра в полночь очистим от скверны в пентаграмме Чёрной Инквизиции. Идёмте.</w:t>
        <w:br/>
        <w:t>И только когда хлопнула входная дверь, за конторкой рискнул пошевелиться седой хозяин гостиницы.</w:t>
        <w:br/>
        <w:br/>
        <w:t>Тем временем, в логове сэра Элеонора гремел гром и летали молнии.</w:t>
        <w:br/>
        <w:t>- Что значит ревизор? Какого ганконера я вам плачу? – каждый вопрос некромант подкреплял небольшой молнией, метил которой в несчастного чёрного рыцаря. После каждого попадания Розамунд замедлял скорость, и маг давал ему возможность восстановить движение, выговаривая в паузах. – Подобные проверки недопустимы! Это было оговорено третьим же пунктом соглашения! Да я бы за те же деньги давно деревню купил! Девственниц монастырь!</w:t>
        <w:br/>
        <w:t>На последних словах рыцарю удалось добраться до двери. Звякнув доспехом, он перевалился за порог и оттуда крикнул:</w:t>
        <w:br/>
        <w:t>- Ревизор королевский! Мы пытались!</w:t>
        <w:br/>
        <w:t>Смачный файербол был ему ответом. Больше он ничего не спрашивал.</w:t>
        <w:br/>
        <w:br/>
        <w:t>Будь сэр Элеонор был меньше раздражён, он бы заметил, что юная дева, забыв дрожать, рассматривает его из-под опущенных ресниц увлечённо, если не сказать с восхищением. В ярости некромант представлял собой эпическое зрелище. Метать молнии его учил один из лучших дуэлянтов столицы. Движения мага были выверены, удары точны, а охватившие его душу жаркие чувства заставили разогнуть сутулые плечи и забыть о подагре. Некромант жаждал отмщения, был опасен и притягателен так, как может быть притягателен опытный адепт порока юной светлой сестре, покинувшей монастырь несколько дней назад, и ещё верящей, что зло можно не истребить, но перевоспитать.</w:t>
      </w:r>
    </w:p>
    <w:p>
      <w:pPr>
        <w:pStyle w:val="Normal"/>
        <w:rPr>
          <w:b/>
          <w:b/>
          <w:bCs/>
          <w:iCs/>
        </w:rPr>
      </w:pPr>
      <w:r>
        <w:rPr>
          <w:b/>
          <w:bCs/>
          <w:iCs/>
          <w:lang w:val="en-US"/>
        </w:rPr>
        <w:t>Oddman</w:t>
      </w:r>
    </w:p>
    <w:p>
      <w:pPr>
        <w:pStyle w:val="Normal"/>
        <w:rPr/>
      </w:pPr>
      <w:r>
        <w:rPr>
          <w:bCs/>
          <w:iCs/>
        </w:rPr>
        <w:t>Розамунд окинул взором крохотную каморку в местной таверне «Грот дракона». Несмотря на скромный размер комнаты, в ней вполне свободно располагался горящий очаг и небольшой стол. За столом ван Клея ждал человек в темном плаще. Его лицо скрывал накинутый капюшон, и лишь глаза блестели в полумраке. Он кивнул на свободное место по другую сторону стола, приглашая гостя присесть.</w:t>
        <w:br/>
        <w:t>- Я бежал со всех ног, - выдохнул Розамунд, рухнув на табурет.</w:t>
        <w:br/>
        <w:t>Легким движением человек в плаще придвинул рыцарю кружку с пивом, затем коротко сказал:</w:t>
        <w:br/>
        <w:t>- Он прибыл.</w:t>
        <w:br/>
        <w:t>Воцарилось молчание, нарушаемое лишь мерным потрескиванием поленьев в камине.</w:t>
        <w:br/>
        <w:t>- Ты его видел? – спросил наконец рыцарь, прикладываясь к кружке.</w:t>
        <w:br/>
        <w:t>- Нет. Но я видел его герб. Вот, взгляни.</w:t>
        <w:br/>
        <w:t>То, что человек в капюшоне протянул собеседнику, оказалось наброском на листке бумаги, изображавшим узор в виде оскалившегося черепа с двумя изогнутыми кинжалами по бокам.</w:t>
        <w:br/>
        <w:t>Ван Клей поперхнулся.</w:t>
        <w:br/>
        <w:t>- Но это… это же герб Зи… Черт побери, он же лич!..</w:t>
        <w:br/>
        <w:t>- Плохи наши дела. Судя по всему, властитель каким-то образом узнал о нас и прислал ревизора прямо из Гросфорда. Теперь вся организация под угрозой, - сообщил человек в плаще.</w:t>
        <w:br/>
        <w:t>- Но как нам теперь быть? – взвыл рыцарь, - Может, просить помощи у Великого Магистра?</w:t>
        <w:br/>
        <w:t>Собеседник Розамунда покачал головой.</w:t>
        <w:br/>
        <w:t>- Неудачная мысль. Магистр обвинит нас в преступлении против королевства и объявит предателями, так что лучше справляться собственными силами. Элеонор завершил ритуал?</w:t>
        <w:br/>
        <w:t>- Вроде нет. Ему не хватает каких-то ингредиентов, да ещё этот ганконер вмешался… - вздохнул ван Клей.</w:t>
        <w:br/>
        <w:t>- Теперь это неважно, скоро к магу наведается Зигфрид, а мы пока ничем ему помочь не можем. Пора встретиться с остальными и обсудить дальнейший план действий.</w:t>
        <w:br/>
        <w:br/>
        <w:t>Элеонор лихорадочно соображал. К нему вот-вот заявится ревизор с проверкой, а ведь это ой как нежелательно!</w:t>
        <w:br/>
        <w:t>- Мне уже не удастся скрыть следы ритуала! – рассуждал вслух некромант, - Он увидит алтарь, пентаграммы, руны и сразу всё поймет, если только я что-нибудь не придумаю... Зараза, ведь эти королевские посланники способны нейтрализовать мою магию!</w:t>
        <w:br/>
        <w:t>Гусар издал тяжелый вздох, не спеша прохаживаясь вдоль полок со свитками. Строго говоря, его абсолютно не волновали проблемы мага. Ганконеру не терпелось вернуться к своей добыче, но он опасался гнева некроманта, особенно после устроенного тем представления.</w:t>
        <w:br/>
        <w:t>А «добыча» тем временем начала подавать признаки жизни. Следя взглядом за происходящим, девушка лежала на мраморной плите и хмурилась. Её терзали сомнения. Наконец, собравшись с духом, она произнесла:</w:t>
        <w:br/>
        <w:t>- Кажется, я знаю, как вам помочь, сир.</w:t>
        <w:br/>
        <w:br/>
        <w:t>Вскоре достопочтенный мэр Рамбурга привел высокопоставленного чиновника из столицы к жилищу некроманта. То был зловещего вида склеп, увитый ядовито-зеленым плющом. Земля вокруг оказалась усыпана костями, по-видимому, человеческими. Возле проема, ведущего внутрь, Зигфрид ван Прейс замер и насторожился.</w:t>
        <w:br/>
        <w:t>- Что-то тут неладно… Лука, погоди! – окликнул слугу ревизор. – Господин мэр, входите первым.</w:t>
        <w:br/>
        <w:t>Боязливо покосившись в сторону угрюмого гиганта-прислужника, остановившегося неподалеку, мэр осторожно прокрался в склеп.</w:t>
        <w:br/>
        <w:t>Тотчас наружу вырвался столп яркого света и поглотил нежданного гостя, расщепив несчастного мэра на миллион частиц. В том месте, где он только что находился, медленно оседали наземь крошечные пылинки.</w:t>
        <w:br/>
        <w:t>"Похоже, это дело рук адепта светлых сил. Вряд ли это работа Элеонора" - подумал лич.</w:t>
      </w:r>
    </w:p>
    <w:p>
      <w:pPr>
        <w:pStyle w:val="Normal"/>
        <w:rPr>
          <w:b/>
          <w:b/>
          <w:bCs/>
          <w:iCs/>
        </w:rPr>
      </w:pPr>
      <w:r>
        <w:rPr>
          <w:b/>
          <w:bCs/>
          <w:iCs/>
          <w:lang w:val="en-US"/>
        </w:rPr>
        <w:t>Godcatcher</w:t>
      </w:r>
    </w:p>
    <w:p>
      <w:pPr>
        <w:pStyle w:val="Normal"/>
        <w:rPr>
          <w:bCs/>
          <w:iCs/>
          <w:lang w:val="en-US"/>
        </w:rPr>
      </w:pPr>
      <w:r>
        <w:rPr>
          <w:bCs/>
          <w:iCs/>
        </w:rPr>
        <w:t>-Ага, - сказал ганконер.</w:t>
        <w:br/>
        <w:t>Милая златовласка, несчастная дева, гнувшая колени на мраморном столе, сейчас не выглядела столь уж невинной. Даже больше: шептала возбужденно что-то на ухо Элеонору, шевелила тонкими пальчиками, скрипела сыромятными петлями на запястьях. И до ганконера внезапно донеслось: «Его…» и «…седьмая жертва…», а также «Не дайте ему выйти…»</w:t>
        <w:br/>
        <w:t>И Элеонор как-то недобро покосился в сторону гусара.</w:t>
        <w:br/>
        <w:t>Вообще-то, ганконер не собирался уходить без заслуженного трофея, но в этот миг внезапно понял, что у него столько дел, столько дел, что и пора, пожалуй. У соблазнителей девиц чрезвычайно обострен инстинкт самосохранения, будь они хоть трижды нежитью.</w:t>
        <w:br/>
        <w:t>-…и еще, - громким шепотом, нисколько не стесняясь, пролепетала златовласка. – Главное, не повредите правый глаз!</w:t>
        <w:br/>
        <w:t>-Думаешь, поможет? – сощурился Элеонор.</w:t>
        <w:br/>
        <w:t>-Еще как, - заверила девица. – Ловите же его, наконец!</w:t>
        <w:br/>
        <w:t>Ганконер, и в самом деле, не желая дослушать до конца, кинулся к выходу</w:t>
        <w:br/>
        <w:t>Элеонор чертыхнулся, послал в спину ганконеру наспех слепленный файербол. Склеп озарился синим, запахло гарью, что-то со звоном лопнуло и зашипело.</w:t>
        <w:br/>
        <w:t>Перед ногами ганконера, у самого входа, внезапно заискрились миллионы золотистых частиц. Они взвились под потолок, покружились немного, уплотнились и уронили на землю растерянного, испуганного и поседевшего достопочтенного мэра Рамбурга.</w:t>
        <w:br/>
        <w:t>-Я не виноват! – завопил мэр, выставив вперед пухлые ладошки с короткими пальчиками. – Меня заставили! Это все ревизор! Он уже здесь! И-и-и…</w:t>
        <w:br/>
        <w:t>Ганконер, не успев удивиться, пригнулся, обогнул мэра и что есть силы толкнул его вперед, на надвигающегося Элеонора. Сверкнула молния, захрустело под ногами стекло. Достопочтенный мэр кротко взвизгнул, задымился, вспыхнул, как головешка, и исчез. Элеонор брезгливо стряхнул с кончиков пальцев язычки пламени.</w:t>
        <w:br/>
        <w:t>-Не убегай, родимый! – заворковал он, сверкая глазами. – Сказано же – правый глаз.</w:t>
        <w:br/>
        <w:t>-Он мне самому нужен, - парировал ганконер. – Да и не стал бы я верить обнаженной женщине, прикованной к столу. Мало ли что там у нее с умом приключилось.</w:t>
        <w:br/>
        <w:t>-А я, вот, поверил. Извини, но у меня нет выбора. Слышал, что сказал мэр? Ревизор – рядом!</w:t>
        <w:br/>
        <w:t>Ганконер отступил на шаг.</w:t>
        <w:br/>
        <w:t>-А можно как-нибудь без убийства? – нерешительно спросил он.</w:t>
        <w:br/>
        <w:t>-Только смерть! – завопила с мраморного стола девушка.</w:t>
        <w:br/>
        <w:t>И то ли от крика ее, то ли еще по какой причине, в склепе внезапно стало темно.</w:t>
      </w:r>
    </w:p>
    <w:p>
      <w:pPr>
        <w:pStyle w:val="Normal"/>
        <w:rPr>
          <w:b/>
          <w:b/>
          <w:bCs/>
          <w:iCs/>
        </w:rPr>
      </w:pPr>
      <w:r>
        <w:rPr>
          <w:b/>
          <w:bCs/>
          <w:iCs/>
          <w:lang w:val="en-US"/>
        </w:rPr>
        <w:t>gamayunov</w:t>
      </w:r>
    </w:p>
    <w:p>
      <w:pPr>
        <w:pStyle w:val="Normal"/>
        <w:rPr>
          <w:bCs/>
          <w:iCs/>
        </w:rPr>
      </w:pPr>
      <w:r>
        <w:rPr>
          <w:bCs/>
          <w:iCs/>
        </w:rPr>
        <w:t>Лука, хрустя по костяными обломкам ногами , опасливо приближался ко входу в склеп некроманта. Ван Прейс, нахмурившись, следил за слугой. Что ни говори, верные люди нынче редкость, и смерть – что за пакостное слово! – Луки не входила в планы ревизора.</w:t>
        <w:br/>
        <w:t>Вновь сверкнуло, заставив и хозяина и слугу вздрогнуть.</w:t>
        <w:br/>
        <w:t>- Что за шутки, милейший? - глядя на возникшего из ниоткуда толстяка-мэра спросил Зигрфрид. – Вы часом сами не приколдовываете?</w:t>
        <w:br/>
        <w:t>Мэр Рамбурга мелко дрожал и выглядел вконец ошалелым.</w:t>
        <w:br/>
        <w:t>- О, наш друг, кажется не в себе. Лука, помоги ему…хм… остаться с нами еще на какое-то время. Боюсь, он подумывает бежать.</w:t>
        <w:br/>
        <w:t>Проницательность королевского ревизора базировалась на многосотлетнем опыте общения с представителями самых разных сословий и должностей.</w:t>
        <w:br/>
        <w:t>- Я не виноват.. – пискнул толстяк, дернулся, и вправду намереваясь дать деру.</w:t>
        <w:br/>
        <w:t>Стремительно оказавшийся рядом гигант-слуга бесцеремонным ударом прервал неначавшийся побег; мэр тяжелым комом рухнул в костяную пыль.</w:t>
        <w:br/>
        <w:t>- Занятно нас тут встречают, - пробурчал Ван Прейс, - В высшей мере занятно.</w:t>
        <w:br/>
        <w:t>Он щелкнул пальцами и из темноты поползли сизые клубы, заливая и обволакивая жилище некроманта плотным туманом, отдающим холодом и ощутимо пахнущим сырой землей. По серой поверхности заскользили неясные тени, кружа зыбкую ткань реальности в стремительных завихрениях. Лич щелкнул перстами еще раз: то тут – то там, ближе – дальше, стали вспыхивать зеленоватые огоньки, складываясь в непонятный, пугающий узор.</w:t>
        <w:br/>
        <w:t>- Ну чтож, посмотрим, что тут у нас, - ревизор поднял руки и негромко хлопнул ладонями над головой…</w:t>
        <w:br/>
        <w:br/>
        <w:t>Первое, что попалось лихому гусару под руку, оказалось тяжелым железным канделябром. В темноте две или три свечи упало на пол, глухо стукнувшись о ковер. Кованые ножки нацелились темноту: где-то там должен был стоять некромант.</w:t>
        <w:br/>
        <w:t>- Тю, - усмехнулся Элеонор, темнота нисколько не мешала ему. - Красиво, но бесполезно.</w:t>
        <w:br/>
        <w:t>- Быть может, - парировал ганконер, лихорадочно пытаясь понять, где же хозяин неуютного жилища.</w:t>
        <w:br/>
        <w:t>- Неужели думаешь одолеть меня этим? Да не пяться ты, выйти от меня тяжелей, чем войти. Не бойся… больно не будет.</w:t>
        <w:br/>
        <w:t>Некромант захихикал.</w:t>
        <w:br/>
        <w:t>Внезапно ганконер скрипнул зубами и чуть не застонал от осознания собственной глупости. Так и погибнуть недолго! Не выпуская из руки канделябра, он другой лихорадочно полез за пазуху, расстегивая и отрывая непослушные пуговицы щегольского доломана. Ведь он же..почти… его пригласили, он же… сейчас-сейчас!</w:t>
        <w:br/>
        <w:t>- Что ты там делаешь? К чему все эти приготовления? – в темноте  пыхтел некромант, пищала – черт бы ее побрал, а все же хороша! – девица.</w:t>
        <w:br/>
        <w:t>- Ха,  - ликующе закричал ганконер, - Ты еще моих новых друзей не знаешь! Сейчас познакомишься!</w:t>
        <w:br/>
        <w:t>На пол, разбившись с хрустальным звоном, упал маленький фиал. Неярко вспыхнуло фиолетовым.</w:t>
        <w:br/>
        <w:t>Глубоко фиолетовым…</w:t>
        <w:br/>
        <w:br/>
        <w:t>- Какого дьявола он тут позабыл?</w:t>
        <w:br/>
        <w:t>От сверлящих взглядов семи глаз Розамунду Ван Клею делалось ужасно неудобно и страшно. Холодный пот, портя доспехи, стекал по спине. Пятиугольный стол с горящими свечами и сидящие за ним очень действовали на нервы темному рыцарю.</w:t>
        <w:br/>
        <w:t>- Господа, все дело не в том зачем он здесь, все дело – что мы будем делать теперь, - негромкий голос человека в сером плаще, стоящего у горящего камина действовал успокаивающе на Розамунда: хоть кто-то не пытается все переложить на одного рыцаря!</w:t>
        <w:br/>
        <w:t>- Может, сбежим? – предположил он, в надежде на наметившуюся поддержку.</w:t>
        <w:br/>
        <w:t>- Хм. За такие слова, сэр, у нас сжигают живьем, - осадил его человек в плаще, - Предварительно посадив на кол.</w:t>
        <w:br/>
        <w:t>Семь глаз следили за враз побледневшим Розамундом.</w:t>
        <w:br/>
        <w:t>- Мы все же общество, а не хвост собачий, - закончил «серый плащ».</w:t>
        <w:br/>
        <w:t>- Что ты предлагаешь, Кэллада? – хрипло спросил кто-то из сидящих за столом.</w:t>
        <w:br/>
        <w:t>- Есть у меня наметки, но прежде…</w:t>
      </w:r>
    </w:p>
    <w:p>
      <w:pPr>
        <w:pStyle w:val="Normal"/>
        <w:rPr>
          <w:b/>
          <w:b/>
          <w:bCs/>
          <w:iCs/>
        </w:rPr>
      </w:pPr>
      <w:r>
        <w:rPr>
          <w:b/>
          <w:bCs/>
          <w:iCs/>
          <w:lang w:val="en-US"/>
        </w:rPr>
        <w:t>Uzidor</w:t>
      </w:r>
    </w:p>
    <w:p>
      <w:pPr>
        <w:pStyle w:val="Normal"/>
        <w:rPr/>
      </w:pPr>
      <w:r>
        <w:rPr>
          <w:bCs/>
        </w:rPr>
        <w:t>- Что ты предлагаешь, Кэллада? – хрипло спросил кто-то из сидящих за столом.</w:t>
        <w:br/>
        <w:t>- Есть у меня наметки, но прежде…</w:t>
        <w:br/>
      </w:r>
      <w:r>
        <w:rPr>
          <w:bCs/>
          <w:iCs/>
        </w:rPr>
        <w:t>Сухой кашель прервал «серого плаща».</w:t>
        <w:br/>
        <w:t>- Что-то случилось Иохим? – обратился к покрытому шрамами старику Келлада.</w:t>
        <w:br/>
        <w:t>- Ревизор добрался до убежища Элеонора, - отдышавшись, сообщил Иохим, открывая правый глаз.</w:t>
        <w:br/>
        <w:t>- И?</w:t>
        <w:br/>
        <w:t>- Кто-то установил на входе  Солнечную Призму и бедняга Клеменс поджарился.</w:t>
        <w:br/>
        <w:t>- Нужно предупредить Элеонора, - снова вмешался хриплый голос. – Говорил я ему, что все нужно делать в одном месте.</w:t>
        <w:br/>
        <w:t>- Сможешь? – обратился к Иохиму Келлада.</w:t>
        <w:br/>
        <w:t>- Запросто, - щербато улыбнулся старик. – Наш мэр сидит у меня на коротком поводке.</w:t>
        <w:br/>
        <w:t>Вновь прикрыв правый глаз, Иохим начал что-то быстро бормотать себе под  нос. Спустя пару минут он снова зашелся в кашле.</w:t>
        <w:br/>
        <w:t>- Идиот, - с трудом выговорил старик. – Этот болван Элеанор похоже совсем обезумил от страха, палит во все подряд.</w:t>
        <w:br/>
        <w:t>- Ты его предупредил?</w:t>
        <w:br/>
        <w:t>- Да.</w:t>
        <w:br/>
        <w:t>- Вот и хорошо, - Келлада подошел ближе к столу. – Продолжай следить за Зигфридом, а мы пока кое-что подготовим.</w:t>
        <w:br/>
        <w:br/>
        <w:t>Яркие зеленные молнии прорезали небо над головой Ван Прейса. Вспыхнули и погасли дьяволопротивные знаки.</w:t>
        <w:br/>
        <w:t>- Становится все интересней и интересней, - ревизор достал небольшой блокнот и что-то записал туда пальцем. – Магия света, хмм, за такое по головке точно не погладят.</w:t>
        <w:br/>
        <w:t>Внимательно осмотревшись и проверив на наличие иных запрещенных чар, Ван Прейс удовлетворено кивнул.</w:t>
        <w:br/>
        <w:t>- Лука, - обратился королевский проверяющий к слуге, убирая блокнот.  – Приведи нашего друга мэра в чувства, он будет показывать нам дорогу.</w:t>
        <w:br/>
        <w:t>Гигант-слуга поднял из пыли градоначальника, поставил его на ноги и отряхнул.</w:t>
        <w:br/>
        <w:t>- Я не виноват, - все еще причитал ошалевший мэр, но попыток к бегству больше не предпринимал и послушно шел, куда указывали.</w:t>
        <w:br/>
        <w:t>Как только ревизор со свитой скрылись во мраке пристанища некроманта, ко входу подошел монсеньор Томас де Торквемада. Все это время бывший настоятель местного монастыря прятался в кустах неподалеку.</w:t>
        <w:br/>
        <w:t>Да, еще никогда «Достославные» так, мягко говоря, не вляпывались. Маргарита, посланная на поиски «седьмой жертвы» и все это время не подававшая о себе знать, внезапно явилась к нему и стала умолять о помощи. Мало того, оказалось, что она в плену у местного некроманта, а в довершении, сюда еще пожаловал столичный чернокнижник. Томас надеялся, что его хитроумная ловушка, если не убьет, то хотя бы отпугнет непрошенных гостей, но - увы.</w:t>
        <w:br/>
        <w:t>Тяжело вздохнув и перекрестившись, монсеньор последовал вслед адептам тьмы.</w:t>
        <w:br/>
        <w:br/>
        <w:t>Вслед, за фиолетовой вспышкой появился не менее фиолетовый туман. Словно саван он окутал несчастного Элеонора, а затем с ним же и растаял.</w:t>
        <w:br/>
        <w:t>«Вот Владислав удивится, когда этот старикашка окажется у него в замке» - улыбнулся «гусар», - «Правда в столицу мне теперь хода нет. А жаль, какой там пансион благородных девиц, ммм…»</w:t>
        <w:br/>
        <w:t>Подобные размышления вернули ганконера к началу нашей истории, а точнее к белокурой прелестнице, все еще привязанной к мраморному столу.</w:t>
        <w:br/>
        <w:t>«Ну стерва держись, добрым и нежным я теперь точно не буду» - с такими мыслями «гусар» вернулся в лабораторию некроманта. К его удивлению девица вместо того, чтобы ждать своей незавидной участи, каким-то образом освободилась и теперь увлеченно перебирала склянки на алхимическом столе.</w:t>
        <w:br/>
        <w:t>- Эй, красавица! - окликнул добычу охотник.</w:t>
        <w:br/>
        <w:t>«Беспомощная жертва» резко развернулась и метнула ганконеру под ноги изящную бутыль из венецианского стекла. Теперь уже «гусара» окутал голубоватый дымок, ноги охотника подкосились и он рухнул на пол. Наконец Маргарита могла заняться делом. К счастью у Элеонора, в лаборатории, были все необходимые инструменты. Аккуратно и медленно, чтобы не дай Бог не повредить, она извлекла у «гусара» правый глаз и  поместила его в банку со спиртом. Облегченно вздохнув, девушка стала осматривать лабораторию в поисках своей одежды, когда  в дверном проеме появились толстяк, громила и…</w:t>
        <w:br/>
        <w:t>- Так, так, так, - качал головой Зигфрид ван Прейс, быстро фиксируя в блокноте нарушения. – Значит обряд с жертвоприношением. Да еще и без официального разрешения!</w:t>
        <w:br/>
        <w:t>Несчастная Маргарита была готова взвыть от отчаянья. Сейчас, когда казалось, что все уже позади, проклятые порождения тьмы вновь отрезали все пути к отступлению. Чувства своей послушницы полностью разделял и стоявший в тени, позади королевского ревизора, монсеньор Томас де Торквемада. Впрочем, матерый адепт света сдаваться не собирался и уже даже заготовил несколько проклятий, когда, посреди лаборатории прямо из воздуха, возник почтенный сэр Элеонор. Точнее, его насаженная на кол голова, а вслед за ними и владелец кола – милорд Владислав II Цепеш, прославленный воитель света и защитник державы от черных ворогов, а также известный кровопийца и ведьмак. «Магистр!» - поперхнулся заготовленными заклятьями монсеньор Томас, глядя на главу «Достославных».</w:t>
        <w:br/>
        <w:t>- Ага, - после недолгой паузы спросил  немного ошарашенный Зигфрид ван Прейс, указывая на голову некроманта. – И как это понимать?</w:t>
        <w:br/>
        <w:t>- Как предательство господин ревизор, - мрачно  ответил Владислав. – Меня предали, причем дважды.</w:t>
        <w:br/>
        <w:t>- Вам следует это пояснить, - ван Прейс по прежнему выглядел растерянным, - для отчета.</w:t>
        <w:br/>
        <w:t>Вместо ответа Цепеш лишь невесело улыбнулся. Наступившую тишину нарушал лишь негромкий свист, исходящий от побледневшего и постепенно раздувающегося мэра Рамбурга.</w:t>
        <w:br/>
        <w:t>- Лука, - обеспокоено проговорил ревизор, глядя на увеличивающегося в объеме градоначальника.</w:t>
        <w:br/>
        <w:t>Сделать громила-слуга, правда, ничего не успел, прогремел взрыв и яркая вспышка ненадолго всех  ослепила. Как только дым рассеялся, то были обнаружены серьезные потери. Мэр и девица бесследно исчезли, Лука превратился в обугленный скелет, плащ господина Владислава прогорел в десяти местах, а Зигфрид ван Прейс лишился драгоценного блокнота и правой руки.</w:t>
        <w:br/>
        <w:t>-  Это вам просто так с рук не сойдет! – начал гневную тираду королевский ревизор. – Все нарушения непременно будут отражены в моем отчете! И я буду настаивать на том, чтобы вас прикрыли!</w:t>
        <w:br/>
        <w:t>- Этого нам не надо, - согласился с проверяющим Цепеш и ловким движением оторвал зарвавшемуся чинуше голову.</w:t>
        <w:br/>
        <w:t>- Проснись, - потряс импровизированный посох Владислав. – Мне нужно знать, где остальные ублюдки.</w:t>
        <w:br/>
        <w:t>Голова сэра Элеонора нехотя открыла глаза.</w:t>
        <w:br/>
        <w:t>А вот монсеньор Томас де Торквемада с радостью бы их закрыл, хотя, не все еще потеряно. «Седьмую жертву» Маргарита вроде добыла, а значит можно завершить ритуал. И вот тогда! Тогда уж очищающий огонь пожрет неверных и еретиков! Проклятый баланс падет и воцарится Царство Небесное на земле!</w:t>
        <w:br/>
        <w:br/>
        <w:t>Маргарита с трудом понимала, что с ней происходит, но банку с глазом держала крепко. Когда, наконец, зрение полностью к ней вернулась, она внимательно осмотрелась. Девушка теперь была не в тесной лаборатории, а скорее в огромном храме, точнее в маленькой клетке, находившейся в храме. Стены вокруг были покрыты теми же символами, что и мраморный стол у Элеонора. Некоторые из них были ей смутно знакомы, подобные знаки Маргарита видела, еще будучи скромной послушницей в монастыре. Отец Томас показывал ей книги о Крысином Проповеднике, призвавшего Оркуса - демона смерти, лет триста назад. И о попытке призвать его вновь двадцать лет назад.</w:t>
        <w:br/>
        <w:t>- Это точно был магистр!</w:t>
        <w:br/>
        <w:t>Громкий разговор привлек внимание девушки. Высокий человек в сером плаще и покрытый шрамами старик о чем то спорили.</w:t>
        <w:br/>
        <w:t>- Ты уверен?</w:t>
        <w:br/>
        <w:t>- Да! – терпение старика, похоже, уже давно лопнуло. – А значит, он скоро будет здесь!</w:t>
        <w:br/>
        <w:t>- Тогда нужно поторопиться, – «серый плащ» старался выглядеть спокойным, но в его голосе слышался страх. – Янн скоро вы уже?</w:t>
        <w:br/>
        <w:t>- Не торопи, - хрипло отозвался здоровенный мужчина с противоположного края, Маргарита узнала в нём монастырского садовника</w:t>
        <w:br/>
        <w:t>Рядом с Янном стоял еще один старый знакомец – Августин, милый голубоглазый юноша из церковного хора. Садовник и хорист пытались привязать к столу отчаянно сопротивляющегося Розамунда ван Клея, во рту которого уже торчал кляп.</w:t>
        <w:br/>
        <w:t>- Не когда бы ни подумал, что  в этом дохляке столько силы, - проворчал Янн, после того как черный рыцарь наконец был притянут ремнями к разделочному столу.</w:t>
        <w:br/>
        <w:t>- Ммм! Ммм! – пытался протестовать Розамунд, с трудом, но ему наконец удалось выплюнуть кляп. – Это нечестно! Я вытянул длинную!! На моем месте должен быть Келлада!!!</w:t>
        <w:br/>
        <w:t>- Заткнись, - оборвал соратника садовник, запихивая кляп ему обратно в рот. – Келлада нам еще пригодится, а вот ты, похоже, нет.</w:t>
        <w:br/>
        <w:t>Услышав такое подлый рыцарь предпринял очередную отчаянную попытку освободиться.</w:t>
        <w:br/>
        <w:t>- Я не могу когда он так дергается! – пожаловался Августин.</w:t>
        <w:br/>
        <w:t>- Щас, – Янн своими огромными ручищами сдавил ван Клею горло. – Так лучше?</w:t>
        <w:br/>
        <w:t>- О да! – радостно улыбаясь, закивал юноша, глядя, как обмякло тело Розамунда. – Большое спасибо.</w:t>
        <w:br/>
        <w:t>Подождав немного белобрысый парнишка, начал увлеченно кромсать  ногу товарищу. После нескольких неудачных попыток ему наконец удалось сделать вполне приличный живой клинок, правда пришлось воспользоваться и второй ногой. Но счастью молодого некроманта не было границ.</w:t>
        <w:br/>
        <w:t>- А это у тебя что такое? – отвлек Маргариту от созерцания чудес взаимовыручки, подошедший старик, со шрамами. – Что это за банка?</w:t>
      </w:r>
    </w:p>
    <w:p>
      <w:pPr>
        <w:pStyle w:val="Normal"/>
        <w:rPr>
          <w:b/>
          <w:b/>
          <w:bCs/>
          <w:iCs/>
        </w:rPr>
      </w:pPr>
      <w:r>
        <w:rPr>
          <w:b/>
          <w:bCs/>
          <w:iCs/>
          <w:lang w:val="en-US"/>
        </w:rPr>
        <w:t>Kartusha</w:t>
      </w:r>
    </w:p>
    <w:p>
      <w:pPr>
        <w:pStyle w:val="Normal"/>
        <w:rPr>
          <w:bCs/>
          <w:iCs/>
          <w:lang w:val="en-US"/>
        </w:rPr>
      </w:pPr>
      <w:r>
        <w:rPr>
          <w:bCs/>
          <w:iCs/>
        </w:rPr>
        <w:t>Перешагнув через труп королевского ревизора, Великий Магистр уселся в кресло. Забрызганный кровью плащ был скинут на пол. Щелкнув пальцами, Владислав Цепеш зажег все свечи в разгромленном склепе. Желтые язычки пламени затрепетали  мотыльками и успокоились, осветив зловещую картину побоища. В дальней части помещения зашуршали толстые мясистые черви.</w:t>
        <w:br/>
        <w:t>- О, каких питомцев откормил! – довольно зацокал языком Магистр. – Может, я тебя за это и прощу. Ну, и где же остальные ублюдки?</w:t>
        <w:br/>
        <w:t>Голова Элеонора удивленно заморгала, пытаясь разобраться в сути происходящего:</w:t>
        <w:br/>
        <w:t>- Милорд, я думаю, что все остальные сбежали в Темный лес.</w:t>
        <w:br/>
        <w:t>Кол был всажен прямо в тело громилы Луки, чтобы Властитель черных сил мог общаться с магом удобным образом.</w:t>
        <w:br/>
        <w:t>- Трусы! – в голову некроманта полетела склянка. Сотни осколков разлетелись в стороны, а сэр Элеонор заверещал. Магистр погрозил пальцем:</w:t>
        <w:br/>
        <w:t>– Еще скажи, что больно!</w:t>
        <w:br/>
        <w:t>Он весело расхохотался, и, закинув ногу на ногу, сообщил:</w:t>
        <w:br/>
        <w:t>- Это ж я спровоцировал приезд ревизора! Король давно превратился в мою марионетку, а мне надоели мелкие шалости. Пришло время подчищать ряды безмозглой братии.</w:t>
        <w:br/>
        <w:t>- Но, милорд, за что нас? – голова Элеонора готова была разрыдаться.</w:t>
        <w:br/>
        <w:t>- А нечего глупостями заниматься! – рассерженно рявкнул Цепеш. – Где ваши черные дела? Да, вы даже убить спокойно не можете! Кидаетесь друг на друга.</w:t>
        <w:br/>
        <w:t>Голова некроманта, всхлипнула, вспоминая о проваленном ритуале. Великий Магистр сложил руки на груди и мечтательно уставился на пламя самого большого серебряного канделябра:</w:t>
        <w:br/>
        <w:t>- А я ведь Пентаграмму Черной Инквизиции не просто так придумал.</w:t>
        <w:br/>
        <w:t>Голова Элеонора снова вскрикнула и разрыдалась, так как в нее полетела бесценная склянка со смертельным ядом. Зеленые едкие капли прожгли мертвую кожу и стали пеной сползать по древку кола, но Владислав Цепеш на это не смотрел, размышляя вслух:</w:t>
        <w:br/>
        <w:t>- Это машина для создания целой армии зомби. Но мне нужны командиры с мозгами, а не такое отребье, как вы! Весь мир падет к моим ногам!</w:t>
        <w:br/>
        <w:t>- А как же адепты Света? – проскулил некромант.</w:t>
        <w:br/>
        <w:t>Магистр скривился:</w:t>
        <w:br/>
        <w:t>- Что? Эта тля? Да, я сейчас же уничтожу их Храм. И делов. Они лишь являлись моим мимолетным развлечением, бестолковыми шутами, потому я и не трогал их. Но хватит. Пора заняться настоящим делом.</w:t>
        <w:br/>
        <w:t>Размяв пальцы рук, приятно похрустев костяшками, Великий Магистр достал из кармана перстень, засверкавший всеми цветами радуги.</w:t>
        <w:br/>
        <w:t>- Портальный артефакт! – глаза Элеонора расширились.</w:t>
        <w:br/>
        <w:t>- А ты думал, я на ковре  самолете летаю? – Цепеш снова рассмеялся и открыл похожий на зеркало золотистый портал. – Живи! Быть может, еще увидимся. И скажи спасибо своим питомцам.</w:t>
        <w:br/>
        <w:t>Магистр нырнул в портал. Голова некроманта услышала доносящиеся из портала безумные крики. Кажется, раздался визг златокудрой девицы. Затем портал исчез.</w:t>
        <w:br/>
        <w:t>Элеонор стал оглядываться по сторонам в поиске приемлемого тела. Да, туловище ревизора вполне сойдет…</w:t>
      </w:r>
    </w:p>
    <w:p>
      <w:pPr>
        <w:pStyle w:val="Normal"/>
        <w:spacing w:before="0" w:after="200"/>
        <w:rPr>
          <w:b/>
          <w:b/>
          <w:bCs/>
          <w:iCs/>
          <w:lang w:val="en-US"/>
        </w:rPr>
      </w:pPr>
      <w:r>
        <w:rPr>
          <w:b/>
          <w:bCs/>
          <w:i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8:51:00Z</dcterms:created>
  <dc:creator>Константин</dc:creator>
  <dc:description/>
  <dc:language>en-US</dc:language>
  <cp:lastModifiedBy>Константин</cp:lastModifiedBy>
  <dcterms:modified xsi:type="dcterms:W3CDTF">2012-06-14T19:07:00Z</dcterms:modified>
  <cp:revision>1</cp:revision>
  <dc:subject/>
  <dc:title/>
</cp:coreProperties>
</file>