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риме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– «Ирис Кис-Кис и последствия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amayunov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Порой удивительные, почти фантастические, события происходят из-за самых незначительных вещей: слов, подарочков, находок или случайных встреч. Не верите?</w:t>
        <w:br/>
        <w:br/>
        <w:t>Антон с тоской выглянул на улицу – снег шел, густой, крупный, сильный. В белесом мельтешении с трудом угадывался могучий тополь, растущий у конца дорожки ко входу в «Тех-Центр». Еще дальше тускло перемигивался одинокий светофор и местами вспыхивали разноцветные пятна неоновых реклам и новогодних гирлянд. «Праздник к вам приходит. Праздник к вам приходит…»</w:t>
        <w:br/>
        <w:t>Может и так, и к кому то сегодня, 31 декабря 20… года, праздник и впрямь стучится в дверь.</w:t>
        <w:br/>
        <w:t>Антон, системный администратор если и «не от Бога», то вовсе и не самый последний, подышал на стекло, нарисовал кривоватую снежинку, невесело усмехнулся. Выходить не хотелось. На улице его ждала черная пластиковая лопата и десять метров нечищеной, занесенной на двадцать сантиметров снегом дорожки.</w:t>
        <w:br/>
        <w:t>И все бы ничего, да и расчистить можно было бы завтра. Ну не в новогоднюю же ночь! Только вот «восстали машины» и оба сервера, отвечающих за связь у половины города, один за другим «упали», а поднимать их уже ехала вызванная из областного центра бригада техпомощи. Вставать на проезжей части было негде, выход виделся только один – расчистка!</w:t>
        <w:br/>
        <w:t>В лицо порскнули мягкие мокрые снежинки, Антон торопливо закрыл дверь и возмущенно вопросил в небо:</w:t>
        <w:br/>
        <w:t>- Ну и за что?</w:t>
        <w:br/>
        <w:t>Пить бы ему шампанское, есть оливье, смотреть телик. Пусть только вдвоем с мамой, или в компании женатых и полуженатых друзей. Какая разница, праздновать, одним словом!</w:t>
        <w:br/>
        <w:t>- Мяаау, - раздалось снизу.</w:t>
        <w:br/>
        <w:t>-Кис-кис-кис, - «системщик» наклонился и погладил вертевшуюся под ногами кошку, - Ириска, Ириска, хорошая кошка.</w:t>
        <w:br/>
        <w:t>Ириской ее звали из-за характерного кофейного цвета – такой насыщенности, которая редко встречающегося у бездомных животных.</w:t>
        <w:br/>
        <w:t>- Одни мы с тобой, Ириска, работаем. Все давно уже пьяные и веселые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Rijna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Кошка довольно ткнулась лбом Антону в ладонь и замурчала, показывая, что ничего против поглаживания не имеет, особенно – да-да-да – вот здесь, за ушком.</w:t>
        <w:br/>
        <w:t>– Счастливое ты всё-таки существо, Ириска, – Антон послушно почесал кошку за ухом. – Можешь сидеть в тепле и носа за дверь не высовывать – никто и слова не скажет. А мне…</w:t>
        <w:br/>
        <w:t>До полуночи оставалось всего ничего, а разделаться с неизбежной работой хотелось до боя Курантов. Верь в приметы, не верь, проверять их существование на практике Антон не собирался – не хватало ещё весь год потом лопатой махать.</w:t>
        <w:br/>
        <w:t>– Если снежинка не растаааает…  Растают они, как же, мечтать не вредно.  А вот ты только представь, Ириска…</w:t>
        <w:br/>
        <w:t>Кошка представлять, судя по всему, не желала. Она проворно скользнула к двери, явно намереваясь составить Антону компанию.</w:t>
        <w:br/>
        <w:t>– И чего тебе не сидится, Ириска? Там же снег, холодрыга, да и…</w:t>
        <w:br/>
        <w:t>– Мрр! – Ириска нетерпеливо царапнула лапой по двери.</w:t>
        <w:br/>
        <w:t>– Ну, как хочешь.</w:t>
        <w:br/>
        <w:t>Антон распахнул дверь. В комнату ворвался рой конфетти и рассыпался по полу весёлым безобразием. Послышался аромат свежей хвои и мандаринов - привычно новогодний, во дворе "Тех-Центра" он звучал как минимум странно. Пока Антон ошарашенно пялился на пушистую ёлку, мерцавшую цветными лампочками как раз там, где до этого скучал тополь, Ириска выскочила за дверь и резво побежала по заснеженной дорожке, оставляя за собой ровную цепочку следов.</w:t>
        <w:br/>
        <w:t>– Ириска! Ири…</w:t>
        <w:br/>
        <w:t>Кошка обернулась, но ждать Антона не стала, а добежав до ёлки нырнула куда-то под тяжёлые ветки. Антон нерешительно шагнул в снег. Стук захлопнувшейся двери и грохот фейерверков заставили его вздрогнуть и обернуться. На месте «Тех-Центра» красовался приличных размеров сугроб, из-за которого уносились в небо яркие кометы, взрываясь в высоте цветными брызгами.</w:t>
        <w:br/>
        <w:t>– Э! Дверь верните! – вопль Антона был заглушен свистом взлетающих ракет. – Не, ну детский сад какой-то.</w:t>
        <w:br/>
        <w:t>Рассмотреть окрестности тоже не получилось: метель, похоже, решила, что это непозволительная роскошь, и закрутила снежинки  плотным хороводом. Только дорожка, словно спрятанная от снегопада прозрачным куполом, оставалась недоступной для зимней круговерти, и на ней отчётливо темнели кошачьи следы. Выбора особо не было – не лезть же в заснеженную неизвестность – и Антон направился прямиком к зелёной красавиц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bbg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С каждым шагом метель бушевала всё сильнее. Когда Антон был в паре шагов от невозможного дерева, огни города заслонили уже не просто белые вихри, но бесшумные смерчи и ураганы. Потом сугробы встали стеной, и вокруг сгустилась темнота.</w:t>
        <w:br/>
        <w:t>- Чудеса какие-то, - пробормотал Антон, - Новый год прямо.</w:t>
        <w:br/>
        <w:t>Отодвинув рукой толстую, тяжёлую лапу, он сделал ещё шаг и вошёл под древесную сень.</w:t>
        <w:br/>
        <w:t>Тихо тренькнуло. Перед ним предстал длинный зал, противоположный конец которого терялся в дымке цвета чёрного кофе и тумане.  Бесконечный стол, застеленный снежной белизны скатертью, многократно отражался в зеркальных стенах. Два ряда вычурных, позолоченных кресел были пусты.</w:t>
        <w:br/>
        <w:t>На ближнем к Антону торце стола в серебряном ведёрке со льдом стояла шампанская бутылка, рядом два высоких бокала.</w:t>
        <w:br/>
        <w:t>- И что? – Антон огляделся. Череда Антонов в зеркальной глубине ворочала головами, чесала в затылке.</w:t>
        <w:br/>
        <w:t>- Мур! – сказала Ириска, вспрыгивая на крахмальную салфетку. – Мур? – повторила она и посмотрела на админа разноцветными глазами.</w:t>
        <w:br/>
        <w:t>- Да? – шершавая, не то что нынешние пластиковые безобразия, пробка удобно легла в ладонь. Маленькое усилие – она с грохотом выстрелила – береги пальцы! – и взорвалась под сводчатым потолком зала, рассыпав блёстки.</w:t>
        <w:br/>
        <w:t>- Приглашения, раз уж такая оказия, - сказал Антон, наливая в бокал вино, - надо принимать!</w:t>
        <w:br/>
        <w:t>- Мрря!? – недоумённо спросила кошка, нервно подёргивая кончиком хвоста.</w:t>
        <w:br/>
        <w:t>- Конечно, прости, - и Антон наполнил второй бокал. – С Новым годом, Ириска!</w:t>
        <w:br/>
        <w:t>Шампанское было великолепно! Сделав первый глоток, Антон с интересом посмотрел на Ириску. Прядая ушами и жмурясь, кошка сунула мордочку в хрустальный сосуд и коснулась напитка розовым язычком.</w:t>
        <w:br/>
        <w:t>Взревели фанфары! Невидимые доселе свечи в золотых канделябрах ярко вспыхнули, разогнав туман и дымку. Зал мгновенно наполнился гостями в причудливых и изысканных костюмах.</w:t>
        <w:br/>
        <w:t>- С Новым годом, Принц! Спасибо, что принял моё приглашение, 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Kartusha</w:t>
      </w:r>
    </w:p>
    <w:p>
      <w:pPr>
        <w:pStyle w:val="Normal"/>
        <w:rPr>
          <w:bCs/>
          <w:iCs/>
        </w:rPr>
      </w:pPr>
      <w:r>
        <w:rPr>
          <w:bCs/>
          <w:iCs/>
        </w:rPr>
        <w:t>- С Новым годом, Принц! Спасибо, что принял моё приглашение, - в белоснежном, сверкающим блестками и самоцветами атласном платье во главе стола стояла ослепительной красоты темноволосая женщина.</w:t>
        <w:br/>
        <w:t>Ириска предательски мяукнула и кинулась к таинственной незнакомке. Та широко улыбнулась и подхватила кошку на руки.</w:t>
        <w:br/>
        <w:t>Антон был настолько ошарашен, что не мог вымолвить и слова, а только оторопело глядел на это чудо, сминая в руках салфетку.</w:t>
        <w:br/>
        <w:t>- Вы кто? – запинаясь, промямлил системный админ, оказавшийся принцем. Гости, улыбаясь и шушукаясь, рассаживались по местам – гремели приборы, в глазах зарябило от блеска и великолепия неожиданного торжества. Дама в изумрудном платье с длинным павлиньим пером в прическе склонилась в реверансе перед Антоном:</w:t>
        <w:br/>
        <w:t>- Моя госпожа приглашает Вас сесть рядом с ней.</w:t>
        <w:br/>
        <w:t>Совсем растерявшись, юноша поднялся. Хозяйка рассмеялась, поглаживая кофейного цвета шерстку Ириски, и, как будто, весенние ручьи зашелестели по гладким камням.</w:t>
        <w:br/>
        <w:t>- Дорогой принц, ты ведь не веришь в сказки про Деда Мороза и Снегурочку? Существую лишь я, Хозяйка Зимы. И только лишь я могу творить настоящее волшебство, - она загадочно улыбнулась и подмигнула. – Прошу тебя, сядь рядом со мной.</w:t>
        <w:br/>
        <w:t>«А что, очень даже забавно», - подумал Антон, вышагивая вдоль золоченых кресел и пытаясь выглядеть гордо и важно, как истинный принц.</w:t>
        <w:br/>
        <w:t>Разноцветное мерцание коснулось его одежды. Наряд преобразился в великолепный черно-золотой камзол,  черные брюки с золотистой полоской и сапоги из шкуры неизвестного зверя.</w:t>
        <w:br/>
        <w:t>Хлопок в ладоши, и лакей в зеленой ливрее внес ажурный жемчужный ларец. Это было невероятно! Никогда и нигде сисадмин не видел такой громадной жемчужины, да еще и искусно превращенной в ларец. Ириска спрыгнула с рук волшебницы и потерлась о ноги Антона:</w:t>
        <w:br/>
        <w:t>- Мииу…</w:t>
        <w:br/>
        <w:t>Взмахнув рукой, Хозяйка Зимы пояснила:</w:t>
        <w:br/>
        <w:t>- Мой подарок. Эта вещица прямо сейчас исполнит любое твое желание.</w:t>
        <w:br/>
        <w:t>Новоявленный принц затаил дыхание. Раздался щелчок. Под восторженные взгляды и охи гостей жемчужный ларец распахнул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Frod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Baggin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В ларце сидел маленький человечек в умильном красном колпачке. Человечек выглядел довольно хмуро.</w:t>
        <w:br/>
        <w:t>- Ух ты, - сказал Антон. - А как его зовут?</w:t>
        <w:br/>
        <w:t>- Никак, - пожала плечами Хозяйка Зимы. - Это просто волшебный инвентарь.</w:t>
        <w:br/>
        <w:t>- Какой маленький... Я буду звать тебя Пиксель!</w:t>
        <w:br/>
        <w:t>Антон протянул палец, чтобы потрогать человечка, но Пиксель погрозил ему крохотным кулачком и Принц-Сисадмин на всякий случай убрал руку.</w:t>
        <w:br/>
        <w:t>- Он выполнит любое твое желание, - сказала Хозяйка Зимы. - Загадывай.</w:t>
        <w:br/>
        <w:t>Антон вдруг понял, что не так просто с ходу подобрать желание. Чего же попросить? Мира во всем мире? Бесконечных денег? Гарем любвеобильных супруг? Желания были вроде и понятные, но какие-то неподходящие торжественности момента. Хозяйка Зимы, мурчащая Ириска, маленький волшебник в жемчужном ларце, а он - бесконечных денег... И вдруг ему пришла в голову мысль.</w:t>
        <w:br/>
        <w:t>- Я знаю, знаю! Слушай, Пиксель...</w:t>
        <w:br/>
        <w:t>Человечек вздрогнул, но голову поднял.</w:t>
        <w:br/>
        <w:t>- Сделай так, чтобы я и моя кошка, Ириска, всегда понимали друг друга. Ну знаешь, телепатия там, или что-то такое. Чтобы могли общаться.</w:t>
        <w:br/>
        <w:t>Просьба Антона не произвела большого впечатления на Пикселя, он щелкнул пальцами и демонстративно отвернулся.</w:t>
        <w:br/>
        <w:t>И в тот же миг сисадмин услышал тонкий голосок в своей голове:</w:t>
        <w:br/>
        <w:t>- ...с кошкой ему общаться приспичило. А меня ты спросил? Хоть бы женщину себе завел, а то придумал тоже - кошка.</w:t>
        <w:br/>
        <w:t>Ириска лежала на руках у Хозяйки Зимы и, прищурив глаза, смотрела на Антона. Тот неуверенно улыбнулся ей в ответ, попутно пытаясь объяснить, что пожелать маленькому Пикселю женщину было бы слишком меркантильно, особенно когда рядом сидит Хозяйка.</w:t>
        <w:br/>
        <w:t>- Ну ничего, - вкрадчиво промурлыкала кошка. - Теперь-то я тебя научу, как найти любовь...</w:t>
      </w:r>
    </w:p>
    <w:p>
      <w:pPr>
        <w:pStyle w:val="Normal"/>
        <w:spacing w:before="0" w:after="200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3:00Z</dcterms:created>
  <dc:creator>Константин</dc:creator>
  <dc:description/>
  <dc:language>en-US</dc:language>
  <cp:lastModifiedBy>Константин</cp:lastModifiedBy>
  <dcterms:modified xsi:type="dcterms:W3CDTF">2012-06-14T18:49:00Z</dcterms:modified>
  <cp:revision>1</cp:revision>
  <dc:subject/>
  <dc:title/>
</cp:coreProperties>
</file>