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22</w:t>
      </w:r>
    </w:p>
    <w:p>
      <w:pPr>
        <w:pStyle w:val="Normal"/>
        <w:jc w:val="center"/>
        <w:rPr>
          <w:b/>
          <w:b/>
        </w:rPr>
      </w:pPr>
      <w:r>
        <w:rPr>
          <w:b/>
        </w:rPr>
        <w:t>Тема – «Из жизни овощей»</w:t>
      </w:r>
    </w:p>
    <w:p>
      <w:pPr>
        <w:pStyle w:val="Normal"/>
        <w:rPr>
          <w:b/>
          <w:b/>
          <w:lang w:val="en-US"/>
        </w:rPr>
      </w:pPr>
      <w:r>
        <w:rPr>
          <w:b/>
          <w:lang w:val="en-US"/>
        </w:rPr>
        <w:t>Apiarist</w:t>
      </w:r>
    </w:p>
    <w:p>
      <w:pPr>
        <w:pStyle w:val="Normal"/>
        <w:rPr>
          <w:lang w:val="en-US"/>
        </w:rPr>
      </w:pPr>
      <w:r>
        <w:rPr>
          <w:bCs/>
          <w:iCs/>
        </w:rPr>
        <w:t>Чтобы узнать человека, пуд соли с ним съедать совсем не обязательно. Надо лишь увидеть его дух, – находясь при этом в таком же состоянии. К тому же, говорят, соль вредна. Белая смерть! Максим в свои никому не нужные двадцать три на себе ощутил, что у жизни множество граней, о которых большинству ничего не известно, а смерть так и вообще совсем не то, что о ней принято думать. Вот уже полгода пребывая в палате коматозников, парень только тем и занимался, что заново познавал мир.</w:t>
        <w:br/>
        <w:t>… Свое имя и авария – вот и всё, что помнил Макс. Первым, чем встретила его жизнь после ДТП, были скрип колес и дребезжание металлических деталей передвижного стола, на котором лежало его тело, измазанное чем-то темным. Издающую звуки конструкцию толкал незнакомый Максиму высокий мужчина. Тусклый свет коридорных ламп придавал зловещее выражение его небритому лицу, которое парень видел так, как если бы смотрел на него с очень близкого расстояния. А потом до Максима дошло: он, будто взмывший под потолок детский воздушный шарик, привязанный незримой веревкой к телу, плыл рядом с незнакомцем.</w:t>
        <w:br/>
        <w:t>… Овощехранилище – так персонал больницы прозвал палату, в которой жил Максим. Просторная светлая комната с большими окнами вмещала девять кроватей, столько же тумбочек и стулья для посетителей. Людей, навещавших Макса, парень не помнил, он лишь чувствовал, кто из них искренен, а кто лишь хочет выглядеть таким. Глупые! В своем нынешнем состоянии Макс видел их, казалось, насквозь. Через месяц после аварии визиты посетителей были уже не так часты, как поначалу, а вскоре и вовсе прекратились. Максу стало спокойнее.</w:t>
        <w:br/>
        <w:t>Каждый, кто входил в палату, видел лишь девять тел, мало чем отличавшихся от трупов. Жизнь, бурлившая в Овощехранилище, была сокрыта от посторонних. Духи коматозников принимали новеньких в свой мир так, словно они недостающие части этого мира. И в этой жизни Максу было уютно.</w:t>
        <w:br/>
        <w:t>…</w:t>
        <w:br/>
        <w:t>- Эй, люди, пополнение намечается! – в комнату влетела испуганная Кальма (на самом деле ее звали Ингой, но именами из Той жизни пользовались не все обитатели палаты); ее тело лежало на ближней к двери кровати, да и Нить могла растягиваться сильнее, чем у остальных. - С первого этажа кровать тянут, сама видела. – Кальма сжалась в углу комнаты. – Не к добру новичок!</w:t>
        <w:br/>
        <w:t>- Ты чего это? – подлетел к ней Макс. – Подумаешь, еще один наш!</w:t>
        <w:br/>
        <w:t>- Говорят, он бесноватый.</w:t>
        <w:br/>
        <w:t>В палате стало по-настоящему тихо</w:t>
      </w:r>
      <w:r>
        <w:rPr/>
        <w:t>.</w:t>
      </w:r>
    </w:p>
    <w:p>
      <w:pPr>
        <w:pStyle w:val="Normal"/>
        <w:rPr>
          <w:b/>
          <w:b/>
          <w:lang w:val="en-US"/>
        </w:rPr>
      </w:pPr>
      <w:r>
        <w:rPr>
          <w:b/>
          <w:lang w:val="en-US"/>
        </w:rPr>
        <w:t>bbg</w:t>
      </w:r>
    </w:p>
    <w:p>
      <w:pPr>
        <w:pStyle w:val="Normal"/>
        <w:rPr>
          <w:bCs/>
          <w:iCs/>
          <w:lang w:val="en-US"/>
        </w:rPr>
      </w:pPr>
      <w:r>
        <w:rPr>
          <w:bCs/>
          <w:iCs/>
        </w:rPr>
        <w:t>Духи замолчали и даже как-то съёжились. Бесноватый. Слово было злое и неуютное, даже для забывших Ту жизнь. Оно обещало скорое изменение, странное и непонятное.</w:t>
        <w:br/>
        <w:t>Мысли духов затихли и спрятались, и особенно заметен стал внешний шум. Трещало электричество в проводке, пели плафоны дневного света. Стучали сердца тел, каждое в своём ритме. Что-то было не так в симфонии, чего-то не хватало.</w:t>
        <w:br/>
        <w:t>- Прощайте, что-ли, - сказал Путёвый. Тело его занимало койку в самом дальнем углу. Духом Путёвый был незаметным, не помнил даже имя и обстоятельства, что привели его в овощехранилище. – С вами было нескучно.</w:t>
        <w:br/>
        <w:t>Теперь Макс понял, чего не хватало в симфонии сердец. Путёвый умер. Нить, и без того почти паутинка, лопнула.</w:t>
        <w:br/>
        <w:t>- Проща.., - хотел повторить Путёвый, но замерцал, сжался в точку и исчез.</w:t>
        <w:br/>
        <w:t>- И нечего так кукситься, - заявила Кальма несколько минут спустя. – Мы же знаем, что жизнь – совсем не то, что думают живые!</w:t>
        <w:br/>
        <w:t>- Да, да, наверное, конечно, - загомонили духи, прислушиваясь к мыслям набежавших живых.</w:t>
        <w:br/>
        <w:t>Лечащий врач вспоминал историю болезни, формулировал причину смерти, его дух озабоченно морщился и покрывался некрасивыми складками.</w:t>
        <w:br/>
        <w:t>Завотделением думал про родственников и вспоминал, куда же записал номер их телефона?</w:t>
        <w:br/>
        <w:t>«Отмучился, бедняга», - вздыхала про себя утомлённая сестра-хозяйка. Её сочувствие мешалось с цифрами использованных простынь и сантехником дядей Фёдором.</w:t>
        <w:br/>
        <w:t>«Опять трупака ворочать!» - санитар из хирургии был зол и угрюм.</w:t>
        <w:br/>
        <w:t>Молодой практикантке было дурно и хотелось на воздух.</w:t>
        <w:br/>
        <w:t>Скоро Путёвого вывезли, койку перестелили, и…</w:t>
        <w:br/>
        <w:t>- В коридоре, - сообщила остальным Кальма, - ждёт.</w:t>
        <w:br/>
        <w:t>«Какое у него неприятное лицо», - прочитал Макс в мыслях врача, сопровождавшего новичка.  Пока тело перекладывали на койку, пока суетились санитары и родственники – «Наконец, - мысли их в унисон лучились облегчением, - отдохнём от этого тирана»! – вновь прибывший дух тихо висел над телом, переливаясь канифольно-жёлтым и болотно-зелёным.</w:t>
        <w:br/>
        <w:t>- Что, Хрюня, хороша компашка подобралась? - спросил он, когда коматозники остались одни.</w:t>
        <w:br/>
        <w:t>- Какой Хрюня? – как самый молодой, первым нарушил недоумённое молчание Макс.</w:t>
        <w:br/>
        <w:t>- Цыть! – окрысился новичок. – Не с тобой говорю!</w:t>
        <w:br/>
        <w:t>Только тут Максим заметил, что Нитей у старика было две.</w:t>
        <w:br/>
        <w:t>- Хороша, Пельмень! – ответил второй, болотного цвета. – Развлечёмся!</w:t>
      </w:r>
    </w:p>
    <w:p>
      <w:pPr>
        <w:pStyle w:val="Normal"/>
        <w:rPr>
          <w:b/>
          <w:b/>
          <w:bCs/>
          <w:iCs/>
        </w:rPr>
      </w:pPr>
      <w:r>
        <w:rPr>
          <w:b/>
          <w:bCs/>
          <w:iCs/>
          <w:lang w:val="en-US"/>
        </w:rPr>
        <w:t>white</w:t>
      </w:r>
      <w:r>
        <w:rPr>
          <w:b/>
          <w:bCs/>
          <w:iCs/>
        </w:rPr>
        <w:t xml:space="preserve"> </w:t>
      </w:r>
      <w:r>
        <w:rPr>
          <w:b/>
          <w:bCs/>
          <w:iCs/>
          <w:lang w:val="en-US"/>
        </w:rPr>
        <w:t>noise</w:t>
      </w:r>
    </w:p>
    <w:p>
      <w:pPr>
        <w:pStyle w:val="Normal"/>
        <w:rPr>
          <w:bCs/>
          <w:iCs/>
          <w:lang w:val="en-US"/>
        </w:rPr>
      </w:pPr>
      <w:r>
        <w:rPr>
          <w:bCs/>
          <w:iCs/>
        </w:rPr>
        <w:t>Новичок засмеялся, и Макс сразу понял, почему одна из сущностей звалась Хрюней. Более отвратительного смеха даже представить было сложно. Сначала по астральному телу Гнилого - так с первого взгляда окрестил дух старика Макс – пробежала еле заметная рябь. Затем, словно студень, затряслись жирные щеки и двойной, нет, даже тройной подбородок духа. Затем уголки толстых, брезгливо скривленных губ, наконец, разошлись, обнажив потемневшие зубы, и сущность наконец разразилась непонятной мешаниной звуков. Гнилой хрюкал, булькал, шипел и хрипел, и Максу на секунду показалось, что этот омерзительный смех никогда не закончится. Парень как будто наяву увидел, как из тучного чрева Гнилого льется не смех, а непонятная жидкость цвета гноя и желчи, с запахом застарелой мочи, которая обволакивает души, разъедая их, словно кислота, заполняя всю палату...</w:t>
        <w:br/>
        <w:t>… И вдруг смех прекратился. Гнилой блаженно зажмурился, и, словно не замечая оторопевших духов, проплыл мимо них в угол, где стояла кровать с его телом, и повис под самым потолком.</w:t>
        <w:br/>
        <w:t>-  А действительно компашка хороша подобралась, - проскрипел дух болотного цвета. Сквозь охватившую его слабость, Макс внезапно ощутил, что обе нити Гнилого – и желтая, и болотно-зеленая – сделались гораздо плотнее и ярче. - Славно пообедали, а, Пельмень?</w:t>
        <w:br/>
        <w:t>- Дык! – с энтузиазмом отозвался тот. - Крепкий сопляк. А с виду – дрыщ-дрыщом. Однако ж гляди-ка ты! Сытный…</w:t>
        <w:br/>
        <w:t>- Гнилой, грит, - Хрюня слегка прихрюкнул.</w:t>
        <w:br/>
        <w:t>- Будет ему Гнилой. Следующий раз вообще всего высосу.</w:t>
        <w:br/>
        <w:t>Повозившись под потолком с минуту, новоприбывший устроился поудобнее и затих. А остолбеневшие духи, никак не могли оторвать взгляда от угла палаты, который почти полностью занимал сплетенный из желто-зеленых нитей гамак, до боли напоминающий паутину. В гамаке, похрапывая во сне и явно никого не смущаясь, разлегся Гнилой.</w:t>
      </w:r>
    </w:p>
    <w:p>
      <w:pPr>
        <w:pStyle w:val="Normal"/>
        <w:rPr>
          <w:b/>
          <w:b/>
          <w:bCs/>
          <w:iCs/>
        </w:rPr>
      </w:pPr>
      <w:r>
        <w:rPr>
          <w:b/>
          <w:bCs/>
          <w:iCs/>
          <w:lang w:val="en-US"/>
        </w:rPr>
        <w:t>Kartusha</w:t>
      </w:r>
    </w:p>
    <w:p>
      <w:pPr>
        <w:pStyle w:val="Normal"/>
        <w:rPr>
          <w:bCs/>
          <w:iCs/>
        </w:rPr>
      </w:pPr>
      <w:r>
        <w:rPr>
          <w:bCs/>
          <w:iCs/>
        </w:rPr>
        <w:t>В палате воцарилась тишина - никто не хотел ругаться с Гнилым.  Ниточки растягивались  и перепутывались. Духи, молча, летали по комнате, погрузившись в игру теней. Сгустившиеся сумерки просачивались сквозь окна, приглушая свет слабых больничных лампочек.</w:t>
        <w:br/>
        <w:t>- Кого еще нелегкая несет? – Кальма заметалась у дверей.</w:t>
        <w:br/>
        <w:t>- Кто там? Кто там? – зашелестели мысли духов.</w:t>
        <w:br/>
        <w:t>Макс встрепенулся:  может, Гнилой того? Но нет, этот омерзительный новичок зловеще заскрежетал, а его желтая и болотная нити затрепетали, словно змеи:</w:t>
        <w:br/>
        <w:t>- Чего будить? Не могли потише? Я еще не отдохнул!</w:t>
        <w:br/>
        <w:t>Кальма испуганно вжалась в угол комнаты:</w:t>
        <w:br/>
        <w:t>- Мне не нравятся их мысли!</w:t>
        <w:br/>
        <w:t>- Любопытненько. Щас разберемся!- Хрюня подмигнул Пельменю и мерзко зачавкал, направившись к двери.</w:t>
        <w:br/>
        <w:t>Духи притихли и замерли в ожидании. В Овощехранилище вошли трое: уже знакомый всем Завотделением и двое незнакомцев. Дух первого был аристократически подтянут, а властные движения и хитрая усмешка выглядели весьма пугающе. Второй дрожал от любого порыва ветра и был таким тощим, как жухлый стебелек.</w:t>
        <w:br/>
        <w:t>- Словно Аристократ и Трость,- подумал Макс.</w:t>
        <w:br/>
        <w:t>Завотделением зашелестел, пересчитывая пачку купюр.</w:t>
        <w:br/>
        <w:t>- Я заберу к себе в лабораторию только трех пациентов, - мужчина ходил по комнате, вглядываясь в погасшие лица коматозников, пытаясь что-то прочесть.</w:t>
        <w:br/>
        <w:t>Гнилой затрясся от хохота своим студенистым телом:</w:t>
        <w:br/>
        <w:t>- Ой, кого-то заберут на опыты! Чур, меня!</w:t>
        <w:br/>
        <w:t>Духи загалдели и повисли над Аристократом.</w:t>
        <w:br/>
        <w:t>Завотделением запихнул деньги в карман, заискивающе и приглушенно зашептал:</w:t>
        <w:br/>
        <w:t>- Я сообщу родственникам, что вы, Роберт, опробуете новый способ лечения, который, возможно,  поможет вывести из комы больных. Иван, можно я взгляну на договор?</w:t>
        <w:br/>
        <w:t>Тощий дух заколыхался, пока Иван пытался в портфеле найти нужную бумагу.</w:t>
        <w:br/>
        <w:t>Аристократ, сосредоточившись, проплывал между тел:</w:t>
        <w:br/>
        <w:t>- Как будто овощи! У кого из них нет родственников?</w:t>
        <w:br/>
        <w:t>Завотделением понимающе ухмыльнулся и указал:</w:t>
        <w:br/>
        <w:t>- Вот эта у двери – Инга. Ее брат приходил лишь раз в прошлом году. Молодой человек – Максим, он – сирота, вырос в приюте. И сегодня привезли с зоны – Василь.</w:t>
        <w:br/>
        <w:t>- О, нет, не отдавайте этим монстрам! – Кальма свернулась в клубочек.</w:t>
        <w:br/>
        <w:t>Максим подлетел к девушке:</w:t>
        <w:br/>
        <w:t>- Не бойся, что-нибудь придумаем.</w:t>
        <w:br/>
        <w:t>-  Неспящий, это же чудовища! – запричитала Кальма. Максим не любил, когда его называли так. Духи прозвали Макса Неспящим, так как он ближе всех находился к миру живых, проскальзывая в реальность из мира грез.</w:t>
        <w:br/>
        <w:t>- Ну, ребятки, повеселимся! – Гнилой закружился по комнате, напевая гнусную песенку.</w:t>
      </w:r>
    </w:p>
    <w:p>
      <w:pPr>
        <w:pStyle w:val="Normal"/>
        <w:rPr>
          <w:b/>
          <w:b/>
          <w:bCs/>
          <w:iCs/>
        </w:rPr>
      </w:pPr>
      <w:r>
        <w:rPr>
          <w:b/>
          <w:bCs/>
          <w:iCs/>
          <w:lang w:val="en-US"/>
        </w:rPr>
        <w:t>A</w:t>
      </w:r>
      <w:r>
        <w:rPr>
          <w:b/>
          <w:bCs/>
          <w:iCs/>
        </w:rPr>
        <w:t>.</w:t>
      </w:r>
      <w:r>
        <w:rPr>
          <w:b/>
          <w:bCs/>
          <w:iCs/>
          <w:lang w:val="en-US"/>
        </w:rPr>
        <w:t>Ram</w:t>
      </w:r>
    </w:p>
    <w:p>
      <w:pPr>
        <w:pStyle w:val="Normal"/>
        <w:rPr>
          <w:bCs/>
          <w:iCs/>
          <w:lang w:val="en-US"/>
        </w:rPr>
      </w:pPr>
      <w:r>
        <w:rPr>
          <w:bCs/>
          <w:iCs/>
        </w:rPr>
        <w:t>"...В палату вломились сноровистые санитары с духами крепкими, но примитивными. Словно мешки с картошкой побросали выбранные тела на каталку и без расспросов покатили к лифтам. Процедура оказалась им знакома.</w:t>
        <w:br/>
        <w:t>Гнилой развалился на собственном теле и, явно наслаждаясь приключением, в два голоса затянул нечто глумливо-заунывное, про тяжкую долю зеков и неправедный суд. Максим отлетел подальше, насколько позволила нить; Кальма и вовсе вцепилась в кого-то из бывших соседей по палате, запричитала, заскулила как… как…</w:t>
        <w:br/>
        <w:t>Макс поморщился. Вот гадость какая! Ведь точно знает, что кто-то «скулит» именно так, а кто и почему – не помнит. Кажется у него самого был этот… скуляшник. Мелкий, белый, пушистый и, вроде бы, одноногий… И как пасть откроет – обязательно его жалеть нужно, до слез, до розовых соплей… Или не было ничего такого?...</w:t>
        <w:br/>
        <w:t>- Эй, малой, тебе говорю! – смрадные хрипы Гнилого вырвали парня из воспоминаний. – Заснул, чтоль? Подкатывай ближе! Дело есть…</w:t>
        <w:br/>
        <w:t>От одной лишь мысли, что он окажется рядом с мерзким жирдяем, Макса замутило. Сама собой натянулась нить, дернулась под пальцами липкого страха, и коридор заполнило тревожное стаккато эфирной струны. Истерические взвизги Кальмы наложились на него, как издевка.</w:t>
        <w:br/>
        <w:t>Суровые духи санитаров переглянулись и неодобрительно хмыкнули.</w:t>
        <w:br/>
        <w:t>А Гнилой заржал во всю мощь необъятного чрева:</w:t>
        <w:br/>
        <w:t>- Вибрируешь, тля?! Ничо, ты у меня скоро «яблочко» затанцуешь!</w:t>
        <w:br/>
        <w:t>Впрочем, посуровел бесноватый в один миг. То ли Хрюня, то ли Пельмень – Макс путался в ипостасях соседа – завладел общим духом и хищно зашипел:</w:t>
        <w:br/>
        <w:t>- Ты что, тоже припадочный? Как эта курица? – кивок в сторону Кальмы. – Ты хоть сечешь, куда нас волокут? На опыты! На опыты, тля!! Это ж вольной житухе кранты: или на облако с дудкой в… лапках улетай, или в тушкана возвращайся…</w:t>
        <w:br/>
        <w:t>- В кого?..</w:t>
        <w:br/>
        <w:t>Гнилой хмыкнул:</w:t>
        <w:br/>
        <w:t>- Совсем зеленый. Мы с тобой с кому привязаны? К полумертвым тушам. К тушканам, стало быть.</w:t>
        <w:br/>
        <w:t>Думать о собственном теле с таким цинизмом было непривычно и дико; слова бесноватого пачкали Макса, липли к нему грязными ошметками.</w:t>
        <w:br/>
        <w:t>- Короче… Мне облака не светят, а ежели тушкан очухается – того хуже: прямая дорога назад в зону. И для тебя, малой, гешефт невелик. Вона какой недотрупешник на нитке, весь ломаный-переломаный. При самых фартовых раскладах быть тебе паралитиком до конца дней, овощем колясочным.</w:t>
        <w:br/>
        <w:t>- А что же делать?</w:t>
        <w:br/>
        <w:t>- Молодца, паря! Правильные мысли думаешь! – оскалился Гнилой. – Тута делать нечего – будем гасить айболитов! На фифу надежды нет, одному мне не справиться, но вдвоем… Да ты не дрейфь! Работенка не сложная, научу..."</w:t>
      </w:r>
    </w:p>
    <w:p>
      <w:pPr>
        <w:pStyle w:val="Normal"/>
        <w:rPr>
          <w:b/>
          <w:b/>
          <w:bCs/>
          <w:iCs/>
        </w:rPr>
      </w:pPr>
      <w:r>
        <w:rPr>
          <w:b/>
          <w:bCs/>
          <w:iCs/>
          <w:lang w:val="en-US"/>
        </w:rPr>
        <w:t>gamayunov</w:t>
      </w:r>
    </w:p>
    <w:p>
      <w:pPr>
        <w:pStyle w:val="Normal"/>
        <w:rPr>
          <w:bCs/>
          <w:iCs/>
        </w:rPr>
      </w:pPr>
      <w:r>
        <w:rPr>
          <w:bCs/>
          <w:iCs/>
        </w:rPr>
        <w:t>Новый «дом» оказался ничуть не лучше старого: те же крашенные грязно-желтой эмульсионкой стены, те же кровати, белые «шары» ламп под потолком. Разве что тумбочек и стульев не было, вместо них у каждой кровати высился некий живущий электросигналами механизм. Макс ничего этого глазами, конечно, не видел, но явственно ощущал, и ему было не по себе. Словно очутился под микроскопом… хотя странное и непонятное все… в его то состоянии обращать на такое внимание.</w:t>
        <w:br/>
        <w:t>Притихшую Кальму санитары положили на койку в угол, на следующую бросили Гнилого, и, ближе к двери – Максима. Вот это совсем плохо: Макс предпочел бы, чтобы Кальма находилась поближе. Только вот кто прислушивается к мнению таких как они? Овощей…</w:t>
        <w:br/>
        <w:t>Медбратья, пододвинув к кроватям цапель капельниц удалились, напоследок бросив в тишину палаты:</w:t>
        <w:br/>
        <w:t>- С новосельем, баклажаны, - грубовато, но Макс привык, - Дядя доктор скоро придет.</w:t>
        <w:br/>
        <w:t>Кальма всхлипнула.</w:t>
        <w:br/>
        <w:t>- Ша, маруха, - Гнилой, замолчавший было, вновь принялся разглагольствовать, - Никшни теперь, покуда кореша пообсчаются. Чтоб ни звуку, а то Хрюне скажу, высосет на раз!</w:t>
        <w:br/>
        <w:t>- Хватит, - Макс приподнялся и, не испытывая ни грамма симпатии, подошел и присел на кровать Гнилого, к его безобразной туше, - говори, если есть что сказать, а ее не трогай.</w:t>
        <w:br/>
        <w:t>- Ой-е-ей! Гляньте добры люди, Бэтмен заявился, - ухмылка Гнилого засияла еще отвратительней. – А не Бэтмент ли ты, паря, может я рановато тебя в кореша записал-то?</w:t>
        <w:br/>
        <w:t>Макс не обратил внимания на глумеж.</w:t>
        <w:br/>
        <w:t>-  Ты сказал, что отсюда можно вырваться, я правильно понял?</w:t>
        <w:br/>
        <w:t>Бесноватый жирдяй снова, будто по мановению волшебной палочки, перестал кривляться, сел на своего «тушкана», и ответил вполне серьезно.</w:t>
        <w:br/>
        <w:t>- Пельмень и на воле, и на зоне за свой базар отвечает. Прынцип у него такой.</w:t>
        <w:br/>
        <w:t>- Что надо делать?</w:t>
        <w:br/>
        <w:t>- А вот такой поворот с обгоном мне нравиться, малой. Как звать тя?</w:t>
        <w:br/>
        <w:t>- Неспящим тут называют.</w:t>
        <w:br/>
        <w:t>Гнилой на миг замер, Максим готов был поклясться, что тот напряженно что-то обдумывает. Сейчас может расскажет. Что имел в виду когда… Но бесноватый вместо этого спросил:</w:t>
        <w:br/>
        <w:t>- Вот и я думаю, с чего бы тебя так звать, как сам?</w:t>
        <w:br/>
        <w:t>Была бы возможность, Максим пожал бы плечами, а так ответил просто:</w:t>
        <w:br/>
        <w:t>- Не знаю. Зовут и зовут.</w:t>
        <w:br/>
        <w:t>- Брось паря, тут так елементарно имена не выбирают, тут их словно… назначают, чуешь? Вот ты меня Гнилым окрестил, а я не обиделся. Потому как не ты тут кликухами разбрасываешься. Значит и впрямь – я Гнилой, а ты – Неспящий. Вот тут, стало быть, и фарт мой и финка в сапоге.</w:t>
        <w:br/>
        <w:t>Мимо проплыла всхлипывающая Кальма, направляясь к двери. Тонкая нить тянулась за ней. Жалко ее, даже жальче чем себя.</w:t>
        <w:br/>
        <w:t>- Правильно, курица, сгоняй на разведку, на шухере постой, глядишь и пригодишься.</w:t>
        <w:br/>
        <w:t>- Не трогай ее, - сказал Макс, - А то помощи от меня не будет. А я тебе нужен.</w:t>
        <w:br/>
        <w:t>Гнилой хмыкнул.</w:t>
        <w:br/>
        <w:t>- Верно мыслишь, корешок. Нужен. Есть у меня мыслишка, что можешь ты очнуться. Ненадолго, может секунд на пять-десять. А больше нам и не надо. Думали запрятали Пельменя, слышь ты там, Хрюня, меня думали засадили! Ничо, не из таких бараков бегали…</w:t>
      </w:r>
    </w:p>
    <w:p>
      <w:pPr>
        <w:pStyle w:val="Normal"/>
        <w:rPr>
          <w:b/>
          <w:b/>
          <w:bCs/>
          <w:iCs/>
        </w:rPr>
      </w:pPr>
      <w:r>
        <w:rPr>
          <w:b/>
          <w:bCs/>
          <w:iCs/>
          <w:lang w:val="en-US"/>
        </w:rPr>
        <w:t>Rijna</w:t>
      </w:r>
    </w:p>
    <w:p>
      <w:pPr>
        <w:pStyle w:val="Normal"/>
        <w:rPr>
          <w:bCs/>
          <w:iCs/>
          <w:lang w:val="en-US"/>
        </w:rPr>
      </w:pPr>
      <w:r>
        <w:rPr>
          <w:bCs/>
          <w:iCs/>
        </w:rPr>
        <w:t>Кальма подплыла было к двери, но, взмыв к потолку, зависла среди матовых  шаров, сама напоминая такую же бледную, чуть мерцающую лампу. Дверь распахнулась, впустив  Роберта и семенящего следом Ивана. Аристократ неторопливо проследовал к столу и расположился в кресле, небрежно закинув ногу на ногу. Пробежав изящными тонкими пальцами по клавиатуре и бегло взглянув на экран, он спросил у Ивана, хлопочущего возле приборов:</w:t>
        <w:br/>
        <w:t>- Ну, как наши пациенты пережили путешествие?</w:t>
        <w:br/>
        <w:t>Трость вздрогнул. Кажется,  это нервозное подрагивание было естественным состоянием его тощей душёнки. «Он похож на… этот, испорченный… как его…» - где-то в глубинах памяти Максима всплыл мелькающий нездоровой чёрно-белой рябью прямоугольник, но вспомнить, как эта штука называлась не стоило и пытаться.</w:t>
        <w:br/>
        <w:t>- Все в коме, показатели стабильны, артериальное…</w:t>
        <w:br/>
        <w:t>- Ещё бы, - заржал Гнилой, заглушив хрипами поток медицинских терминов, - чо с нами сделается-то? На тот свет мы не торопимся, а, птичка? – болотные струи  зловонного смеха поднялись к потолку, облепив Кальму мерзкой слизью. Девушка, взвизгнув, метнулась в угол. Всхлипывания окружили её волнами бледного тумана.</w:t>
        <w:br/>
        <w:t>- Эй, облачко, ты под лампу-то не коси, Хрюня тебя и там достанет, если Бэтмен рыпаться начнёт. Слышь, Неспящий, давай, выныривай отсель, пока наши тушки  дурью какой не обкололи. А я пока... - Гнилой  приподнялся с кровати и подплыл к Аристократу, пристроившись у того за спиной.</w:t>
        <w:br/>
        <w:t>Роберт закончил печатать.</w:t>
        <w:br/>
        <w:t>- Что ж, неплохо. Подготовь-ка мне… - зашуршали листы медицинских карт. Иван направился к шкафчику, уставленному склянками и пузырьками, о содержимом которых лучше было не задумываться.</w:t>
        <w:br/>
        <w:t>– Подготовь-ка мне молодого человека. Он, вроде, покрепче остальных.</w:t>
        <w:br/>
        <w:t>Максим не на шутку встревожился. Как бы не было искорёжено аварией его тело, видеть себя исполняющим роль подопытной мыши ему совершенно не хотелось.</w:t>
        <w:br/>
        <w:t>Гнилой рявкнул:</w:t>
        <w:br/>
        <w:t>– Ну, баклажан, если сейчас не очухаешься, то всё, пиши – пропало. Высосу. Сначала девку, потом тебя. Мне терять нечего, так хоть нажрусь напоследок. Пшёл!</w:t>
        <w:br/>
        <w:t>Но подгонять Макса и не требовалось. Он уже подлетал к своему телу, втягивая, уплотняя, скручивая свою нить в тугой жгут, когда заметил рванувшуюся к нему бледную тень:</w:t>
        <w:br/>
        <w:t>- Нет! – крик Кальмы догнал его уже на грани сознания. - Не делай этого, Макс! Бесноватого нельзя выпускать! Здесь только мы с тобой, а там!..</w:t>
        <w:br/>
        <w:t>Поздно. Максим открыл глаза. На него, замерев со шприцем в руке, оторопело уставился Иван.</w:t>
      </w:r>
    </w:p>
    <w:p>
      <w:pPr>
        <w:pStyle w:val="Normal"/>
        <w:rPr>
          <w:b/>
          <w:b/>
          <w:bCs/>
          <w:iCs/>
        </w:rPr>
      </w:pPr>
      <w:r>
        <w:rPr>
          <w:b/>
          <w:bCs/>
          <w:iCs/>
          <w:lang w:val="en-US"/>
        </w:rPr>
        <w:t>Frodo</w:t>
      </w:r>
      <w:r>
        <w:rPr>
          <w:b/>
          <w:bCs/>
          <w:iCs/>
        </w:rPr>
        <w:t xml:space="preserve"> </w:t>
      </w:r>
      <w:r>
        <w:rPr>
          <w:b/>
          <w:bCs/>
          <w:iCs/>
          <w:lang w:val="en-US"/>
        </w:rPr>
        <w:t>Baggins</w:t>
      </w:r>
    </w:p>
    <w:p>
      <w:pPr>
        <w:pStyle w:val="Normal"/>
        <w:rPr>
          <w:bCs/>
          <w:iCs/>
          <w:lang w:val="en-US"/>
        </w:rPr>
      </w:pPr>
      <w:r>
        <w:rPr>
          <w:bCs/>
          <w:iCs/>
        </w:rPr>
        <w:t>Боль разом ворвалась в сознание Макса, он бы, наверное, не сдержался и закричал. Он и забыл, каким изломанным было его тело. Вроде бы прошло не так мало времени, но казалось, авария была только вчера. Макса словно разрывали на части, но крика не было, боль металась в нем, не находя выхода.</w:t>
        <w:br/>
        <w:t>«И для тебя, малой, гешефт невелик. Вона какой недотрупешник на нитке, весь ломаный-переломаный. При самых фартовых раскладах быть тебе паралитиком до конца дней, овощем колясочным», - вспомнил он слова Гнилого. От оглушающей боли («почему они не держат меня на препаратах? Должны же. Экономят, гады…») сознание начало ускользать, словно сквозь пелену Макс увидел, как шприц выпал из руки Ивана. Тот что-то выкрикнул – Макс услышал только слово «медсестры»… или ему показалось, что услышал, – и выбежал из комнаты.</w:t>
        <w:br/>
        <w:t>Роберт подошел, взглянул:</w:t>
        <w:br/>
        <w:t>- Так-так. Как интересно. Но врач сказал – в морг, так что извини, братец…</w:t>
        <w:br/>
        <w:t>Он вернулся к столу и взял еще один шприц.</w:t>
        <w:br/>
        <w:t>- Не люблю, когда мои пациенты разбегаются, как тараканы, - его голос был спокойным, уверенным. – Тем более ты был моим лучшим кандидатом – молодой, сильный, ну и без родственников, конечно. Сам подумай – зачем тебе быть овощем всю жизнь?</w:t>
        <w:br/>
        <w:t>Роберт подошел к Максу, нащупал вену и… вдруг упал на колени, хватаясь за горло. Его лицо посинело, глаза начали выкатываться из орбит. Он упал на пол и захрипел. Макс, не в силах более сопротивляться боли, закрыл глаза и выскользнул из тела. Какое облегчение!</w:t>
        <w:br/>
        <w:t>Перепуганная Кальма забилась в самый дальний угол и негромко всхлипывала. Обе нити Гнилого опутывали шею Аристократа, пульсировали, сжимаясь все туже и туже. Дух хохотал, глядя, как жизнь уходит из Роберта, сам он словно наливался силой. Макс почувствовал, что ему тяжело находиться в одной палате с ним, будто что-то выталкивает его. Сдвоенный смех Хрюни и Пельменя звенел в ушах, казалось, даже стены, казалось, пропитываются грязью и гноем.</w:t>
        <w:br/>
        <w:t>Снаружи послышались шаги и Гнилой, ухмыляясь, отлетел в сторону, уселся на свое тело и уставился на труп Аристократа. В палату вбежали две медсестры, следом за ними семенил Иван, тараторя:</w:t>
        <w:br/>
        <w:t>- Я подхожу, а он, а он как посмотрит на меня!</w:t>
        <w:br/>
        <w:t>Они так спешили к Максу, что едва не споткнулись о тело Роберта.</w:t>
        <w:br/>
        <w:t>- О Боже, - сказала первая медсестра.</w:t>
        <w:br/>
        <w:t>Вторая присела, нащупала пульс и тут же покачала головой.</w:t>
        <w:br/>
        <w:t>- Мёртвый, - сказала она.</w:t>
        <w:br/>
        <w:t>Иван ошеломленно сел мимо стула и простонал:</w:t>
        <w:br/>
        <w:t>- Но… Я не понимаю…</w:t>
      </w:r>
    </w:p>
    <w:p>
      <w:pPr>
        <w:pStyle w:val="Normal"/>
        <w:rPr>
          <w:b/>
          <w:b/>
          <w:bCs/>
          <w:iCs/>
        </w:rPr>
      </w:pPr>
      <w:r>
        <w:rPr>
          <w:b/>
          <w:bCs/>
          <w:iCs/>
          <w:lang w:val="en-US"/>
        </w:rPr>
        <w:t>Blind</w:t>
      </w:r>
      <w:r>
        <w:rPr>
          <w:b/>
          <w:bCs/>
          <w:iCs/>
        </w:rPr>
        <w:t xml:space="preserve"> </w:t>
      </w:r>
      <w:r>
        <w:rPr>
          <w:b/>
          <w:bCs/>
          <w:iCs/>
          <w:lang w:val="en-US"/>
        </w:rPr>
        <w:t>Guardian</w:t>
      </w:r>
    </w:p>
    <w:p>
      <w:pPr>
        <w:pStyle w:val="Normal"/>
        <w:rPr>
          <w:bCs/>
          <w:iCs/>
          <w:lang w:val="en-US"/>
        </w:rPr>
      </w:pPr>
      <w:r>
        <w:rPr>
          <w:bCs/>
          <w:iCs/>
        </w:rPr>
        <w:t>Потом он обвёл взглядом присутствующих и со стоном схватился за голову. Повисла тягучая мрачная тишина, лишь изредка нарушаемая всхлипами одной из медсестёр.</w:t>
        <w:br/>
        <w:t>Но Макс этой тишины не слышал, её заглушали противные повизгивания Хрюни, наконец вырвавшегося на свободу.</w:t>
        <w:br/>
        <w:t>-Ну, что, братец? – хмыкнул он. – Принимай работу! – и снова обе ипостаси Гнилого зашлись омерзительным булькающим смехом.</w:t>
        <w:br/>
        <w:t>Макс с ужасом глядел на Гнилого, страшась того, что должно произойти дальше.</w:t>
        <w:br/>
        <w:t>-Ну, бэтмен? Думаешь дальше что? Пляшем!</w:t>
        <w:br/>
        <w:t>Нити Гнилого, ставшие намного толще, легко удлинилась и, казалось, могли бы стать ещё длиннее, если бы их обладатель того захотел. Гнилой легко подплыл к тщедушной душонке Трости и, набросив удавку из двух своих Нитей на её шею, стал постепенно, с видимым удовольствием, её затягивать.</w:t>
        <w:br/>
        <w:t>Иван схватился за шею, рухнул на пол и истошно хрипя, забился в конвульсиях.</w:t>
        <w:br/>
        <w:t>Прошло немного времени и Гнилой, ставший ещё больше, вознёсся под потолок.</w:t>
        <w:br/>
        <w:t>-Немного труда надо, чтобы такого хиляка проглотить. – Гнилой затрясся от возбуждения. – Это тебе не тот костодёр – мощный сильный… Ну, а теперь – дамочки! Выстраиваемся в очередь!</w:t>
        <w:br/>
        <w:t>Обе медсестры в это время самозабвенно визжали, выпучив глаза на бледнющий труп Ивана. Души их дрожали, ходили рябью. А Гнилой всё приближался. И Макс больше не мог бездействовать.</w:t>
        <w:br/>
        <w:t>-Стой! – крикнул он.</w:t>
        <w:br/>
        <w:t>Пельмень остановился, в то время как Хрюня продолжил свой полёт.</w:t>
        <w:br/>
        <w:t>-Чего тебе, бэтмен?</w:t>
        <w:br/>
        <w:t>-Остановись! Хватит!</w:t>
        <w:br/>
        <w:t>Пельмень заржал, и от его смеха Максу стало не по себе.</w:t>
        <w:br/>
        <w:t>-Окстись, тля. Сиди себе спокойно на своём тушкане, ножки свесивши, да не рыпайся. Теперь я здесь указываю: что, где и как.</w:t>
        <w:br/>
        <w:t>А Хрюня уже добрался до первой медсестры, обвив её тонюсенькую шею своей толстенной болотно-зелёной нитью.</w:t>
        <w:br/>
        <w:t>И Максу больше ничего не оставалось как смотреть на это, трясясь от бессилия и злости.</w:t>
        <w:br/>
        <w:t>Как только с медсёстрами было покончено Гнилой вылетел из палаты, без особого труда, всё больше и больше растягивая свою Нить.</w:t>
        <w:br/>
        <w:t>Тогда Макс подлетел ко хнычущей Кальме, схватил её за плечи.</w:t>
        <w:br/>
        <w:t>-Что нам делать, Кальма? Что?!</w:t>
        <w:br/>
        <w:t>-Он же нас всех… Всех… - всё не унималась она.</w:t>
        <w:br/>
        <w:t>-Да при чём здесь мы! Он их всех сожрёт! – вскричал Максим.</w:t>
        <w:br/>
        <w:t>Кальма перестала плакать, подняла голову, взглянула на Максима.</w:t>
        <w:br/>
        <w:t>-Ты переживаешь о живых? – с недоумением произнесла она.</w:t>
        <w:br/>
        <w:t>Макс остановился и подумал. А ведь, правда – на кой они ему сдались? Но глубоко внутри, коптил огонёк, призывая к действию. Глубоко внутри яркими всполохами сверкали обрывки чувств и эмоций из прошлой жизни, что вдесятеро раз сильнее того, что он испытал за всю свою бытность овощем. И Макс понимал, что живые чувствуют нечто похожее, и несправедливо у них это будет отнимать, также как это отняли у него.</w:t>
        <w:br/>
        <w:t>-Да, - Сказал Максим с твёрдой уверенностью. – Да, переживаю.</w:t>
        <w:br/>
        <w:t>А она всё смотрела на него, дрожа в его руках.</w:t>
        <w:br/>
        <w:t>-Я боюсь… Я боюсь того, что дальше. Я видела это всё мельком. И мне страшно… Я близка к тому, чтобы последовать за Путёвым, но я боюсь. Я не хочу. Не хочу… - Шептала Кальма. – Помоги мне Неспящий! Я не хочу дальше! Защити меня! Защити! – она вновь начала плакать.</w:t>
        <w:br/>
        <w:t>-Хорошо, хорошо. – успокаивал её Максим. – Но мне нужна помощь. Я… Я не знаю как его остановить.</w:t>
        <w:br/>
        <w:t>-А ты не боишься пойти дальше? – Кальма как будто и не слушала его. –Ты самый близкий из нас к миру живых и не боишься?</w:t>
        <w:br/>
        <w:t>Максим мог ответить, но промолчал. Те самые обрывки чувств и эмоций из прошлой жизни, те, что он до сих пор ещё не забыл, терзали его и не давали быть спокойным. Он не мог быть овощем, а недавнее «возвращение» доказало, что он не мог быть и живым. Следовательно, оставался один выход.</w:t>
        <w:br/>
        <w:t>-Послушай меня, Кальма. Мы все сейчас в опасности. Все. И, чтобы из неё выбраться, нам нужна твоя помощь. Слышишь? Помощь!</w:t>
        <w:br/>
        <w:t>Кальма судорожно закивала.</w:t>
        <w:br/>
        <w:t>-Твоя Нить длиннее моей. Попробуй спуститься вниз, в Овощехранилище и рассказать нашим о том, что произошло. Слышишь меня?</w:t>
        <w:br/>
        <w:t>Кальма после секундного промедления кивнула.</w:t>
        <w:br/>
        <w:t>-Я надеюсь на тебя.</w:t>
        <w:br/>
        <w:t>Он отплыл от неё, она же нырнула прямо под пол, без особого труда пройдя сквозь его бетонную толщу. Её Нить опасно растянулась, Макс затаил дыхание. Но всё обошлось – Нить больше не растягивалась, видимо, Кальма всё-таки добралась до Овощехранилища. Либо… А о другом варианте не хотелось даже думать.</w:t>
        <w:br/>
        <w:t>Очень хотелось надеяться, что конец у истории будет счастливым, но у Макса это плохо выходило. Витая над своим тушканом он всё ждал, что же произойдёт дальше. И боялся.</w:t>
        <w:br/>
        <w:t>Внезапно Нить Кальмы оборвалась, и Максим чуть было не оглох от снедающей тишины.</w:t>
        <w:br/>
        <w:t>Ужас захлестнул Макса без остатка. Он не знал, что делать, не имел ни малейшего понятия. Он подлетел к тому месту, куда раньше прикреплялась Кальмина Нить. Но там больше ничего не было. Ничего. Пустота. Максим начал беспорядочно летать по палате, задыхаясь от бессилия и раскаяния.</w:t>
        <w:br/>
        <w:t>Не смог защитить, не смог защитить…</w:t>
        <w:br/>
        <w:t>Прошло немного времени, и он всё-таки сумел взять себя в руки, и сделать единственную вещь, которую он мог сделать в данной ситуации - диким усилием растянуть свою Нить и нырнуть под пол, прямо туда, куда недалече ныряла и Кальма…</w:t>
      </w:r>
    </w:p>
    <w:p>
      <w:pPr>
        <w:pStyle w:val="Normal"/>
        <w:rPr>
          <w:b/>
          <w:b/>
          <w:bCs/>
          <w:iCs/>
        </w:rPr>
      </w:pPr>
      <w:r>
        <w:rPr>
          <w:b/>
          <w:bCs/>
          <w:iCs/>
          <w:lang w:val="en-US"/>
        </w:rPr>
        <w:t>ctpoka</w:t>
      </w:r>
    </w:p>
    <w:p>
      <w:pPr>
        <w:pStyle w:val="Normal"/>
        <w:rPr>
          <w:bCs/>
          <w:lang w:val="en-US"/>
        </w:rPr>
      </w:pPr>
      <w:r>
        <w:rPr>
          <w:bCs/>
        </w:rPr>
        <w:t>В следующую секунду он с размаху врезался в кафельную поверхность и взвыл от боли, разрывающей тело. Гнилой обманул его – для того, кто вышел из комы, обратного пути уже нет. Одеревеневшее тело Макса дергалось в судорогах. Он сосредоточился, и пополз вперед, стараясь не обращать внимания на дикую боль в позвоночнике.</w:t>
        <w:br/>
        <w:t>Сквозь туманную пелену, Макс с трудом разглядел жуткую в своей мнимой безобидности картину. Огромная прозекторская,  на полу, прямо перед ним, лежали люди в белых халатах. Вероятно, им одновременно и очень внезапно стало нехорошо.</w:t>
        <w:br/>
        <w:t>Макса прошиб холодный пот. Он много раз видел подобные сцены в кино, и порой даже не без удовольствия, но сам стать участником подобного действия не планировал.</w:t>
        <w:br/>
        <w:t>Держась за хирургический столик, Макс приподнялся. На высоких каталках неподвижно, словно мертвые, лежали люди, укрытые тонкими одеялами. Что же тут происходит? Одна из лежащих на полу медсестер слабо застонала, словно во сне. Макс бросился к ней и принялся растирать ей виски. Безрезультатно. От отчаяния, со злостью, неожиданной для себя самого, Макс закатил ей оплеуху. Голова женщины мотнулась в сторону, на щеке ее тут же проступил пунцовый след, и в следующее мгновение она дикой кошкой вскочила на ноги.</w:t>
        <w:br/>
        <w:t>-Что!? – завопила она, наступая на Макса – Кто вы такой?! О Господи!!! – она наконец огляделась и, не медля ни секунды схватила какой-то пузырек, который тут же выскользнул из ходящих ходуном пальцев и разбился. По залу разлился острый запах аммиака. Вторая медсестра застонала, завозилась на полу, неловко перебирая ногами. Вскоре к ней присоединился и санитар – совсем юный парнишка с рыжими веснушками, густо усыпавшими бледное лицо. Второй мужчина остался неподвижным. Медсестры засуетились вокруг него, пытаясь вернуть к жизни. Молоденький санитар с глазами, полными первобытного ужаса, медленно пятился к двери.</w:t>
        <w:br/>
        <w:t>Макс сморгнул. Пелена, застилающая мир, становилась все плотнее. Боль, отступившая от выплеска адреналина, возвращалась. И что-то еще в увиденном было неправильным. Совсем неправильным. Невозможным.</w:t>
        <w:br/>
        <w:br/>
        <w:t>Смутно, краем зрения, он разглядел, что прямо на теле пациента, развязно развалившись, сидят два мерзких полупрозрачных типа. Один из них дурашливо болтал коротенькими и пухлыми, как у карлика, ножками, второй почесывал объемистое брюшко. Оба они с крайней неприязнью смотрели на Макса. Губы странных существ шевелились. Макс был рад, что их не слышал, потому что, судя по виду, они говорили редкостную дрянь. Внезапно, один из них взмыл, раззявил рот в усмешке, и кинулся на Макса. Стремительно и целеустремленно, словно бойцовский пес. В одно мгновение весь мир заслонила отвратительная зеленоватая пасть со сточенными гнилыми зубами. Макс упирался, но руки проходили сквозь жуткое наваждение, как сквозь кисель. Он просто ничего не мог поделать. Смертный ужас пополам с отвращением охватил его. Все тело охватила холодная бессильная дрожь уходящей жизни. Макс отстраненно и равнодушно наблюдал, как омерзительная сущность пожирает его. Даже не тело, нет. То, без чего невозможно никакое существование. Все его мечты, надежды, мысли, боль, страх, отчаяние. Все его существо целиком. Воля настолько покинула его, что он не испытал ни малейшей радости, когда крошечная, ослепительная яркая звезда вылетела, обдав Макса жаром, и набросилась на пожирателя жизни. Нить, которая словно пуповина, поддерживала гнилого, вспыхнула и перегорела.  Толстяк лопнул, расплескавшись зловонными брызгами.</w:t>
        <w:br/>
        <w:t>Обессилено рухнув на стул, Макс прикрыл глаза. Он чувствовал, как Кальма тормошила его за плечо. – Пойдем, Макс, пойдем скорее, нельзя здесь.</w:t>
        <w:br/>
        <w:t>Макс не видел ее, но ощущал ее присутствие. Он вспомнил все, что с ним произошло, и груз переживаний опрокинул его. Он был полностью опустошен и обессилен, только со дна души накатывало тупое раздражение на беспокоившую его Кальму. Он злился, за то, что она оказалась сильнее, за то, что она спасла его, за то, что она превратилась в звезду, а его света, как он полагал, не хватит даже на слабенький карманный фонарик.</w:t>
        <w:br/>
        <w:t>-Нет, Кальма – сквозь зубы процедил он – я останусь тут.</w:t>
        <w:br/>
        <w:t>-Нет никакого «тут», Макс!  Ты не совсем вернулся в тело, это очень опасно! Полетим дальше! Это здорово, когда ты ничем больше не связан!</w:t>
        <w:br/>
        <w:t>-Ну уж нет! Говоришь, свободен? Ну вот я и буду свободен – тут. Захочу – вернусь в тело. Захочу – буду болтаться на веревочке, словно воздушный шарик, скучать и смотреть на звезды. Звезды – он осекся, потому что внезапно понял.</w:t>
        <w:br/>
        <w:br/>
        <w:t>-Свобода бегать по двору</w:t>
        <w:br/>
        <w:t>На привязи, длинней… - засмеялась звезда, которой стала Кальма, растворяясь в стремительно светлеющем утреннем небе.</w:t>
        <w:br/>
        <w:t>-Прорыть под яблоней нору</w:t>
        <w:br/>
        <w:t>И лаять на гостей. – пробормотал Макс, но никто ему уже не ответил.</w:t>
        <w:br/>
        <w:br/>
        <w:t>***</w:t>
        <w:br/>
        <w:t>Макс выкатил коляску на балкон, запрокинул голову и жадно вдохнул ночной воздух. Небо смеялось. Миллионы звезд плыли перед ним. Где-то там, далеко за чертой, отделяющей отпущенное человеку, плыла Кальма. Крошечная отважная звезда, которую он упустил. Не смог быть рядом, не удержал. Да и как он мог удержать такое? Из-за обычного глупого человеческого страха. Помнит ли она о нем? Нет? Кто может знать? Часто за ошибки, сделанные в юности, приходится платить всю жизнь. И никто не знает, будет ли плата признана достойной.</w:t>
        <w:br/>
        <w:t>-Максим Леонидович – раздался голос секретарши из приемной – К вам опять бюджетные посетители. Пускать?</w:t>
        <w:br/>
        <w:t>-Пускать, Леночка, обязательно пускать - отозвался Макс, не отрывая взгляда от звездного неба.</w:t>
        <w:br/>
        <w:t>-Но профессор, вы так устали, сколько можно работать?  совсем себя не бережете, и научная работа, и клиника, так еще и…</w:t>
        <w:br/>
        <w:t>Макс улыбнулся небу в последний раз и не спеша покатил коляску в кабинет.</w:t>
        <w:br/>
        <w:t>Мимо него по коридору провезли пациента – неподвижный молодой человек на каталке и женщина в сильно потрепанной одежде с безнадежным измотанным лицом.</w:t>
        <w:br/>
        <w:t>-Леночка,  подайте чаю в кабинет, будьте так добры – проговорил в коммутатор пожилой профессор нейропсихологии Везунов Максим Леонидович.</w:t>
        <w:br/>
        <w:t>Про него говорили, что он буквально творит чудеса.</w:t>
      </w:r>
    </w:p>
    <w:p>
      <w:pPr>
        <w:pStyle w:val="Normal"/>
        <w:spacing w:before="0" w:after="200"/>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19:00Z</dcterms:created>
  <dc:creator>Константин</dc:creator>
  <dc:description/>
  <dc:language>en-US</dc:language>
  <cp:lastModifiedBy>Константин</cp:lastModifiedBy>
  <dcterms:modified xsi:type="dcterms:W3CDTF">2012-06-14T18:35:00Z</dcterms:modified>
  <cp:revision>1</cp:revision>
  <dc:subject/>
  <dc:title/>
</cp:coreProperties>
</file>