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уриме №2</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 «Король Артур! На нас напал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bbg</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лова. Какая тяжелая голова! Скоро утро, полутьма за окном уже намекает на это, а я не могу остановиться. Сколько часов я читаю, забыв о делах, забыв о еде и сне? Завтра, уже сегодня, важный день, выходные прошли, недописанная статья о средневековой металлургии на столе ждет окончательной правки, но не сделано ничего, руки баюкают книгу… Мои ли это руки? Мои ли это глаза, что зацепились за строчки? Взгляд глотает слова, они складываются в предложения, смысл их смутен, что-то про Честь и Доблесть, про Великую Любовь и Великое Предательство. Почему? Я современный человек, я циник, я очень надеюсь, что я циник… Такое давно уже не интересует меня, не задевает, проходит мимо сознания, это для глупых юнцов, не знающих жизни. Руки не слушаются. Надо отбросить книгу, закрыть глаза, заснуть…Н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мысли мои принадлежат мне. Как началось это наважд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скресное утро я шел на рынок, купить продуктов. Чтобы попасть к продуктовым рядам, нужно пройти по мосту, занятому в рыночный день торговцами старьем. Чего только нет там, но я никогда не подхожу и не смотрю. Я выше их, я отдельно… Только книги привлекают моё внимание. Попадаются интригующие старые издания. Вот и в этот раз, подойдя к развалу, я сразу обратил внимание на книгу. Или она обратила внимание на меня? Не знаю. В черной благородной обложке, с золотым обрезом фолиант. Что было написано на ней? Не помню. Что-то сказало мне, -  вот , что тебе нужно, не пройди мимо! Быстро сторговавшись, продавец, старик с благородной осанкой, сделал мне хорошую скидку, я разворачиваюсь и иду домой. Я забыл про цель своего похода, уже тогда … Лучше бы я прошел мим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уршат страницы, их осталось мало, их не осталось совсем, вот закрытая книга выпадает из рук. Свободен? Я погружаюсь в сон, образы прочитанного кружатся во мне, неслышно кричат, чего-то просят, жалуются. Над ними -  пронзительный взгляд старика–букинис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возь сон я чувствую свежий ветер, слышу пение горна, странные запахи. И шаги,  и голос опытного, пожившего, уверенного в своём достоинстве человека:</w:t>
      </w:r>
    </w:p>
    <w:p>
      <w:pPr>
        <w:pStyle w:val="Normal"/>
        <w:spacing w:lineRule="auto" w:line="240" w:before="280" w:after="280"/>
        <w:rPr/>
      </w:pPr>
      <w:r>
        <w:rPr>
          <w:rFonts w:eastAsia="Times New Roman" w:cs="Times New Roman" w:ascii="Times New Roman" w:hAnsi="Times New Roman"/>
          <w:color w:val="000000"/>
          <w:sz w:val="24"/>
          <w:szCs w:val="24"/>
          <w:lang w:eastAsia="ru-RU"/>
        </w:rPr>
        <w:t>- Проснитесь, сир! Проснитесь, король Артур! На нас напали!</w:t>
        <w:br/>
        <w:br/>
        <w:br/>
      </w:r>
      <w:r>
        <w:rPr>
          <w:rFonts w:eastAsia="Times New Roman" w:cs="Times New Roman" w:ascii="Times New Roman" w:hAnsi="Times New Roman"/>
          <w:b/>
          <w:color w:val="000000"/>
          <w:sz w:val="24"/>
          <w:szCs w:val="24"/>
          <w:lang w:eastAsia="ru-RU"/>
        </w:rPr>
        <w:t>gamayunov</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аждение, или сон, и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ю глаза, рывком выныривая из затягивающей грез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янусь, никогда еще в своей жизни я не хотел так заорать, как в тот миг! Стоявший передо мной был высок и худ, седые волосы до плеч и бледное лицо…знакомые чер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 знаю тебя! – глупая фраза, согласен. Но когда рядом оказывается человек, закованный с ног по плечи в блестящее желез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умеется, сир. Я в этом нисколько не сомневаюс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ы букинист! – гну свою линию, чтобы не сойти с ума окончатель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части, мой сир, давнее увлечение. Мой король, не время говорить обо мне, когда у ворот стоит враг. Время принимать решения, рыцари уже ждут своего сюзерена в зал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бы не сидел, непременно грохнулся бы в обморок, а так только стены чуть поплыли, опрокидываясь вбок и назад. Тряхнул головой – все встало на место. Зажмурился, потер лицо руками, надеясь прекратить пугающее нечто. Открыл глаза – седой стоял. Странно, но это меня успокоило. Стабильность! Я взрослый, крепкий мужчина, без расстройств интересующих психиатров. Был, по крайней мер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Все нормально, все понятно! Чт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араллельные вселенные, перенос во времени, «попаданцы», янки при двор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Я – циник! Все нормально…вс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дой рыцарь ждет. Надо, наверное, встать… к удивлению чувствую себя поправившимся килограммов на двадцать. Что за?.. Беглый взгляд вниз, на себя, рисует еще одну занимательную картинку: я тоже закован в железо до самых пят. Чудес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имаюсь, непривычно, но тело без труда справляется, словно хожу так каждый день. Что за мода – спать в доспехах? Средневековье, в самом-то дел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й сир… Экскалибу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едоуменно смотрю на седого. Тот – на меня. Когда мое замешательство доходит чуть ли не до паники, рыцарь шагает куда-то вправо, обходя крес… трон!.. возвращается, опускается на одно колено и протягивает мне…О, дьявол!…кожаные ножны с выглядывающей рукоять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аш меч, сир, - почтительно произносит седой. – Он нам понадобить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у железку, и по телу проносится не совсем ясный трепет восхищ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царь тем временем поднимается и отходит к высоким распахнутым дверям. Я еще занят мечом, он притягивает и манит. Не удерживаюсь, чуть выдвигаю блестящее лезвие из ножен и вновь испытываю восторг. Да! Тот Самый Меч! Легендарный! Никогда раньше не видел его, только… он тот самы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 ведь я не Артур, - шепчу под но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здрагиваю, потому что слышу отв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это не так и важно…</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ctpoka</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и что теперь? Неважно ему... А мне предстоит многократно воспетая поэтами Смерть за Родину? Которая "нет под луною доли, достойнее..." эх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лове бравурным маршем заиграл Глинка. Жизнь за царя из оперы Иван Сусанин. Спасибо тебе, дорогое подсознание. Когда сознание отказывает и организм подло ликует от соприкосновения со странной железякой, только ты моя надежда и опора. И еще великий и могучий русский язык. Он ехидно всплыл в комментариях и отныне сопровождал каждое мое действие. Перспективы вырисовывались самые радужные - пойти и помереть за Короля Артура, который, полагаю, мирно отсиживается вместо меня в библиотеке, и попутно вдоволь насладиться средневековой экзотикой. Или последовать примеру национального героя, постаравшись тихо-тихо убежать болотами, огородами. Так быть или не быть - вот в чем вопрос? Что благородней духом - покоряться... эммм.... нет. Это кажется не мои слова. Или мо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тою перед овальным столом, воодушевленно размахиваю мечом и призываю рыцарей "сразить противоборством" все плохое, что только есть в этом мире. Глаза рыцарей горят энтузиазмом, конец каждой строфы они приветствуют воодушевленным рев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ительный тычок в бок прервал мое вдохновенное выступление. Старик библиотекарь стоял рядом со мной с самым невинным видом и почтительно внимал речам своего сюзере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нчивай вечер поэзии – яростно прошипел он мне прямо в ухо – Враг у воро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и в самом деле. Нужно хотя бы пойти посмотреть. Сопровождаемый толпой берсерков, которым я велел держаться позади меня, я вышел во двор замка. Перед воротами, небрежно распахнутыми настежь, переминались два здоровенных бугая с рогатыми шлемами на головах. Лица у них были злобные и потные. Германцы! Злобные варвары, орды которых навалились на туманный Альбион, разоряя все на своем пу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та закрыть! Мост поднять! – выходя на дорогу, проорал я караульным, взирающим на врагов (что?) с откровенным ужасом? Караульные вышли из оцепенения и за моей спиной заскрежетали подъемные механизмы. Я не удержался и бросил косой взгляд. Половину деталей нужно срочно заменить, все остальное смазать и привести в порядок. Общая бестолковость происходящего привела меня в дурное расположение духа. Поэтому к терпеливо стоящим германцам я повернулся уже в изрядном раздражении.</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lbori</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т. Опять не тот – Мерлин с раздражением пнул трущегося об ноги кота – Да сколько можно!? Этот «букинист» ничего не понимает в люд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йдя к окошку башни, старый волшебник посмотрел вниз. Возле ворот, в сопровождении толпы «местных» стоял «новый Артур», уже непонятно какой по счёту.  Опять какая то ошибка. Опять вместо великого короля они вызвали непонятно кого. Ну, этот хоть статью вышел. Даже голову держит почти как Артур. Но всё равно. Глядя на его глуповатую рожу видно – опять мы попали впроса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инить то некого. Сам показал Артуру эту треклятую книгу. Волшебнику она досталось случайно, во время путешествия в Месопотамию. Он как увидел на латке у торговца этот чёрный томик, так аж затрясся. Всё соответствовало описанию – цвет, золотой обрез и главное рисунок. Вот только вспомнить что там нарисовано он уже не мог, такова была плата за любопытство. Предупреждали же его древние предсказания – не открывай. Но он открыл. И сразу понял что легенды не врут – книга была порталом между мирами, да что там мирами, она переносила во времени, туда, куда только пожелаеш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дальнейшее вам думаю уже понятно. После очередного пира, толи свадьбы чьей-то то ли дракона убитого обмывали, Мерлин похвастал книгой перед Артур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я он искал уже год. Всё напрасно. Тогда они с «букинистом», а как ещё назвать его раз он легенду про книгу подсунул, приняли решения короля подменить. Ой что тут началось. Кого они только не переносили, и отпетых негодяев, и маньяков … да и просто болванов. Особенность была у книги. О ней кстати предсказатели и летописцы, будь они все неладны, позабыли упомянуть. Она сама выбирала кого будет переносить, а кого нет. Вот и попробуй тут подбери достойную замену Артуру. Так и мучаются до сих по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у и как это понимать? – сделав как можно более грозный взгляд сказал я германцам – Что значит этот ваш дебош у стен моего зам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ли вы супостаты решили что можно вот так вот просто прийти и трясти тут своими железками? – не останавливаясь кричал я на незваных гостей – Это вы у себя в (тут я запнулся не зная откуда эти малые сюда пожаловали) … у себя в ваших богом забытых местах можете творить что вздумается, а здесь вам не там. Здесь я всему голо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эти варвары хотели открыть рот, я понял – надо брать быка за рога.</w:t>
      </w:r>
    </w:p>
    <w:p>
      <w:pPr>
        <w:pStyle w:val="Normal"/>
        <w:spacing w:lineRule="auto" w:line="240" w:before="280" w:after="280"/>
        <w:rPr/>
      </w:pPr>
      <w:r>
        <w:rPr>
          <w:rFonts w:eastAsia="Times New Roman" w:cs="Times New Roman" w:ascii="Times New Roman" w:hAnsi="Times New Roman"/>
          <w:color w:val="000000"/>
          <w:sz w:val="24"/>
          <w:szCs w:val="24"/>
          <w:lang w:eastAsia="ru-RU"/>
        </w:rPr>
        <w:t>- Арбалетчиков на стены, а этих двоих на кол – зычно крикнул я и приготовился поиграть в солдатиков.</w:t>
        <w:br/>
        <w:br/>
        <w:br/>
      </w:r>
      <w:r>
        <w:rPr>
          <w:rFonts w:eastAsia="Times New Roman" w:cs="Times New Roman" w:ascii="Times New Roman" w:hAnsi="Times New Roman"/>
          <w:b/>
          <w:color w:val="000000"/>
          <w:sz w:val="24"/>
          <w:szCs w:val="24"/>
          <w:lang w:eastAsia="ru-RU"/>
        </w:rPr>
        <w:t>zmey-uj</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ам тоже взбегаю на стену, чтобы оценить количество противников и их боеспособность. От одного взгляда на долину мне становится не по себе. Их слишком много, они явно хорошо подготовились, а на горизонте видны боевые машины сложной конструкции - и они приближаются... Я оглядываюсь назад, чтобы узнать, велики ли мои владения, и мне становится совсем дур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ребятки, вы попали. Я-то что, я мимо проходил, а вот как вы будете выкручиваться? Судя по легенде, все закончилось удачно, но кто знает, не попал ли я в параллельную легенду. Где победят варвары, Камелот будет разрушен, а Мерлину придется прятаться в лесах.</w:t>
      </w:r>
    </w:p>
    <w:p>
      <w:pPr>
        <w:pStyle w:val="Normal"/>
        <w:spacing w:lineRule="auto" w:line="240" w:before="280" w:after="280"/>
        <w:rPr/>
      </w:pPr>
      <w:r>
        <w:rPr>
          <w:rFonts w:eastAsia="Times New Roman" w:cs="Times New Roman" w:ascii="Times New Roman" w:hAnsi="Times New Roman"/>
          <w:color w:val="000000"/>
          <w:sz w:val="24"/>
          <w:szCs w:val="24"/>
          <w:lang w:eastAsia="ru-RU"/>
        </w:rPr>
        <w:t>Но вызов принят. Моя армия отважна, рыцари верны. Успех любого дела, как известно, зависит от талантливого менеджера. Составляю план. Укрепить самые слабые места - я не знаю, где они, но командиры знают. Боеприпасы, снаряжение - все сведения. Отдаю несколько приказов и направляюсь к Мерлину. Как бы пригодились кое-какие штучки из моего времени! Гранаты, базука... О, подождите! Есть кое-что получш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ушай меня, колдун. Сколько времени тебе понадобится, чтобы приготовить самое страшное зелье? Такое, чтобы ядовитым был даже его пар? Чтобы оно разъедало кожу, вызывало кровавый кашель, жгло гла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ик оторопело смотрит на мен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 хотите победить врагов не в честном бою, а с помощью ковар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мотрю ему прямо в гла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ы знаем, почему я здесь оказался, не так ли? Если не хочешь, чтобы все услышали о твоих трюках с книгой, делай, что я сказал. Зелье нужно к ночи. А я пока распоряжусь, чтобы моим воинам изготовили защитные мас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званец повернулся и пошел к выходу. Мерлин проклинал себя. Как, ну как можно было упустить короля? Этот негодяй страшнее всех предыдущих, но что хуже всего - он способен победить! Победить в этой битве, но принести страшное зло в Камелот и весь этот ми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а сама схватила тяжелый жезл. Удар по затылку - и злобный пришелец свалился без чув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немногу прихожу в себя. Последнее, что я видел в этом странном мире - яркие огни, мчащиеся навстречу, последнее, что слышал - яростный рев. Затем удар, короткое ощущение полета и боль, словно по лицу, рукам и груди проводят громадной теркой. Теперь это позади, вот я открою глаза и увижу непривычные белые стены, почувствую запахи, от которых почему-то пугливо замирает сердце. А надо мной, обвязанным дьявольскими трубками, склонится пышная дама в белых одежд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открываю глаза. Надо мной склонился мой наставник и советник в делах, верный Мерлин.</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Uzidor</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рлин, друг мой. Ты не представляешь, что мне пришлось пережи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е в порядке милорд. Отдохните, вы еще недостаточно окреп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лос наставника успокаивал. Я и не заметил, как снова задрема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рлин поправил одеяло короля и осторожно направился к выходу. Но не старец переступил порог палатки, а дева. Чья красота воспета сотней поэтов. Фата-Морга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ея устремилась к центру поляны, где  за столом сидел рыцарь и ел баранин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роль проснулся – подходя, произнесла Морга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ыцаря передерну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называй его так при мн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 сын мой. Тебе нужно вновь привыкать именовать его не иначе как – милор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 вообще не понимаю, зачем он нам нужен. Прирезать и все дел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лупыш. Сколько раз ты пытался взять Камелот? Сколько раз терпел поражение? А теперь сам Король Артур отдаст его нам в руки! Какая ирония. А что касается непонимания, так я до сих пор не понимаю, как тебе удалось уговорить Ивейна помочь н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 ты же сама учила, что к каждому можно найти свой подход, – усмехнулся рыцарь. – Ивейн – букинист, вот я и предложил ему твое первоиздание «О граде Божьем». Он не смог устоять. Продолжая водить Мерлина за нос, он отыскал для нас настоящего Артура. Ха! Да он и теперь нашёл еще одного дурака и подсунул его старому простофил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 ошибка Мерлина – настоящий подарок для на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рлин! – донёсся крик из палат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паша вновь пробудился, – мрачно рассмеялся Мордред, – иди, успокой ег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гана поспешила обрат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ь стоял у входа в палатку, наблюдая, как вокруг беснуются готы. Подошел Мерлин-Моргана и отвел Артура внутр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рлин, что это за рыцар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ице Мерлина промелькнула злорадная улыбка, зелье действовало, теперь Артур видел только то, что должен был виде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то ваша армия повелител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мия? Что, черт возьми, происходит? Где я? Это Камелот там вдале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й король, увы, но вы стали жертвой загов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 у Артура подкосились ноги, но советник поддержал ослабшего короля, не позволив ему упа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 милорд, это так. Сэр Ланселот вступил в сговор с ведьмой Морганой, дабы избавиться от вас и жить с вашей женой. Им удалось на время  заточить меня в озере, и тогда Моргана, приняв мой облик, подсунула вам проклятую книгу. Затем они подменили вас двойником и теперь правят от вашего имени в Камелот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 ты Лансело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отчаиваетесь господин! Вы вернулись и у вас есть армия! Теперь мы отомсти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 откуда и ка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то воины сэра Кеннинга. Он ожидает вас снаруж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ннинг, не припоминаю таког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еннинг милорд – поправил волшебник. –  Он долгое время жил в Европе, а теперь, вернувшись, жаждет служить своему корол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я переговорю с ни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тур вновь обрел уверенность в себе, теперь он знал, что следует сделать. Он возглавит осаду Камелота и накажет изменников! </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Blind Guardian</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мелоте же тем временем очнулся другой Арту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явшись с кровати, он осмотрелся. Никого не было…. Но вдруг, с громким хлопком, посередине комнаты возник Мерли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я сейчас узнал! Не поверит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меня по голове ударил старикан! Как ты посме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это исключительно для вашего же блага. Не дал замарать душу коварным злодейством, не дал уподобиться нашим враг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не мои враги, - перебил самозванец, – и вообще, с каких пор победа добрых сил хитрым путём стала считаться злодейством? Их силы превосходят наши, потому это был единственно возможный выхо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рассуждаете прямо как наши враги! Добро ещё никогда не опускалось до коварных уловок ради победы. 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меши меня! Я, слава богу, не только Легенду об Артуре читал. Да и вообще твои взгляды на мир устарели. Миром давно правит циниз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лин вздохну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ушайте, сейчас мы воистину находимся в безвыходном положении! Среди нас есть предатель, и я подозреваю человека призвавшего вас сюда – подозрительный тип. К тому же сын Морганы… В придачу нас осаждают не просто варвары, их возглавляют Мордред, Моргана и сам Артур, одурманенный чар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и что предлагаеш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енным выходом был Экскалибур, но его может вынуть из камня только чистый сердц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что-то не понял. А как же этот? – циник кивнул на ножны, висящие на стен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бутафория, чтоб солдаты не усомнились, что вы настоящ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 так! Значит, врагов травить нельзя, а мне врать можно?! Двойные стандарты у вас товарищ Мерли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ик покрасне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это исключительно для вашего же благ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ять для моего блага?! Хорош лапшу на уши вешать, пошли лучше попытаем счастья с той железко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аких 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Мерлин повёл. Вскоре они достигли подземел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званец взглянул на камень и торчащий из него меч. Сглотнул. Конечно, он ходил в фитнес-центр, но это… Ладно, справим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шёл, дёрнул – не даётся. Напрягся - безрезультат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же говорил. Только чистый душой, сердцем и помыслами муж может высвободить сей клинок из уз камн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й, вместо того чтобы трындеть, лучше бы кувалду какую притащил. Есть она у вас в зам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трофейный германский молот, 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и тащи ег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лин послушно принёс молот. А затем, выпучив глаза, наблюдал за тем как самозванец с размаху бил им по камню. После нескольких ударов глыба поддалась и распалась надвое. Победно вскрикнув, самозванец поднял меч.</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 Я же говорил, что миром правят циники! То-то!, - самозванец утёр пот. - Запомни дядя – нормальные герои всегда идут в обход. Так что иди и готовь наше ядовитое зелье. Артура как-нибудь вытащим, а остальным я не завиду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лихо, взмахнув новоприобретённым оружием, циник и самозванец вразвалочку пошел к выходу из подземелья.</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oan</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ь Артур покинул палатку и подошел к сэру Кеннинг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олько в вашем распоряжении людей? – без лишних формальностей начал Арту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оло 100 тысяч, милорд - учтиво ответил Кеннин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того более чем предостаточно, поднимайте своих людей, пусть готовятся к битв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рт возьми, где ножны, старик? – холодно произнес я, обращаясь к Мерлин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ни в покоях коро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у и чего ты ждешь? Давай нес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ять второй раз не пришлось, волшебник умчался в комнату короля. Одному скучать мне пришлось не долго, в подземелье вбежал Лансело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роль, немцы пошли на штур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выскочили из подземелья и поднялись на стену. Оглядев стоящую перед Камелотом армию врага, я непроизвольно вскрикнул. Кажется, солдаты не заметили этого. Вот это да! Такая силища стояла за стеной, что подбежавший ко мне Мерлин с ножнами, понял, что без хитрости город не удержать. Когда эта армада подошла ближе, кто-то справа от меня дал команду лучникам, и они начали обстрел. Сотни людей гибли под градом стрел, так и не дойдя до ворот. Вокруг меня бегали люди, отдавались приказы, умирали. В ответ полетели стрелы врага, несколько людей, стоящих рядом со мной полетели вниз со стены. На их место пришли новые. Я решил убраться отсюда подобру-поздоров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пустился со стены и оказался в 50 метрах от ворот, через которые скоро прорвутся вражеские бойцы, если Мерлин не поторопится с зельем. И откуда, только такие слова приходят мне на ум? Через секунду прогремел взрыв, и наши центральные врата разлетелись в щепки, а еще через пять из них вылетел всадник. Матерь божья, он мчится прямо на меня! Я знаю его! Но ничего со мной эта железяка, а главное – нож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ь Артур был удивлен взрыву не меньше, чем защитники города. Он пришпорил коня и первым добрался до входа в город. Какая удача! Вот стоит наш самозванец с ржавым мечом в руках. Господи, какого же они молокососа поставили на его, Артура, место, да он даже не умеет правильно меч держать! Король нашелся. Артур не сбавляя скорости, пронесся мимо самозванца и рубанул что было сил. Ха! Он даже не знает, как оборонять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удара лошадь вдруг замедлила бег, вскоре остановившись. Король бил в бока, но лошадь не двигалась. Оглядевшись, Артур заметил, что все люди вокруг замерли, точно статуи, только он продолжал двигаться. Не понятно, откуда взялся яркий белый свет. Артур прикрыл глаза и свалился с лошади, оттого, что в ушах зазвенело. Так же неожиданно как и появились, свет и звук пропали и Артур погрузился во тьм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я здесь дела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мо проплывают спящие дома, я прохожу по мостовой и вижу впереди человека. Подошел к нему, это оказался букинист. Он показывает мне свой ассортимент, а мое внимание привлекает черный том, обитый золотом. Беру его в руки, вижу, как букинист хитро улыбается. В одной руке держу заветный том, другой достаю - меч, протыкаю букиниста насквозь и вытираю оруж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ватит с меня путешествий во времени, - поджигая книгу, тихо произносит Артур.</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bzac">
    <w:name w:val="abzac"/>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57:00Z</dcterms:created>
  <dc:creator>Константин</dc:creator>
  <dc:description/>
  <cp:keywords/>
  <dc:language>en-US</dc:language>
  <cp:lastModifiedBy>Константин</cp:lastModifiedBy>
  <dcterms:modified xsi:type="dcterms:W3CDTF">2012-06-11T14:46:00Z</dcterms:modified>
  <cp:revision>4</cp:revision>
  <dc:subject/>
  <dc:title/>
</cp:coreProperties>
</file>