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Буриме №17</w:t>
      </w:r>
    </w:p>
    <w:p>
      <w:pPr>
        <w:pStyle w:val="Normal"/>
        <w:jc w:val="center"/>
        <w:rPr>
          <w:b/>
          <w:b/>
          <w:color w:val="000000"/>
        </w:rPr>
      </w:pPr>
      <w:r>
        <w:rPr>
          <w:b/>
          <w:color w:val="000000"/>
        </w:rPr>
        <w:t>Тема – «Земноводные, ядовитые, перепончатолапые»</w:t>
      </w:r>
    </w:p>
    <w:p>
      <w:pPr>
        <w:pStyle w:val="Normal"/>
        <w:rPr>
          <w:b/>
          <w:b/>
          <w:bCs/>
        </w:rPr>
      </w:pPr>
      <w:r>
        <w:rPr>
          <w:b/>
          <w:bCs/>
        </w:rPr>
        <w:t>TOTOIIIUr</w:t>
      </w:r>
    </w:p>
    <w:p>
      <w:pPr>
        <w:pStyle w:val="Normal"/>
        <w:rPr>
          <w:bCs/>
          <w:iCs/>
        </w:rPr>
      </w:pPr>
      <w:r>
        <w:rPr>
          <w:bCs/>
          <w:iCs/>
        </w:rPr>
        <w:t>Пустыня, магия и смерть</w:t>
        <w:br/>
        <w:br/>
        <w:t>Огромный каньон не проходим на протяжении сотни километров. Он разделяет каменистую пустыню Квикдеф где-то посередине. К своим концам каньон становится шире и ниже, а в центре с его стен не видно дна. В этом месте над пустыней вздымаются невысокие горы. Точнее две изъеденный расщелинами горы и один плоский и пологий холм между ними. Этот холм является самым простым способом перебраться с одной стороны на другую.</w:t>
        <w:br/>
        <w:br/>
        <w:t>Некогда на нём возвышалась мощная крепость Форгот. Её построили из камня, которого здесь всегда было вдоволь, на месте, где пробивается еле живой родник. Крепость пережила момент своего величия, и уже несколько сотен лет переходит от одного господина к другому. Теперь она принадлежит лишь бандитам, бежавшим от правосудия, и ветру, который подточил последние дряхлые постройки и обрушил их.</w:t>
        <w:br/>
        <w:br/>
        <w:t>Бандитов, что нашли здесь убежище, искала женщина, ставшая мужчиной. Вместо груди у неё были страшные шрамы. Мужественное обветренное лицо отталкивало грубостью своих черт. Голова чисто выбрита от лба до макушки, однако волосы остались сзади, и грязными коричневыми лохмами спадали на спину. На спине, перехваченные скрещивающимися ремнями висели поношенные ножны. На ноги одеты простые бурые шорты и лёгкие сандалии.</w:t>
        <w:br/>
        <w:br/>
        <w:t>Скампер стала мужчиной, когда бандиты, подожгли её дом, убили родных, мужа и детей, когда они изнасиловали её, отрезали грудь и бросили умирать в общую яму. В момент наивысшей скорби магия в её теле открыла себе дорогу на поверхность и питала её, пока женщина выбиралась по кровавой грязи к руинам родной деревни.</w:t>
        <w:br/>
        <w:br/>
        <w:t>Скампер - мужчина, к действиям которого никогда не подмешивается что-то ещё, что обычно болтается между ног.</w:t>
        <w:br/>
        <w:br/>
        <w:t>Скампер присел, шепнул заклинание и, увидев как меч ответил ему тусклым золотым свечением, приободрился. Ещё несколько тихих слов он сказал своим обнажённым рукам, ногам и телу. Упругие не слишком внушительные мышцы сковало невидимой сталью. Порыв ветра в этот момент поднял пыль, которая заволокла плоскую вершину Куитого перевала. Самое время начать двигаться к руинам крепости.</w:t>
      </w:r>
    </w:p>
    <w:p>
      <w:pPr>
        <w:pStyle w:val="Normal"/>
        <w:rPr>
          <w:b/>
          <w:b/>
          <w:bCs/>
          <w:iCs/>
        </w:rPr>
      </w:pPr>
      <w:r>
        <w:rPr>
          <w:b/>
          <w:bCs/>
          <w:iCs/>
          <w:lang w:val="en-US"/>
        </w:rPr>
        <w:t>Galka</w:t>
      </w:r>
    </w:p>
    <w:p>
      <w:pPr>
        <w:pStyle w:val="Normal"/>
        <w:rPr>
          <w:bCs/>
          <w:lang w:val="en-US"/>
        </w:rPr>
      </w:pPr>
      <w:r>
        <w:rPr>
          <w:bCs/>
        </w:rPr>
        <w:t>Крепкие сильные ноги легко несли его по сыпучим пескам, походка была легкой, меч и заплечный мешок не тяготили, и мысли текли свободно. Скампер размышлял: почему магия, проснувшаяся в нем в тот проклятый день, позволяет обращаться ко всему внешнему, легко, нечувствительно меняя мир и самого себя, между тем как всякая попытка обратиться к собственной душе уходит в пустоту, остается без ответа. Душа умерла? Или, испуганная, потрясенная, затаилась в недоступной глубине его существа и замолчала навеки? Но что, если не душа, порождает необоримую жажду мести, что гнала его через горы, вывела в пустыню, заставила одолевать пески? Скампер мучительно пытался вспомнить. Он не сомневался: прежде, до того, душа у него была. Только тогда он был не он, а … мысль запнулась, привычно свернула в сторону. Скоро он выйдет к каньону. Посыльный бандитов, изловленный им на базаре, подробно описал местность. Мальчишка не врал: на краю смерти люди не врут.</w:t>
        <w:br/>
        <w:t>Он вынырнул из размышлений  и огляделся. Полнеба впереди закрывал длинный крутой бархан. С его гребня виден будет последний отрезок пути. Несколько слов – и сыпучий  ржавый песок послушно затвердел под ногами, словно укатанный валами прибоя морской берег. Налившееся мощью тело не вскарабкалось, взмыло  к вершине, и ему пришлось осадить себя: на подветренной стороне вал бархана мог изогнуться надувом, обломиться под его весом. Скампер не знал, сколько чудес отпущено ему судьбой, и скупился тратить их без крайней нужды. Он опасливо опустил взгляд вниз и недоуменно моргнул. На самом гребне, прямо перед глазами песок сохранил оттиск огромной перепончатой лапы. Одной…</w:t>
      </w:r>
    </w:p>
    <w:p>
      <w:pPr>
        <w:pStyle w:val="Normal"/>
        <w:rPr>
          <w:b/>
          <w:b/>
          <w:bCs/>
        </w:rPr>
      </w:pPr>
      <w:r>
        <w:rPr>
          <w:b/>
          <w:bCs/>
          <w:lang w:val="en-US"/>
        </w:rPr>
        <w:t>gamayunov</w:t>
      </w:r>
    </w:p>
    <w:p>
      <w:pPr>
        <w:pStyle w:val="Normal"/>
        <w:rPr>
          <w:bCs/>
          <w:iCs/>
        </w:rPr>
      </w:pPr>
      <w:r>
        <w:rPr>
          <w:bCs/>
          <w:iCs/>
        </w:rPr>
        <w:t>Скампер сквозь зубы процедил проклятие. Такое он видел и прежде, нечасто, всего два или три раза, и смутно догадывался, откуда мог взяться след. Вот только от этого знания становилось стыло, словно на вершинах Бравийских гор, в которых... впрочем не время сейчас предаваться воспоминаниям, тем более что там все одно — пустота. Он не помнит былого.</w:t>
        <w:br/>
        <w:t>Нужно как можно быстрее миновать песчаный участок и выйти на камни. Песок в Квикдефе живет своей пугающей жизнью, и немало путников, прячущихся от ветра под боком вроде бы неподвижного бархана и вправду находило покой. Под ним. Вечный покой.</w:t>
        <w:br/>
        <w:t>Человек еще раз взглянул в сторону каньона. Солнце, красное, словно раскаленный камень, в дрожании марева уходило за горизонт. Те, кто говорит, что пустыня некрасива, никогда не были в настоящей пустыне на закате. Персиковое небо, земля, будто поросшая маками... Скампер скрипнул зубами: вновь прежнее говорило в ее душе. Что? Его! Волосы хлестнули по плечам. Ее нет! И прошлого нет!</w:t>
        <w:br/>
        <w:t>Песок зашелестел, осыпаясь под ногами, и Скампер словно варан заскользил вниз.</w:t>
        <w:br/>
        <w:t>Бежать по песку получалось плохо, он почти даже обрадовался, вновь ступив на камни. Упасть или поранить ноги об обломки Скампер не боялся — приобретенные навыки заставляли его ступать только на безопасные участки. Не раз он задавал себе вопрос — откуда это у него? И не находил внутри себя ответов. Там было пусто.</w:t>
        <w:br/>
        <w:t>Но он знал, где их искать. Мальчишка, с порванными крюком палача ушами, указал последний отрезок долгого пути. Год, наполненный звоном мечей, дрожанием под дождем в темных переулках, погонями, кровью, смертью. Целый год Скампер силой и хитростью крошечными шажками продирался к своему мертвому прошлому, искал и в сто раз оказывался ни с чем. Пока на скромном базаре в занюханном Тиффе не встретил искалеченного жизнью и людьми юнца. Наглого и чувствовавшего за собой силу банды. Не понимающего, что никто из так называемых друзей не даст и ломаный ноготь за него. И уже никогда не поймущего.</w:t>
        <w:br/>
        <w:t>Скампер бежал вперед, ловя лицом уходящее Солнце, волосы конским хвостом стегали по плечам, по спине, придавая уверенности, хлопал единственный друг. Который уж точно не предаст. Скампер называл его Коготь.</w:t>
        <w:br/>
        <w:t>Он бежал еще долго, остановившись всего раз, когда на пути попалась тропа. Если бы не запах нечистот, Скампер пробежал бы мимо, но ноздри уловили человека, заставив волоски на шее приподняться, будто щетину. Или чешую. В бледном свете солнца мертвых Скампер внимательно осмотрел окружающие камни и наткнулся на то что искал: стоянка, не такая уж и старая. Пост? Дальше он передвигался с утроенной осторожностью, лишь заполночь решив передохнуть. Ему нужны силы. Для того чтобы можно было жить дальше? Нет, дальше жить незачем, без души, без минувшего, которого нет. Для последней битвы.</w:t>
        <w:br/>
        <w:t>А будущего просто нет.</w:t>
        <w:br/>
        <w:t>Есть только месть.</w:t>
      </w:r>
    </w:p>
    <w:p>
      <w:pPr>
        <w:pStyle w:val="Normal"/>
        <w:rPr>
          <w:b/>
          <w:b/>
          <w:bCs/>
          <w:iCs/>
        </w:rPr>
      </w:pPr>
      <w:r>
        <w:rPr>
          <w:b/>
          <w:bCs/>
          <w:iCs/>
          <w:lang w:val="en-US"/>
        </w:rPr>
        <w:t>bbg</w:t>
      </w:r>
    </w:p>
    <w:p>
      <w:pPr>
        <w:pStyle w:val="Normal"/>
        <w:rPr>
          <w:bCs/>
        </w:rPr>
      </w:pPr>
      <w:r>
        <w:rPr>
          <w:bCs/>
        </w:rPr>
        <w:t>Когда Солнце окончательно упало за горизонт, он решил остановиться. Магия даёт силы бежать и идти, но не летать. Магия сделала его мужчиной и воином, сильным и выносливым, но не научила видеть в темноте, подобно хищному филину или летучему волку.  Последние, болтают, могут летать без глаз, безошибочно находя дорогу в паутине ветвей и стволов. Здесь нет леса, только камни и крупный песок. Он летел бы напрямую, не отвлекаясь и от сворачивая. Наверное, солнечный диск не успел бы показаться над восходом, а обрушенные зубцы Форгота уже лежали бы перед ним.</w:t>
        <w:br/>
        <w:t>Руки непроизвольно сжались, ломаные, грязные ногти впились в ладони. Ничего! Скоро, очень скоро мы встретимся...</w:t>
        <w:br/>
        <w:t>Утишив, успокоив волей глупое сердце, Скампер закрыл глаза. Вода, сейчас ему очень нужна вода! Не помешает и огонь, ночи в пустыне морозны, но вода важнее. Согреться можно, сжигая собственную плоть, питая внутренний магический огонь. Но он не напоит... Зажмурившись и напрягшись, он прочитал нужные слова.</w:t>
        <w:br/>
        <w:t>Чёрная, безводная пустыня вокруг ожила, наполнилась синими искрами влаги. В иссушенной солнечным зноем местности, где годами не бывает дождя, где жаркий ветер, прилетающий из сердца пустыни, забирает у путника последнюю живую влагу, оказалось очень, очень много воды!</w:t>
        <w:br/>
        <w:t>Вот, спрятавшись под толщу песка, забилась в нору пустынная мышь. Воды в её тельце чуть, не больше напёрстка ( кончики пальцев привычно зазудели, искусанные иглой в давние времена; не вспоминать! Прошлого нет!), но она жива и ждёт своего мига. Того мига, когда можно выйти наружу в поисках золотых песчаных жуков, что готовятся проснуться под мелкими камнями. Каждый жук — как голубая искорка, каждый хранит в себе каплю влаги, готовый поделиться ею и с мышью, и с узорчатым ужом, и даже с ним, Скампером!</w:t>
        <w:br/>
        <w:t>Мир вокруг переливался и беззвучно звенел от воды. Глубоко под ногами, не меньше трёх — четырёх саженей, текла полноводная подземная река. Холодная и чистая. Высоко над головой завивался лазурными кольцами ветер  с океана, струйки и ручейки текли в стеблях и корнях пустынной зелени. А вот нечто интереснее! Оно подойдёт.</w:t>
        <w:br/>
        <w:t>Скампер открыл глаза и снова окунулся в беспросветную тьму.  Вздохнув, он двинулся прямо на закат, осторожно ощупывая дорогу перед собой. Там, в двух сотнях шагов, среди нагромождения мелких валунов, распласталась на земле толстая кожистая лепешка императорской агавы. Любой нищий бродяга, нашедший в пустыне агаву, может чувствовать себя Императором. Взрослое растение даёт не меньше ведра сока. Чуть горьковатого,  тягучего, безумно вкусного!</w:t>
        <w:br/>
        <w:t>Удача сегодня на его стороне. Рядом с живой лепёшкой незыблемо держалась корневищем за камни агава старая, высохшая. Скампер скупо улыбнулся. Вода и огонь! Завтрашний день будет весел!</w:t>
        <w:br/>
        <w:t>Нацедив полную флягу сока, он залепил рану в теле растения древесной смолой, надрубил ножом сухую лепешку надвое, примерно до половины и усилием воли затеплил в сердцевине живой огонёк. Скоро тут будет жарко и уютно.</w:t>
        <w:br/>
        <w:t>Сидя на сложенном плаще, Скампер медленно жевал вяленое мясо, прихлёбывая сок  через втрое сложенный платок. От багрово светящихся углей тянуло ласковым теплом домашнего очага. Когда-то она пекла в нём хлеб... Её руки до сих пор помнят мягкость, податливость теста, оно липло к рукам, его приходилось скоблить ножом, подъедая вкусные душистые комочки. Именно этим ножом Седой (- Его зовут Седой,  - стонал мальчишка, сжимая разрезанные предплечья; кровь сочилась меж его пальцев и падала в пыль в том базарном закутке)...</w:t>
        <w:br/>
        <w:t>Прочь воспоминания! Скампер встрепенулся. Странный звук нарушал привычные для пустыни шорохи и шуршания.</w:t>
        <w:br/>
        <w:t>Шлёп! Пшшш—ш-люх... Шлёп! Пш-ш-ш-ш-шлюх... Будто где-то за спиной, в темноте и холоде, толстый хвост тащился по гравию, поспевая за шагами широких перепончатых лап.</w:t>
      </w:r>
    </w:p>
    <w:p>
      <w:pPr>
        <w:pStyle w:val="Normal"/>
        <w:rPr>
          <w:b/>
          <w:b/>
          <w:bCs/>
        </w:rPr>
      </w:pPr>
      <w:r>
        <w:rPr>
          <w:b/>
          <w:bCs/>
          <w:lang w:val="en-US"/>
        </w:rPr>
        <w:t>Petrovitz</w:t>
      </w:r>
    </w:p>
    <w:p>
      <w:pPr>
        <w:pStyle w:val="Normal"/>
        <w:rPr>
          <w:bCs/>
          <w:iCs/>
          <w:lang w:val="en-US"/>
        </w:rPr>
      </w:pPr>
      <w:r>
        <w:rPr>
          <w:bCs/>
          <w:iCs/>
        </w:rPr>
        <w:t>Скампер поднялся, хрустнув суставами усталого тела. Не быстро, но и не медленно вытянул меч, готовясь отразить внезапную атаку. Странные звуки смолкли.</w:t>
        <w:br/>
        <w:t>Скампер чувствовал на себе внимательный взгляд, нечеловеческий, непонятный. Изучающий. Холодный, словно лягушки, которых, бывало, подбрасывал младший братишка ей в постель… (О, боги! Неужели я всё же был женщиной?)</w:t>
        <w:br/>
        <w:t>За спиной тлел костер, безнадежно пытаясь прогнать черноту пустынной ночи. Скампер стоял, не шевелясь, напряженно вглядываясь в тьму, подбирая слова нужного заклинания. Есть, вспомнил! Губы зашептали странные нелепые слова. В груди стало нестерпимо горячо, ничего, потерпим, сейчас полыхнет неведомая тварь, как иссохшее дерево.</w:t>
        <w:br/>
        <w:t>И станет блаженно холодно…</w:t>
        <w:br/>
        <w:t>Не вышло ничего. Жар внутри всё нарастал, и человек рухнул на колени, задыхаясь и хватая себя за горло. Недавний ужин кипящей струей вырвался из горла. Наконец, заклинание иссякло и скамперу полегчало. Но сил подняться уже не было.</w:t>
        <w:br/>
        <w:t>Шлёп! Пшшш—ш-люх... Шлёп… Снова раздались шаги твари. Теперь уже близко. Скампер лежал на животе, обхватив голову руками, и ждал смерти.</w:t>
        <w:br/>
        <w:t>Сколько пролежал он так, в собственной блевотине, скампер не мог бы сказать.</w:t>
        <w:br/>
        <w:t>То ли уснул он, то ли тварь так подействовала на его сознание. Не слышал он, как ушло чудовище. Но когда скампер всё-таки решил подняться, предутренние звезды уже гасли и занимался восход.</w:t>
        <w:br/>
        <w:t>А цепочка перепончатолапых следов уходила по направлению к замку Форгот.</w:t>
        <w:br/>
        <w:t>«По пути, стало быть, нам с тобой, чудище неведомое. Ты меня не тронул, и я тебя не трону. Пока. И вещи мои все в целости остались. Это хорошо. А почему тебя самое мое страшное заклятье не берёт, это я крепко обдумаю»</w:t>
        <w:br/>
        <w:t>* * *</w:t>
        <w:br/>
        <w:t>А вот и пара округлых огромных валунов, за которыми, говорил мальчишка, всегда дежурит пара-тройка бандитов. Не пройти мимо. Единственный проход как раз между валунов. Слабое заклинание, направленное на себя, и скампер стал почти неотличим от камней и песка, если только не вглядываться пристально в мелькнувшую то тут, то там тень. Но вился над валунами легкий дымок, ветерок доносил до носа скампера запахи вареной баранины, и бандиты, скорее всего, вглядывались в котелок, а не в пустыню.</w:t>
        <w:br/>
        <w:t>Скампер подбирался все ближе. Верный Коготь уже в руке, пара боевых заклинаний готова сорваться с языка… Вперёд!</w:t>
        <w:br/>
        <w:t>Скампер прыжком выскочил на площадку за валунами, готовый наносить и отражать удары. Готовый убивать. Но убивать было уже некого.</w:t>
        <w:br/>
        <w:t>О бандите, что сидел у костра, можно было бы сказать, что он помешивал похлебку, если бы у него была голова. Да и рука, которой он держался за половник, была почти оторвана от тела и висела лишь на каких-то жилах. О втором бандите, что сидел чуть поодаль, лучше было ничего не говорить. Мало что от бедняги осталось.</w:t>
        <w:br/>
        <w:t>И уходила вдаль, к замку Форгот, цепочка перепончатолапых кровавых следов.</w:t>
      </w:r>
    </w:p>
    <w:p>
      <w:pPr>
        <w:pStyle w:val="Normal"/>
        <w:rPr>
          <w:b/>
          <w:b/>
          <w:bCs/>
          <w:iCs/>
        </w:rPr>
      </w:pPr>
      <w:r>
        <w:rPr>
          <w:b/>
          <w:bCs/>
          <w:iCs/>
          <w:lang w:val="en-US"/>
        </w:rPr>
        <w:t>Apiarist</w:t>
      </w:r>
    </w:p>
    <w:p>
      <w:pPr>
        <w:pStyle w:val="Normal"/>
        <w:rPr>
          <w:bCs/>
          <w:iCs/>
        </w:rPr>
      </w:pPr>
      <w:r>
        <w:rPr>
          <w:bCs/>
          <w:iCs/>
        </w:rPr>
        <w:t>Если судьба преподносит что-то приятное, подарок надо принимать. Без лишних эмоций и всяких там рассуждений об уместности. Так поступают мужчины, познавшие жизнь, что часто лишена прикрас. И Скампер, усевшись на валун, принялся жадно поедать баранину, которой приготовившие ее насытиться не успели. «Девушка всегда должна соблюдать приличия, особенно во время приема пищи»  - часто назидательно говорила мать в каком-то невозможно чужом детстве. К шакалам приличия! Трапеза в окружении изуродованных тел, над которыми уже вились мухи, Скампера не смущала. Он упивался ситуацией, как бы глядя на нее со стороны: бандиты – в клочья, а он, Враг, пирует (для этого яства не нужны!) посреди их обиталища. Так когда-то сделали они. Почти так. Скампер добьется полной аналогии ситуаций! Скоро.</w:t>
        <w:br/>
        <w:br/>
        <w:t>Громко рыгнув (мужиком надо быть во всём, – по крайней мере, в чем можешь), Скампер встал, плюнул на лежащий рядом труп и побежал по следу монстра.</w:t>
        <w:br/>
        <w:br/>
        <w:t>Остановился, лишь когда услышал впереди шум сражения. Там внизу, куда уводила тропа, погибали, – эти звуки не спутать ни с какими другими. От места схватки Скампера отделяло значительное расстояние, но не нужно было прибегать к магии, чтобы увидеть, как давешняя тварь безжалостно расправлялась с небольшим отрядом бандитов. Существо размером с двух-трех верблюдов, покрытое крупной бурой чешуей, походило на гигантского варана. Непропорционально длинный и толстый хвост покрывали черные змееподобные шевелящиеся отростки. Перепончатые лапы оканчивались когтями, одним из которых, разительно отличавшимся от остальных длиной – со средней величины меч (и, очевидно, ничуть не менее острым), – тварь и кромсала бандитов.</w:t>
        <w:br/>
        <w:br/>
        <w:t>Скампер видел – и в тот миг он ощутил злость и обиду, – как один из головорезов поднырнул под монстра и мощным ударом отрубил тому задние лапы. Тварь, не издав ни звука, плюхнулась на брюхо, стремительно отползла в сторону и вдруг поднялась на внезапно появившейся из туловища толстой и высокой перепончатой конечности. «Ха! Даваай!» - заорал Скампер, ничуть не боясь быть обнаруженным. Он сам словно был там, в гуще схватки. Скампер рванул из-за спины Коготь, яростно резанул им воздух, отчаянно желая победы монстру, и без того неминуемой. Радужки глаз Скампера сейчас светились желто-зеленым.</w:t>
        <w:br/>
        <w:br/>
        <w:t>Вдруг в сознании прогремел сигнал опасности, защитная магия швырнула Скампера влево и вниз, на камни, и тут же на него навалился не удержавший равновесия бандит. Разбойник, хрипя, замахнулся палашом, а потом вдруг хрип сменился бульканьем, – горло бандита познакомилось с Когтем. Мужчина услышал рёв монстра. То ли с помощью магии, то ли нутром в диком вое твари Скампер чувствовал адресованную ему похвалу и призыв убивать еще.</w:t>
        <w:br/>
        <w:br/>
        <w:t>Мужчина быстро спустился к месту бойни. Монстр, не обращая внимания на приближающегося сзади Скампера, направился к Форготу, нелепо прыгая на уродливой лапе. Чем ближе к монстру, тем больший ужас охватывал мужчину. Но ужас совсем иного рода испытал бы Скампер, доведись ему разглядеть морду твари, шишковатую, в топорщащихся по сторонам пластинах-наростах, скрывавших то, что Скамперу видеть пока не следовало. Наконец, монстру надоело преследование двуного существа, и, лишившись сознания, Скампер распростерся на камнях.</w:t>
        <w:br/>
        <w:br/>
        <w:t>«Славно, девочка, славно. Мы довольны. Хотя магии тебе надо бы подбавить». За несколько лиг от окраин Форгота человекообразное существо, глаза которого имели продольные зрачки, отстранилось от стоящего на постаменте кристалла, вырезанного в форме яйца.</w:t>
      </w:r>
    </w:p>
    <w:p>
      <w:pPr>
        <w:pStyle w:val="Normal"/>
        <w:rPr>
          <w:b/>
          <w:b/>
          <w:bCs/>
          <w:iCs/>
        </w:rPr>
      </w:pPr>
      <w:r>
        <w:rPr>
          <w:b/>
          <w:bCs/>
          <w:iCs/>
          <w:lang w:val="en-US"/>
        </w:rPr>
        <w:t>white</w:t>
      </w:r>
      <w:r>
        <w:rPr>
          <w:b/>
          <w:bCs/>
          <w:iCs/>
        </w:rPr>
        <w:t xml:space="preserve"> </w:t>
      </w:r>
      <w:r>
        <w:rPr>
          <w:b/>
          <w:bCs/>
          <w:iCs/>
          <w:lang w:val="en-US"/>
        </w:rPr>
        <w:t>noise</w:t>
      </w:r>
    </w:p>
    <w:p>
      <w:pPr>
        <w:pStyle w:val="Normal"/>
        <w:rPr>
          <w:bCs/>
          <w:iCs/>
          <w:lang w:val="en-US"/>
        </w:rPr>
      </w:pPr>
      <w:r>
        <w:rPr>
          <w:bCs/>
          <w:iCs/>
        </w:rPr>
        <w:t>…</w:t>
      </w:r>
      <w:r>
        <w:rPr>
          <w:bCs/>
          <w:iCs/>
        </w:rPr>
        <w:t>Беспамятство отступило так же внезапно, как  и пришло. Словно волна прибоя, так приятно лизавшего ее ступни в те короткие предзакатные часы, когда они с Лайамом… Дьявол, нельзя думать об этом!</w:t>
        <w:br/>
        <w:t>   Мужчина рывком поднялся (затекшие мышцы отозвались тупой болью), и принялся разглядывать черный, без единого огонька,  силуэт крепости Форгот, посеребренный поднимающейся луной. Судя по тому, что пустошь еще не успела отдать все тепло, полученное за день, его недавний приступ был короче, чем обычно. Несмотря на это, желудок был пуст, словно пропасть, да и губы запеклись шершавой коркой: неужели короткая стычка отняла столько сил? Что ж, для кого-то схватка оказалась гораздо неудачнее, подумал мужчина, вспомнив про нелепо ковыляющую по направлению к крепости тварь. Будем надеяться, он не сильно отстал от нее за время, которое провел в беспамятстве, однако есть все равно придется на ходу.  До Форгота осталось всего ничего. Скоро, очень скоро месть будет утолена…</w:t>
        <w:br/>
        <w:br/>
        <w:t>                                                                        *   *   *</w:t>
        <w:br/>
        <w:t>Он сразу понял, что опоздал. Даже не прибегая к магии. Еще до того момента, как увидел первый  труп, до неузнаваемости раздувшийся на солнце. Тревога пришла гораздо раньше, с удвоенной силой заставляя карабкаться вверх по крутому склону, толкая в самый центр развалин. Туда, где все и произошло…</w:t>
        <w:br/>
        <w:t>…Скампер шагнул под свод полуразрушенного донжона, на ходу выхватывая Коготь. Лунный свет струился из бойниц, из пробитых осадными орудиями стен, позволяя глазу выхватывать все новые и новые детали, восстанавливая картину происшедшего.</w:t>
        <w:br/>
        <w:t>   Опрокинутый стол, разбросанная еда, разбитые плошки. Тварь снова напала во время трапезы, однако в этот раз незаметно подобраться не получилось. Лук в стиснутых, раздутых, словно сардельки, пальцах бандита с разорванным горлом. Колчан полон -  похоже, первый выстрел стал для него последним. Кровавый след, ведущий вглубь донжона, где, скорчившись, лежат еще четверо. Чуть поодаль – пятый, рассеченный почти надвое, от плеча к поясу, в луже запекшейся крови. Твари, похоже, тоже досталось: перед лицом смерти бандитам было нечего  терять. Кровавый след, ставший заметно гуще, вел Скампера дальше, в глубину башни, туда, где в окружении еще полудюжины трупов, Скампер наконец-то нашел, что искал.</w:t>
        <w:br/>
        <w:t>Тварь лежала на выщербленном каменном полу. Она была еще жива: изрубленные бока вздымались тяжело, словно кузнечные меха, наполняя ночную тишину сдавленным хрипом. Мужчина бросил Коготь в ножны и подошел немного ближе, в полутьме задев что-то ногой. Круглый, неправильной формы, предмет покатился, подпрыгивая, по выщербленному полу, чтобы остановиться в паре локтей от Скампера.</w:t>
        <w:br/>
        <w:t>- Ну вот и встретились, Седой, –с отвращением  выплюнул мужчина, глядя в глазницы фиолетово-черной маски, лишь отдаленно напоминавшей человеческое лицо.</w:t>
        <w:br/>
        <w:t>При звуках голоса Скампера по телу твари пробежала мелкая дрожь. Она попыталась повернуть голову к мужчине, однако силы покинули ее, и шишковатая морда, едва оторвавшись от пола, бессильно упала обратно.</w:t>
        <w:br/>
        <w:t>Мужчина разрывался между отвращением и желанием помочь рептилии. Враг моего врага – мой друг, Слова Древних не врут. Да и как помочь существу, на которое не действует твоя магия? Разве что… Рука сама легла на пояс, туда, где болталась фляга с остатками сока агавы.</w:t>
        <w:br/>
        <w:t>Скампер подобрал уцелевшую плошку, и, вылив в нее остатки жидкости, подошел к рептилии поближе. Борясь с омерзением, поставил плошку рядом с мордой твари и поспешно отскочил в сторону. Тварь сделала еще одну попытку приподнять морду, однако она тоже закончилась ничем.</w:t>
        <w:br/>
        <w:t>- Дьявол, выдохнул мужчина, и, внутренне съежившись, приподнял шею твари так, чтобы она смогла дотянуться до сосуда. Та сразу же жадно начала хлебать. Странно, однако омерзительным прикосновение к телу твари не стало: чешуя была сухой и немного теплой. Смердело, правда, от нее не меньше, чем от разлагающихся тел, и Скампер лишь усилием воли смог сдержать рвущийся к горлу комок.</w:t>
        <w:br/>
        <w:t>Плошка наконец опустела, и Скампер с удовольствием опустил морду существа на пол. Выпитая вода придала твари сил: по туше внезапно прошла мелкая дрожь, и рептилия немного приподняла голову, ровно настолько, чтобы встретиться взглядом с мужчиной. И вновь Скампер всем телом ощутил тот самый изучающий, взгляд, от которого кровь стыла в жилах, однако теперь он не был чужим. Тварь словно благодарила его, подняв свою уродливую, шишковатую морду. Морду, черты которой, гротескно измененные, однако несомненно знакомые, словно земля из-под снега весной, постепенно проступали в памяти Скампера.</w:t>
        <w:br/>
        <w:t>- Не может быть! – выдохнула она. – Лайам!</w:t>
        <w:br/>
        <w:t>Тварь приоткрыла пасть, и, обдав Скампера душной волной зловония, жалобно застонала.</w:t>
      </w:r>
    </w:p>
    <w:p>
      <w:pPr>
        <w:pStyle w:val="Normal"/>
        <w:rPr>
          <w:b/>
          <w:b/>
          <w:bCs/>
        </w:rPr>
      </w:pPr>
      <w:r>
        <w:rPr>
          <w:b/>
          <w:bCs/>
        </w:rPr>
        <w:t>TOTOIIIUr</w:t>
      </w:r>
    </w:p>
    <w:p>
      <w:pPr>
        <w:pStyle w:val="Normal"/>
        <w:rPr>
          <w:bCs/>
          <w:iCs/>
          <w:lang w:val="en-US"/>
        </w:rPr>
      </w:pPr>
      <w:r>
        <w:rPr>
          <w:bCs/>
          <w:iCs/>
        </w:rPr>
        <w:t>Кровь, болото и смерть</w:t>
        <w:br/>
        <w:br/>
        <w:t>Он называл её Чарли, потому что имя Шарлиз никогда не подходило той бойкой и взбалмошной девчушке, что бегала с ним на реку и взбиралась быстрее него на деревья. Вместе они провели детство, и, рука об руку, прямо с алтаря, отправились встречать юность. Она, конечно, не самая привлекательная девушка в деревне, но и он не самый худой сын трактирщика. Его старая бабка - знахарка - так умилилась искреннему чувству влюблённых, что не выдержала, и, даже зная силу своих слов, посулила любому, кто причинит боль её внуку и его семье, страшную и быструю смерть. И если слова колдуна скрепляются мощью его магии, то слова знахарки пристали к беспечной чете и подпитывались тем, что оказывалось рядом.</w:t>
        <w:br/>
        <w:br/>
        <w:t>Чарли, ставшую Скампером, насытили жизненной силой земляные черви перед самой её смертью. А вот он – Лайам — был уже мёртв. Его кровь смешалась с проливным дождём и попала в ручей. Всё вокруг подпитывало её, она неслась сквозь пороги, ища того кто находился на пороге жизни.</w:t>
        <w:br/>
        <w:br/>
        <w:t>Лайам не помнил всего этого. Последнее что он смог извлечь из своей памяти была драка с разбойниками на краю деревни, где стоял их с Чарли дом.</w:t>
        <w:br/>
        <w:br/>
        <w:t>Гром гремел где-то неподалёку. Тёмно-синие тучи угрожающе текли по небу, подгоняемые бурыми и торопливыми грозовыми с севера. Ветер настойчиво гнал пропитанный озоном холодный и свежий воздух. Лайам проводил отца до калитки и собирался пожелать тому удачно добраться до дома пока не начался ливень, но вдруг насторожился.</w:t>
        <w:br/>
        <w:br/>
        <w:t>- Крик?- спросил отец. Лайам подумал о жене - она должна бы уже вернуться с поля позади дома. С ней были дети. Неужели что-то случилось!?</w:t>
        <w:br/>
        <w:br/>
        <w:t>Позабыв обо всём, отец и сын побежали на задний двор. Дом стоял на холме, под которым вплоть до леса расстилалось большое поле в три десятка гектар, огороженное деревянной изгородью от крупных животных. По полю двигалось довольно много одетых в грязное тряпьё бандитов. Они преследовали женщину, которая тянула за собой двоих детей, а малюсенькую дочь прижимала к груди.</w:t>
        <w:br/>
        <w:t>Увидев мужчин разбойники повыхватывали мечи - гром слегка заглушил хором звякнувший металл.</w:t>
        <w:br/>
        <w:t>Что-то рвануло Лайама назад и не дало вырваться. Он брыкался, ничего не понимая и глядя расширившимися глазами на то, как преследователи настигают самых дорогих ему людей. Прошло несколько секунд прежде, чем он понял, что гром оглушавший его — это крики отца, а путы, не дававшие ему рвануть навстречу жене — это руки. Отец кричал над самым его ухом: «Оружие, дурак! Оружие в доме!»</w:t>
      </w:r>
    </w:p>
    <w:p>
      <w:pPr>
        <w:pStyle w:val="Normal"/>
        <w:rPr>
          <w:b/>
          <w:b/>
          <w:bCs/>
          <w:iCs/>
        </w:rPr>
      </w:pPr>
      <w:r>
        <w:rPr>
          <w:b/>
          <w:bCs/>
          <w:iCs/>
          <w:lang w:val="en-US"/>
        </w:rPr>
        <w:t>bbg</w:t>
      </w:r>
    </w:p>
    <w:p>
      <w:pPr>
        <w:pStyle w:val="Normal"/>
        <w:rPr>
          <w:bCs/>
        </w:rPr>
      </w:pPr>
      <w:r>
        <w:rPr>
          <w:bCs/>
        </w:rPr>
        <w:t>Минута ли, потраченная на поиски топора (видимо, горе и беда сдвинули его сознание. Топор был на виду, он увидел оружие почему-то не сразу) решила исход боя, или у него сразу не было шансов против весёлых от безнаказанности и опьяненных кровью подонков, но всё кончилось очень быстро. Лайам ударил раз, другой, провалился, не успев выйти из третьего размаха, а потом… Потом мир, заполненный объятыми ужасом глазами Чарли и коренастым седым человеком возле неё, провернулся, стремительно ушёл вверх и исчез в красном тумане.</w:t>
        <w:br/>
        <w:t>Он не смог оценить, когда осознал себя снова. Прошли часы, минуты – или годы? Всё может быть. Всё, кроме того, что случилось после.</w:t>
        <w:br/>
        <w:t>Первое, что он почувствовал, просыпаясь – резкая боль в горле. Раздирающая, жгучая! Лайам попытался вдохнуть, охладить горящую гортань – и не смог. Потянулся к шее руками – и не смог поднять их! Не смог ничего! Перед глазами плавала красно-серая муть. Напрягшись изо всех сил, он разлепил глаза: ослепительный белый свет ударил по зрачкам: большая свеча горела прямо перед его лицом. Большая свеча странного черного цвета стояла на скоблёном, дощатом столе в паре локтей перед его лицом; огонёк её колебался, освещая зловещего вида инструменты… Длинные изогнутые щипцы, тонкие ножи в продолговатой посудине, ещё что-то металлическое, чему Лайам не смог подобрать названия. Предназначения чего он не смог угадать.</w:t>
        <w:br/>
        <w:t>- О… Наш герой пришёл в себя! – раздался тихий голос. – Не буду мучить тебя лишний раз, это бессмысленно.</w:t>
        <w:br/>
        <w:t>Откуда-то сбоку и сверху возникла тонкая рука с необычно длинными пальцами, ухватила свечу вместе с подсвечником и отставила её куда-то в сторону. Сразу стало темнее, утихло резь в горле. Нет, она не прошла полностью, но отступила вдаль.</w:t>
        <w:br/>
        <w:t>Рука снова появилась перед его глазами. В пальцах её была зажата тряпица, резкий освежающий запах коснулся обоняния Лайама. Потом ладонь надвинулась и кто-то, поддержав его затылок, тщательно протёр ему веки.</w:t>
        <w:br/>
        <w:t>- Теперь мы можем поговорить, - удовлетворенно продолжил голос. Прошелестели шаги, ветерок от развивающихся одежд незнакомца коснулся щёк и лба Лайама – и невероятное существо присело напротив. Высокое – даже сидя – тонкое в кости тело его было скрыто складками чёрного свободного балахона. Сверху нависал широкий капюшон, открывая только лицо. Но что это было за лицо! Маленький, почти детский безгубый рот, вместо носа – кожаная складка, нависающая над сплюснутыми ноздрями. И глаза… Огромные глаза с синими белками, золотой радужкой, прорезанной вертикальным кошачьим зрачком.</w:t>
        <w:br/>
        <w:t>- Не трудись задавать вопросы, - проговорило существо, - тебе это недоступно. Говорить буду я, ты будешь отвечать. Мигнёшь один раз – да, два раза – нет. Всё понятно?</w:t>
        <w:br/>
        <w:t>Лайам смотрел на собеседника, а в сознании теснились мысли: как? Что? почему? Существо терпеливо ждало, рассматривая его своими несусветными глазами; зрачки его пульсировали: то вытягивались в нить, то расширялись, заполняя всю радужку. «Я полностью в его воле», - пронеслась быстрая мысль, - «не смогу узнать ничего, кроме как от него».</w:t>
        <w:br/>
        <w:t>«Да», - сомкнулись веки.</w:t>
        <w:br/>
        <w:t>- Вот и славно, - намёк на улыбку искривил рот. – Меня зовут Ветуу, большего тебе знать незачем. Это не очень правильно, и не совсем полно, но… Но ведь должен же ты меня как-то называть?</w:t>
        <w:br/>
        <w:t>«Да»</w:t>
        <w:br/>
        <w:t>- Умница, ты способен вести разговор даже в таком усеченном виде…</w:t>
        <w:br/>
        <w:t>Лайам не понял и миганием век, бровями, гримасой попытался выразить недоумение.</w:t>
        <w:br/>
        <w:t>- Конечно! Ты же не понимаешь, что с тобой произошло… Извини, голубчик, я опоздал! – Ветуу – Лайам мог поклясться, что собеседник смущён – поднял руку и коснулся пальцами носовой складки. – Когда я пришёл, ты был уже мёртв…</w:t>
        <w:br/>
        <w:t>Лайам закрыл глаза. Мёртв? Мёртв… В голове загудело, вереницы мыслей потянулись водоворотом.</w:t>
        <w:br/>
        <w:t>- Не уплывай, мальчик, - сказал Ветуу, - ещё не всё сказано. Ты точно был мёртв, как и твои дети. Твоя женщина… вот с ней сложнее…не знаю, мертва она или нет, но,… во всяком случае, её убили. Ты видел этих убийц?</w:t>
        <w:br/>
        <w:t>Голова, укрепленная в зажимах на серебряном подносе посредине стола, открыла и снова закрыла на секунду глаза.</w:t>
        <w:br/>
        <w:t>- Хорошо! Думаю, ты не сможешь понять моих мотивов, но… Словом, желаешь ли ты отомстить?</w:t>
        <w:br/>
        <w:t>«ДА!», «ДА!», «ДА!», - неистово заговорили глаза напротив.</w:t>
        <w:br/>
        <w:t>- Тогда, мальчик, тебе придётся потерпеть…</w:t>
      </w:r>
    </w:p>
    <w:p>
      <w:pPr>
        <w:pStyle w:val="Normal"/>
        <w:rPr>
          <w:b/>
          <w:b/>
          <w:bCs/>
        </w:rPr>
      </w:pPr>
      <w:r>
        <w:rPr>
          <w:b/>
          <w:bCs/>
          <w:lang w:val="en-US"/>
        </w:rPr>
        <w:t>Petrovitz</w:t>
      </w:r>
    </w:p>
    <w:p>
      <w:pPr>
        <w:pStyle w:val="Normal"/>
        <w:rPr/>
      </w:pPr>
      <w:r>
        <w:rPr>
          <w:bCs/>
          <w:iCs/>
        </w:rPr>
        <w:t>И тогда Скампер, Чарли, Шарлиз вспомнил, или нет, уже вспомнила, всё. Она обхватила толстую шею чудовища руками, и слезы закапали на чешучайтую шкуру твари.</w:t>
        <w:br/>
        <w:t>Слов не было, да и не нужны были в тот момент слова. И Скампер уснул под равномерное дыхание Лайама.</w:t>
        <w:br/>
        <w:t>- Славно, моя девочка, славно, - прошелестел голос позади Скампера. Чарли проснулась, подскочила и рубанула мечом, не глядя, в место, откуда раздался звук. Но Коготь лишь вспорол воздух.</w:t>
        <w:br/>
        <w:t>Нечто засмеялось.</w:t>
        <w:br/>
        <w:t>- Я не настолько глуп, чтоб появляться перед тобой лично. Нет ничего страшней, чем обиженная женщина. Сам я нахожусь далеко от замка Форгот, и передаю сюда лишь мой голос.</w:t>
        <w:br/>
        <w:t>- Я не привыкла говорить с пустотой, - ответила Чарли.</w:t>
        <w:br/>
        <w:t>- Хорошо, смотри, - замерцала маленькая точка и развернулась в человекоподобную фигуру в капюшоне. – Можешь тыкнуть мечом, вижу, что хочешь.</w:t>
        <w:br/>
        <w:t>Фигура мерцала, плавилась, словно воск.</w:t>
        <w:br/>
        <w:t>- Толку то, - хмыкнула женщина, - зачем на привидение силы тратить? Говори, кто ты, и что тебе надо от меня?</w:t>
        <w:br/>
        <w:t>- Твой муж знает меня как Ветуу. Зови и ты меня так же, - фигура откинула капюшон  и Чарли увидела безгубый рот, складку вместо носа и странные непонятные глаза. Сил удивляться у нее уже не было.</w:t>
        <w:br/>
        <w:t>- Посмотри на Лайама, - сказал Ветуу, - он снова умирает, крепко ему от бандитов досталось. Ты ему не поможешь, как ты смогла убедиться, твоя магия на него не действует. Хотя можешь попробовать, себе только хуже сделаешь.</w:t>
        <w:br/>
        <w:t>- Поняла уже, - произнесла Чарли, - иначе уже бы попробовала.</w:t>
        <w:br/>
        <w:t>- Рад разговаривать с такой понятливой собеседницей. Тогда оставим длинные вступления и перейдем сразу к делу. Да, я действительно могу спасти от смерти твоего возлюбленного. Более того, я даже могу вернуть ему человеческое тело. Но, как ты понимаешь, за всё приходится платить. А за жизнь можно платить только жизнью. Ты должна убить кое-кого. Несколько человек.</w:t>
        <w:br/>
        <w:t>Чарли очень не понравился тон, с которым существо произнесло слово «несколько». Но она только спросила:</w:t>
        <w:br/>
        <w:t>- Ты и сам очень могущественный колдун, шепни пару заклятий, делов то…</w:t>
        <w:br/>
        <w:t>- О, нет, дорогая Чарли, не так всё просто. Понимаешь ли, я собираюсь жить вечно. А если я отниму жизнь, тогда эту самую жизнь отнимут и у меня. Законы бытия.</w:t>
        <w:br/>
        <w:t>- Хорошо, я согласна, - решительно сказала женщина, - кого я должна убить?</w:t>
        <w:br/>
        <w:t>- Тише, девочка, тише. Возможно, нас могут подслушивать. На разговоры на расстоянии трудно установить должную защиту. Читать умеешь?</w:t>
        <w:br/>
        <w:t>-Умею.</w:t>
        <w:br/>
        <w:t>- Тогда запоминай. Приходи по этому адресу как можно скорей.</w:t>
        <w:br/>
        <w:t>Фигура Ветуу схлопнулась, на ее месте вспыхнули ярко-голубым цветом затейливые буквы. Чарли прочла «Тифф. Храм Дека Безрукого». Она вздрогнула. Дек Безрукий был ужасающим безжалостным божеством и во многих городах его культ был под запретом. Из-за человеческих жертвоприношений.</w:t>
        <w:br/>
        <w:t>- Прочла? – снова раздался голос.</w:t>
        <w:br/>
        <w:t>- Да, - кивнула Чарли и буквы погасли, - но что будет с Лайамом?</w:t>
        <w:br/>
        <w:t>- Не беспокойся, я сохраню его тело и душу, я столько лет изучал ящериц, - и вокруг громадного тела Лайама выросла и засияла сетка магического кокона – теперь он в безопасности. Не вздумай прикасаться к кокону. Теперь иди!</w:t>
        <w:br/>
        <w:br/>
        <w:t>Когда Чарли вышла из замка,  край Солнца уже показался из-за горизонта. Она постояла, глядя на него, и выдохнув, быстро зашагала в сторону Тиффа.</w:t>
        <w:br/>
        <w:t>И тут же перед ней возникла фигура. Но это был не призрак Ветуу, а человек из плоти и крови. «Недобитый бандит», - мелькнула мысль. Чарли потянулась за Когтем, но человек рассмеялся и сказал:</w:t>
        <w:br/>
        <w:t>- Убив меня, ты совершишь самую страшную ошибку в своей жизни. Не знаю что тебе там наговорил Ветуу, но, знай – он наврал тебе с три короба!</w:t>
        <w:br/>
        <w:t>- Ты кто?!</w:t>
        <w:br/>
        <w:t>- Рамтуу. Родной брат Ветуу.</w:t>
        <w:br/>
        <w:t>- Но он же не человек! – изумилась Чарли.</w:t>
        <w:br/>
        <w:t>- Внешность бывает обманчива, моя девочка. Кому как не тебе это знать? – улыбнулся Рамтуу.</w:t>
      </w:r>
    </w:p>
    <w:p>
      <w:pPr>
        <w:pStyle w:val="Normal"/>
        <w:rPr>
          <w:b/>
          <w:b/>
          <w:bCs/>
          <w:iCs/>
        </w:rPr>
      </w:pPr>
      <w:r>
        <w:rPr>
          <w:b/>
          <w:bCs/>
          <w:iCs/>
          <w:lang w:val="en-US"/>
        </w:rPr>
        <w:t>Apiarist</w:t>
      </w:r>
    </w:p>
    <w:p>
      <w:pPr>
        <w:pStyle w:val="Normal"/>
        <w:rPr>
          <w:bCs/>
          <w:iCs/>
          <w:lang w:val="en-US"/>
        </w:rPr>
      </w:pPr>
      <w:r>
        <w:rPr>
          <w:iCs/>
        </w:rPr>
        <w:t xml:space="preserve">- </w:t>
      </w:r>
      <w:r>
        <w:rPr>
          <w:bCs/>
          <w:iCs/>
        </w:rPr>
        <w:t>Что за роль у вас с братцем во всём этом? – Чарли медленно подходила к Рамтуу, чем ближе, тем более голос становился похожим на крик. - Что, черт возьми, вам надо?! – Затем тише и ровнее: - Если я соглашусь с твоим предостережением, – последнее слово девушка едко процедила – ты сможешь сделать то, что обещал мне Ветуу? – Скампер стояла уже почти вплотную. – И если ты еще раз засмеешься, назовешь «своей девочкой», или примешься рассуждать о том, что в моих действиях ошибка, а что нет, клянусь, никакой разницы между тобой и ублюдками из банды делать не стану! – В грудь собеседника уперлось острие клинка, словам его обладательницы верилось, – Рамтуу примирительно поднял руки:</w:t>
        <w:br/>
        <w:br/>
        <w:t>- А ты интересный экземпляр, - губы сжались в холодную улыбку, - впрочем, Ветуу всегда умел подбирать исполнителей. – Во взгляде Рамтуу чувствовалась спокойная сила. Мужчина отстранил меч. – Буду откровенен. Ты – средство. Ветуу жаждет бессмертия, Форгот – одно из ключевых мест для проведения ритуала...</w:t>
        <w:br/>
        <w:br/>
        <w:t>- Стоп! Умолкни! – Чарли трясло от ярости. – Нападение на мою семью – по его приказу?!</w:t>
        <w:br/>
        <w:br/>
        <w:t>- Милая Шарлиз, тебя переполняют боль и гнев. – В голосе при желании можно было бы поискать сострадание. – Но старайся сохранить спокойствие. Братцу при всей его изобретательности не было нужды в твоем несчастье. Ты – никакая не избранная. Не кость у кого-то в горле. И нет пророчества, к которому ты была бы причастна (по крайней мере, я о таком не знаю). Ты просто случайная жертва определенного стечения обстоятельств. Братцу просто был нужен Форгот, который занимали бандиты, и за их бесчинства в ответе лишь они сами.</w:t>
        <w:br/>
        <w:br/>
        <w:t>- Но… тогда… Не понимаю…</w:t>
        <w:br/>
        <w:br/>
        <w:t>После ночи, когда Чарли стала Скампером, только месть имела значение, лишь она заполняла выцветший, потрескавшийся сосуд существования Шарлиз. Новая жизнь, поначалу невозможно дикая, кровавая, стала со временем предельно простой: есть только цель, и если убивать, то с радостью, если выжить (пока жив хоть один из тех!..) – то любой ценой. Нет условностей, и ничего, чем дорожить, не осталось. Эта простота успокоила бурю, раздиравшую сознание, дала некое подобие упорядоченности. Потом вдруг в образе жуткой твари возник Лайам… Это событие, невероятное, оглушающее, разворошило всё то, что еще оставалось от прежней Шарлиз, любимой и любящей Чарли. Ее искалеченная душа жадно хватала из потока воспоминаний, прорвавшего запруду воли, самое дорогое, родное. «Жив! Жив!! ЖИВ!!!» - гремело в каждой ее клеточке. Ветуу подарил надежду Шарлиз. Сейчас ее сознание представляло собой бурлящий котел из чаяний и опасений. Слова странного собеседника лишь добавили растерянности, по миру девушки, и без того ломкому, пошли новые трещины, и Шарлиз не выдержала – из глаз покатились слезы.</w:t>
        <w:br/>
        <w:br/>
        <w:t>- Ну, поплачь, поплачь. – Мягко проговорил Рамтуу.</w:t>
        <w:br/>
        <w:br/>
        <w:t>- Продолжай!! – Заорала Шарлиз, показное сочувствие собеседника было непереносимым.</w:t>
        <w:br/>
        <w:br/>
        <w:t>- Ладно, как хочешь. – Холодная улыбка заняла свое место. – Братец, как я понимаю, случайно наткнулся (если так можно выразиться) на твоего супруга. Его состояние позволило Ветуу создать из Лайама почти универсальную машину для убийства, способную очистить для братца Форгот. Тебя же Ветуу сначала в расчет не принимал. Ты казалась ему слабой. Потом, когда ты стала цепляться за жизнь, он счел тебя забавной, шутки ради он влил в тебя магию. Ты стала добиваться успехов в выживании и показалась ему занятной. Ты начала убивать, и он назвал тебя перспективной. Так ты стала запасным вариантом – на случай, если не справится Лайам. Мотивация у тебя запредельная (впрочем, как и мужа), магия же сделала тебя почти непобедимой. Думаешь, мой братец вполне добрый малый? Как бы не так! Он обещал помочь Лайаму… Тут он соврал. Для обретения бессмертия должна быть развоплощена душа того, кто побывал за гранью жизни. Догадываешься, о ком речь?</w:t>
        <w:br/>
        <w:br/>
        <w:t>- Ну, а чего же хочешь от меня ты? – Шарлиз вновь приставила Коготь к груди Рамтуу.</w:t>
        <w:br/>
        <w:br/>
        <w:t>- Я честен с тобой, для меня ты – тоже средство. Только мне, точно, не нужны ни твоя жизнь, ни Лайма. А вот применительно к братцу я подобного не скажу. Правда, сделать то, что обещал тебе Ветуу, я вряд ли смогу, но тут уж сама не сплошай: магией владеешь, а что да как – из братца вытянешь.</w:t>
      </w:r>
    </w:p>
    <w:p>
      <w:pPr>
        <w:pStyle w:val="Normal"/>
        <w:rPr>
          <w:b/>
          <w:b/>
          <w:color w:val="000000"/>
        </w:rPr>
      </w:pPr>
      <w:r>
        <w:rPr>
          <w:b/>
          <w:color w:val="000000"/>
          <w:lang w:val="en-US"/>
        </w:rPr>
        <w:t>white</w:t>
      </w:r>
      <w:r>
        <w:rPr>
          <w:b/>
          <w:color w:val="000000"/>
        </w:rPr>
        <w:t xml:space="preserve"> </w:t>
      </w:r>
      <w:r>
        <w:rPr>
          <w:b/>
          <w:color w:val="000000"/>
          <w:lang w:val="en-US"/>
        </w:rPr>
        <w:t>noise</w:t>
      </w:r>
    </w:p>
    <w:p>
      <w:pPr>
        <w:pStyle w:val="Normal"/>
        <w:rPr>
          <w:bCs/>
          <w:lang w:val="en-US"/>
        </w:rPr>
      </w:pPr>
      <w:r>
        <w:rPr>
          <w:bCs/>
        </w:rPr>
        <w:t>В отличие от своего горячо «любимого» братца,  Рамтуу просто исчез. Никаких магических букв, горящих в воздухе, никакого пускания пыли в глаза, вроде вспышек и клубов дыма, окутывающих его высокую худую фигуру. Никаких звуков. Всего один взмах ресниц – и Чарли снова одна. По-прежнему одна, посреди знойной пустоши, пропитанной зноем, и доносящимся из развалин зловонием тронутых разложением тел. А рядом, за полуразрушенной стеной, в клетке из светящихся магических прутьев, умирает ее любимый…</w:t>
        <w:br/>
        <w:t>Силы оставили Шарлиз, и, съехав вниз по изъеденной непогодой, стене, она спрятала лицо в мозолистых руках, и, как и раньше в минуты наибольшего отчаяния и безысходности, зарыдала. Вскоре ей стало легче, настолько легче, что она, так и не убрав руки от заплаканного, с влажными дорожками от слез, лица, забылась тревожным сном…</w:t>
        <w:br/>
        <w:br/>
        <w:t>… Скампер очнулся от нестерпимой, словно с похмелья,  головной боли. Нельзя сказать, что жажда и гипертрофированное чувство голода, вкупе с переполненным мочевым пузырем и затекшими мышцами были для него приятны, совсем нет, однако боль, отдающаяся под сводами черепной коробки, отодвигала все остальные неудобства далеко на второй план.</w:t>
        <w:br/>
        <w:t>Мужчина с трудом разлепил запекшиеся губы и прохрипел отрывистое заклинание. Боль отступила, но не ушла, а затаилась где-то в затылке, в ожидании следующего удобного момента для того, чтобы вернуться вновь. Опершись на стену, с трудом поднялся, чтобы помочиться. Блаженство…</w:t>
        <w:br/>
        <w:t>Через пару минут Скампер уже жевал безвкусную, жесткую, как подметка, полоску вяленого мяса, жалея, что вылил вчера всю воду в плошку чудища. Судя по всему, жить ящеру оставалось совсем недолго. Однако не только это тревожило мужчину: судя по его ощущениям и по заметно усилившейся, исходившей из развалин, вони, его приступы становятся все более продолжительными. И кто знает, когда случится следующий?</w:t>
        <w:br/>
        <w:t>Скампер усилием воли отогнал дурные мысли, и посмотрел на восток, туда, где за песчаными холмами, скрывался Тифф, Проклятый Город. Что ж, у кого искать ответы о перепончатолапых, как не у Безрукого Бога Грязи?</w:t>
        <w:br/>
        <w:t>- Слышишь, Дек? Я  иду к тебе! –проорал мужчина, и его крик растворился на просторах пустоши…</w:t>
      </w:r>
    </w:p>
    <w:p>
      <w:pPr>
        <w:pStyle w:val="Normal"/>
        <w:rPr>
          <w:b/>
          <w:b/>
          <w:bCs/>
        </w:rPr>
      </w:pPr>
      <w:r>
        <w:rPr>
          <w:b/>
          <w:bCs/>
        </w:rPr>
        <w:t>TOTOIIIUr</w:t>
      </w:r>
    </w:p>
    <w:p>
      <w:pPr>
        <w:pStyle w:val="Normal"/>
        <w:rPr>
          <w:bCs/>
          <w:iCs/>
        </w:rPr>
      </w:pPr>
      <w:r>
        <w:rPr>
          <w:bCs/>
          <w:iCs/>
        </w:rPr>
        <w:t>Но Скампер не знал, навстречу чему он шёл. Вперёд его толкала новая сущность внутри него. Это была некогда убитая Шарлиз — изначальное женское начало его души. Любовь пробудила её от смерти, и как любая женщина она безоговорочно отдалась этому чувству. Что бы не говорили ей колдуны, она поверила и осознала лишь одно — Лайам будет жить, если в одном из храмов Тифа кто-то умрёт. И когда сознание Скампера снова взяло вверх, цель эта заняло свое место в его мыслях, как до этого желание мести наполняло всё его существо. Это однозначно было безумие.</w:t>
        <w:br/>
        <w:br/>
        <w:t>Ну, а Лайам?..</w:t>
        <w:br/>
        <w:t>Первая часть его крови осталась на одежде убийцы. Там поселилась самая трусливая и хитрая часть его души. Рамтуу. Первый брат. Он получил своё тело от недобитого торговца, что попался под тяжёлую руку Седого.</w:t>
        <w:br/>
        <w:br/>
        <w:t>Вторая часть его крови осталась в теле и там же осталась та часть его души, что была наполнена любовью, состраданием и отвагой. Это тело попытался оживить Ветуу — третий брат.</w:t>
        <w:br/>
        <w:br/>
        <w:t>Третья часть крови Лайама стала частью дождя, попала в ручей, а через него в ближайшее болото. Это была тёмная сторона его личности, жаждущая власти и вечной жизни. Он думал вернуть себе тело, так как то, что он получил не слишком его удовлетворяло. Однако к жизни вернулась и та часть души, что обитала там.</w:t>
        <w:br/>
        <w:br/>
        <w:t>Что теперь гнало Ветуу вперёд? Кто знал...</w:t>
        <w:br/>
        <w:t>Его душа стала частью земноводного — головастика, который только-только выбрался из оболочки икринки. Жить и умереть бы третьему брату в этом нижайшем из существ. Но магия брала своё. Она стала изменять маленького лягушонка. Вместо того чтобы кружить с другими головастиками вокруг водорослей у берега он перемещался необычными плавными движениями, осматривая своё новое обиталище. Враги умирали быстро и безвучно.</w:t>
        <w:br/>
        <w:br/>
        <w:t>Сначала Ветуу пользовался лишь своими возможностями. Жалкий задний плавник давал ему скорость. Жабры питали его тело кислородом. Глаза давали информацию об опасности. Однако этого было мало. Когда лягушонку перестало хватать сил, сердце его гораздо раньше, чем у сородичей, стало более мощным. Когда ему понадобились руки — они выросли уже к концу второго дня жизни.</w:t>
        <w:br/>
        <w:br/>
        <w:t>К концу недели на берег выбралось жалкое уродливое существо - жертва мутаций, которое оно творило с собой. Жирное брюхо его было набито обитателями болота: рыбами, лягушками, пиявками. Водянистая бурая кожа испещрена нарывами и шишками. Голова с трудом поворачивалась. И лишь в странных глазах чувствовалась неувядающая жажда жизни.</w:t>
        <w:br/>
        <w:br/>
        <w:t>Храм, любовь и смерть</w:t>
      </w:r>
    </w:p>
    <w:p>
      <w:pPr>
        <w:pStyle w:val="Normal"/>
        <w:rPr>
          <w:lang w:val="en-US"/>
        </w:rPr>
      </w:pPr>
      <w:hyperlink r:id="rId2" w:tgtFrame="_blank">
        <w:r>
          <w:rPr>
            <w:rStyle w:val="InternetLink"/>
          </w:rPr>
          <w:t>http://zhurnal.lib.ru/g/gamajunow_e_w/</w:t>
        </w:r>
      </w:hyperlink>
    </w:p>
    <w:p>
      <w:pPr>
        <w:pStyle w:val="Normal"/>
        <w:rPr>
          <w:bCs/>
          <w:iCs/>
          <w:lang w:val="en-US"/>
        </w:rPr>
      </w:pPr>
      <w:r>
        <w:rPr>
          <w:bCs/>
          <w:iCs/>
        </w:rPr>
        <w:t>Ночь пришла, но не принесла с собой ни ожидаемой прохлады, ни хоть какого-то успокоения. Грязные улочки старого Тиффа, заваленные мусором и помоями источали удушающие миазмы. Вонь словно пропитала собой даже сумерки. Залитые мраком переулки таили в себе угрозу и смерть. Говорили, что ходить по ним мог позволить себе только безумец. Или очень храбрый и сильный мужчина… в компании еще нескольких таких же бесстрашных.</w:t>
        <w:br/>
        <w:t>Скамперу виделось это разумным, вот только...</w:t>
        <w:br/>
        <w:t>Неважно. Он один, и этого вполне достаточно.</w:t>
        <w:br/>
        <w:t>Человек, мужчина, бывший некогда кем-то еще, стремительно шагал, лавируя между луж, слабо блестящих в редком свете нечастых окон, ориентируясь скорее носом, чем глазами. Нужное ему место располагалось в той части города, куда даже днем заходить не стоило. Там не было ничего, кроме грязи и боли.</w:t>
        <w:br/>
        <w:t>Дек Безрукий, отвратительный бог кровавых болот Раагда. Его именем пугали детишек во всех известных Скамперу краях, а нарисовавшего символ Дека — изогнутую особым образом линию в разорванном круге — или пойманного за этим занятием, неминуемо ждал топор.</w:t>
        <w:br/>
        <w:t>Скампер знал точно — только в Храме нечистивого бога он сможет унять жгущую изнутри боль, тянущую и толкающую неведомо куда и незнамо на что. Откуда она? Скамперу казалось, что он загасил ее, когда глаза увидели внутренности старой полуразрушенной башни заляпанной бурой в полумраке кровью, но отчего-то огонь в груди разгорелся еще сильней, словно она... он...</w:t>
        <w:br/>
        <w:t>Разыскать отвратительный храм стоило несколько монет, пары угроз и чуть-чуть пущенной крови, совсем немного, разве что… Время. Текущее и упущенное. После возвращения из Форгота Скампер почти не спал, нечто давало ему сил оставаться бодрым. И оно же шептало в уши: «найди, найди, найти». «УБЕЙ!».</w:t>
        <w:br/>
        <w:t>Словно в тумане видел человек две встречи — с мерзким человекоподобным и другим, назвавшимся первому братом. Оба что-то обещали, оба сулили то, чего быть не может под светом Солнца. Скампер понял лишь то, что Дек, какойбынибылпроклятый, даст ответы на все вопросы. И он, Скампер, их получит, чего бы то ни стоило!</w:t>
        <w:br/>
        <w:t>Чуть слышный металлический звук, легкое шипение и лязг...</w:t>
        <w:br/>
        <w:t>- Эй! - выросли прямо на дороге темней окружающего мрака фигуры. Две? Нет, три, и еще один позади.</w:t>
        <w:br/>
        <w:t>Скампер не стал медлить или подчинятся. Довольно! Он – мужчина! Тело плавно, но стремительно опустилось на колено, рука поднялась к плечу, кисть привычно обхватила рукоять Когтя. Тихо свистнул, вылетая из ножен, верный друг-меч, и — далее, по дуге назад. Скампер извернулся, стараясь очертить режущее полукружие как можно дальше, и был вознагражден легким толчком в кисть и громким криком боли.</w:t>
        <w:br/>
        <w:t>Он вскочил и отпрыгнул в сторону, едва не приложившись о возникшую ниоткуда невысокую – по грудь – загородку. Подпрыгнул и наугад, по чутью, ткнул в темноту. И вновь крик удовлетворил пылающую ярость.</w:t>
        <w:br/>
        <w:t>Шаг, взмах, звон железа. Скампер вновь бросился на колени и чиркнул Когтем перед собой. Падающее тело едва не придавило к земле, но он выкрутился, словно песчаная кобра, марая пыльную одежу в липкой уличной жиже. Миг – и он вновь на ногах.</w:t>
        <w:br/>
        <w:t>Стоны и проклятия и еще, чуть слышные, удаляющиеся шаги. И ЭТИ смеют называть себя мужчинами! Скампер глубоко вздохнул, унимая жажду убийства, успокаивая свою кровь. Мразь! Не стоило даже марать клинок.</w:t>
        <w:br/>
        <w:t>Он сплюнул, выругался, и зашагал дальше. До храма всего ничего, если он не ошибается.</w:t>
        <w:br/>
        <w:t>А последнюю ошибку Скампер совершил давным-давно, когда позволил себе быть слабой…</w:t>
        <w:br/>
        <w:t>Коготь, чье острие было перепачкано в крови, так и не был убран – Скампер дошел до небольшой площади и словно ослеп: тьма прямо впереди будто обрела плоть, стала тугой и насыщенной. Если это не то, что он ищет…</w:t>
        <w:br/>
        <w:t>Скампер взмахнул Когтем.</w:t>
        <w:br/>
        <w:t>… тогда он – женщина!</w:t>
      </w:r>
    </w:p>
    <w:p>
      <w:pPr>
        <w:pStyle w:val="Normal"/>
        <w:rPr>
          <w:lang w:val="en-US"/>
        </w:rPr>
      </w:pPr>
      <w:hyperlink r:id="rId3" w:tgtFrame="_blank">
        <w:r>
          <w:rPr>
            <w:rStyle w:val="InternetLink"/>
            <w:lang w:val="en-US"/>
          </w:rPr>
          <w:t>http://samlib.ru/b/bogdanow_b_g/</w:t>
        </w:r>
      </w:hyperlink>
    </w:p>
    <w:p>
      <w:pPr>
        <w:pStyle w:val="Normal"/>
        <w:rPr>
          <w:bCs/>
          <w:iCs/>
          <w:lang w:val="en-US"/>
        </w:rPr>
      </w:pPr>
      <w:r>
        <w:rPr>
          <w:bCs/>
          <w:iCs/>
        </w:rPr>
        <w:t>Конечно, он был на месте... Но почему же он решил, что храм бога болот похож на все остальные? Колонны, портики, своды, стрельчатые окна... Или подземелье, узкий извилистый проход, тяжёлый угловатый, в потёках крови, камень вместо алтаря... Переплетение подвесных дорог, гигантская паутина и ажурная, прекраснейшая конструкция в центре, изысканное, нечеловеческое творение лесовиков Заквикдефья... Одинокий столп в пустыне, несущий на своей вершине крохотную площадку для одного молящегося... Всё это воздвигли глупцы, заменяющие торжественностью истовую веру! Деку Безрукий не строит капищ — нечем. Богу болот не возводят титанических сооружений и тайных дольменов — незачем. Храм Безрукого Бога грязи всегда там, где грязь и болото. Кровь -  необязательна. Когда вспоминают Деку Безрукого, пролитие крови — только вопрос времени!</w:t>
        <w:br/>
        <w:t>Вонь гнилой застоявшейся воды ударила в ноздри Шарлиз - она закашлялась.</w:t>
        <w:br/>
        <w:t>Свет солнца мёртвых ослепил Скампера — он крепче схватил Коготь.</w:t>
        <w:br/>
        <w:t>Блик луны отразился от круглого зеркала воды в центре площади — они были на месте.</w:t>
        <w:br/>
        <w:t>Тьма над водой шевельнулась и разделилась на три сгустка. Два из них разошлись одесную и ошуйюю. Правый стал Ветуу. Он крутил головой, пытаясь что-то сказать, заламывал длинные пальцы, стараясь что-то показать. Но он стал нем.</w:t>
        <w:br/>
        <w:t>Левый стал Рамтуу. В ужасе глядел он на своего брата. Но и он стал нем.</w:t>
        <w:br/>
        <w:t>Тьма в центре закрутилась смерчиком и сформировала рот. Он открылся и стал глас.</w:t>
        <w:br/>
        <w:t>- Когда полная Луна двенадцатью двенадцать раз отразится в воде священного места;</w:t>
        <w:br/>
        <w:t>- Когда сойдутся пятеро: Мужчина, стремящийся забыть, Женщина, мечтающая помнить, оба пришедшие убивать;</w:t>
        <w:br/>
        <w:t>«Проклятие!» - хотела выругаться Шарлиз, - «всё-таки пророчество!» Но она стала нема.</w:t>
        <w:br/>
        <w:t>«Где тот, которого нужно убить?» - хотел удивиться Скампер. Но и он стал нем.</w:t>
        <w:br/>
        <w:t>- Некто, стремящийся к бессмертию, - продолжался глас, - его брат, чьи цели темны, а также мертвец, неполный и дробный, ждущий воскрешения — тогда время расщепится и завьётся узлами, тогда следствия поменяются местами с причинами, тогда в головах несчастных очевидцев произойдёт сумбур, а хронисты грядущих времён потонут в версиях событий. Тогда приду я — Деку Безрукий.</w:t>
        <w:br/>
        <w:t>Глас умолк.</w:t>
        <w:br/>
        <w:t>- Возмутительно! - закричал Ветуу. - Неумные шутки. Кто оторвал меня от важного эксперимента?</w:t>
        <w:br/>
        <w:t>- Не рад видеть тебя, братец, - ухмыльнулся Рамтуу, - но это возмутительно в самом деле: Нас здесь только трое...</w:t>
        <w:br/>
        <w:t>- Четверо, - произнесли разом Скампер и Шарлиз, - нас четверо! Кто из вас обманул меня — где тот, которого следует убить?</w:t>
        <w:br/>
        <w:t>- Ты опять интригуешь? - Ветуу посмотрел на Рамтуу. Носовая складка его гневно дрожала.</w:t>
        <w:br/>
        <w:t>- Не больше тебя, - огрызнулся Рамтуу, - меня больше интересует пятый. Даже если представить, что нас четверо, то кто последний? Или Деку Безрукий опять ошибся?</w:t>
        <w:br/>
        <w:t>- Слушайте,... - прошелестел неслышно глас.</w:t>
        <w:br/>
        <w:t>Шлёп! Пшшш—ш-люх... Шлёп! Пш-ш-ш-ш-шлюх... Будто недалеко, среди грязи и нечистот улиц, толстый хвост тащился по убитой тысячами ног глине, поспевая за шагами широких перепончатых лап.</w:t>
      </w:r>
    </w:p>
    <w:p>
      <w:pPr>
        <w:pStyle w:val="Normal"/>
        <w:rPr>
          <w:b/>
          <w:b/>
          <w:bCs/>
          <w:iCs/>
        </w:rPr>
      </w:pPr>
      <w:r>
        <w:rPr>
          <w:b/>
          <w:bCs/>
          <w:iCs/>
          <w:lang w:val="en-US"/>
        </w:rPr>
        <w:t>Petrovitz</w:t>
      </w:r>
    </w:p>
    <w:p>
      <w:pPr>
        <w:pStyle w:val="Normal"/>
        <w:rPr>
          <w:bCs/>
          <w:iCs/>
        </w:rPr>
      </w:pPr>
      <w:r>
        <w:rPr>
          <w:bCs/>
          <w:iCs/>
        </w:rPr>
        <w:t>Но пятый так и не пришел. Прозвучали, прошлепали странные звуки, да и стихли, словно проглоченные самим Деком.</w:t>
        <w:br/>
        <w:t>Немыми изваяниями, серебрёнными Луной, были сейчас два брата и двуединая Шарлиз-Скампер.</w:t>
        <w:br/>
        <w:t>Тьма уходила.</w:t>
        <w:br/>
        <w:t>С ней уходил и Дек.</w:t>
        <w:br/>
        <w:t>- Проклятый бог гнили! – заорал Ветуу, едва почувствовав, что к нему вернулся дар речи,  – Да съедят крокодилы твой детородный член, да пусть ужасный пустынный паук джекис совьёт гнездо в твоей заднице!</w:t>
        <w:br/>
        <w:t>- Жалкий божок вонючих луж! – поддержал брата и Рамтуу. – Твоим пророчествам место на дне выгребной ямы, также как и тебе, мерзопакостный выкидыш гиены!</w:t>
        <w:br/>
        <w:t>А Шарлиз молчала. Молчал и Скампер.</w:t>
        <w:br/>
        <w:t>Он-Она чувствовал в голове теплый комочек. Словно черненький котенок уютно расположился внутри, мурлыкал и требовал погладить. Как в далёком, умершем уже, детстве.</w:t>
        <w:br/>
        <w:t>Чарли мысленно прикоснулась к комочку тьмы и голос внутри произнес: «Не бойся. Все хорошо. Только делай, как я скажу».</w:t>
        <w:br/>
        <w:t>«Кто ты?»</w:t>
        <w:br/>
        <w:t>«Дек. Всё будет так, как и должно. Пророчество исполнится. Только верь мне».</w:t>
        <w:br/>
        <w:t>Шарлиз верила.</w:t>
        <w:br/>
        <w:t>Верил и Скампер.</w:t>
        <w:br/>
        <w:t>Да и как было не поверить такому маленькому, но бесконечно родному кусочку тьмы, что разлегся у нее-него в голове и излучал тепло, заботу и радость.</w:t>
        <w:br/>
        <w:br/>
        <w:t>А братья, изрядно растратив запасы ругательств, уже разговаривали о ином.</w:t>
        <w:br/>
        <w:t>- Делать здесь нечего, - Ветуу, казалось, и не печалился вовсе такому повороту событий, был весел и насмешлив, - Дек поломал нам всю игру, не так ли, братец?</w:t>
        <w:br/>
        <w:t>Рамтуу же был более серьезен, поэтому говорил сдержано и деловито:</w:t>
        <w:br/>
        <w:t>- Делать здесь больше нечего. Снимем в ближайшем трактире комнату на пару часов, обсудим, что делать дальше.</w:t>
        <w:br/>
        <w:br/>
        <w:t>Так оно и вышло, что спустя некоторое время сидели за столом в небольшой комнатке Ветуу и Рамтуу и беседовали. Хорошо так беседовали, что ни к закускам, ни к вину не притронулись. Скампер тоже сидел на стуле, но в беседе не участвовал. Спеленутый магией, он не только не мог пошевелиться, но еще и не слышал голосов. Пытался по губам разобрать слова, но Рамтуу сидел к нему спиной, а по лягушачьей морде Ветуу не было понятно ничего.</w:t>
        <w:br/>
        <w:br/>
        <w:t>Заскрипела дверь, прервав разговор. Тишина накрыла комнату, набилась ватой в уши, залезла в приоткрытые от удивления рты.</w:t>
        <w:br/>
        <w:t>Порог переступил Лайам.</w:t>
        <w:br/>
        <w:t>В своем настоящем теле.</w:t>
        <w:br/>
        <w:t>Первым опомнился Ветуу.</w:t>
        <w:br/>
        <w:t>- Но как?.. Я решительно ничего не понимаю, ты был громадной подыхающей тварью в магическом коконе… А кокон этот ничто на свете разрушить не в состоянии.</w:t>
        <w:br/>
        <w:t>- Вы, видимо, плохо читали ваши трактаты, уважаемый Ветуу, - сказал Лайам, едва шевеля губами, – в черной, проклятой книге Вана Длоо «Касательно Магии и Магиков» сказано, что Дек Безрукий  - отец магии. Он – источник всего волшебства мира. А значит…</w:t>
        <w:br/>
        <w:br/>
        <w:t>И тут Шарлиз соскочила со стула, бросившись к мужу.</w:t>
        <w:br/>
        <w:t>Она обняла его и замерла, невероятно счастливая.</w:t>
        <w:br/>
        <w:t>Ветуу и Рамтуу в замешательстве смотрели на Скампера и на Лайама.</w:t>
        <w:br/>
        <w:t>- Делай, моя Чарли, своё дело. Не бойся, - каким-то деревянным голосом произнес Лайам.</w:t>
        <w:br/>
        <w:t>- Что ты должна сделать? – одновременно закричали братья.</w:t>
        <w:br/>
        <w:t>- Убить вас, – ответила Скампер-Шарлиз и Коготь неторопливо полез из ножен.</w:t>
        <w:br/>
        <w:t>- Но почему?!</w:t>
        <w:br/>
        <w:t>- Так говорит Дек.</w:t>
      </w:r>
    </w:p>
    <w:p>
      <w:pPr>
        <w:pStyle w:val="Normal"/>
        <w:rPr>
          <w:b/>
          <w:b/>
          <w:bCs/>
          <w:iCs/>
        </w:rPr>
      </w:pPr>
      <w:r>
        <w:rPr>
          <w:b/>
          <w:bCs/>
          <w:iCs/>
          <w:lang w:val="en-US"/>
        </w:rPr>
        <w:t>Apiarist</w:t>
      </w:r>
    </w:p>
    <w:p>
      <w:pPr>
        <w:pStyle w:val="Normal"/>
        <w:rPr>
          <w:bCs/>
          <w:iCs/>
        </w:rPr>
      </w:pPr>
      <w:r>
        <w:rPr>
          <w:bCs/>
          <w:iCs/>
        </w:rPr>
        <w:t>- Это он тебе лично сказал, Скампер? – Ветуу, кажется, оправился от неожиданности, и не случайно обратился как к мужчине, желая загнать решимость девушки, обретшей любимого, подальше, вглубь. – Подумай, Скампер, зачем богу вдруг понадобилась наша с Рамтуу смерть? Может, Дек лишь использует тебя, а? – Видя, как настрой обладателя Когтя превращается в неуверенность, Ветуу приободрился и добавил голосом, в котором уже слышались знакомые нотки превосходства. – Лайам жив, здоров, как прежде, бандиты мертвы. Хватит крови, хватит.</w:t>
        <w:br/>
        <w:br/>
        <w:t>- Ты хотел убить Лайма, гад! – Яростно выпалил человек с оружием, словно хватаясь за эту мысль в надежде прогнать размышления, которые в жизни лишь мешают.</w:t>
        <w:br/>
        <w:br/>
        <w:t>- Ты ведь этого не знаешь наверняка, так? – Ветуу понимал, на что давить. – А ведь это я спас Лайма тогда. Да, пришлось пожертвовать человеческим обликом, но выхода не было…</w:t>
        <w:br/>
        <w:br/>
        <w:t>- Лайам, я … - в теле безгрудой женщины боролись, попеременно беря верх, две сущности; сейчас, похоже, возобладала Шарлиз, - Лайам, я не хочу больше, я устала…не могу… Лайам, скажи что-нибудь! – Чарли трясла мужа за руку. – Лайам! – девушка уже кричала.</w:t>
        <w:br/>
        <w:br/>
        <w:t>Равнодушно на нее гляда, - словно и не было взываний любимой, - Лайам произнес:</w:t>
        <w:br/>
        <w:t>- Я же просил тебя, верь мне.</w:t>
        <w:br/>
        <w:t>Чарли отпрянула:</w:t>
        <w:br/>
        <w:t>- Дек, что с моим мужем?! – заорала девушка.</w:t>
        <w:br/>
        <w:t>- Дек? Ха-ха-ха-ха! – Вдруг зашелся смехом Рамтуу. – Дек в теле Лайма! Хитрец, однако!</w:t>
        <w:br/>
        <w:t>- Вот, значит, как… - Ветуу подскочил к Лайаму, обхватил его голову и резко выкрикнул какое-то слово, - мужчина повалился на пол, а комнату стала наполнять тьма.</w:t>
        <w:br/>
        <w:br/>
        <w:t>- Жив твой Лайам, без сознания только. – Поспешил объяснить Ветуу выросшей рядом с ним Шарлиз, в глазах которой бурлила злая ярость.</w:t>
        <w:br/>
        <w:t>Спустя мгновение тьма заволокла комнату, и собравшиеся в ней, оцепенев от чар божества, услышали голос Дека:</w:t>
        <w:br/>
        <w:t>- Жалкие недолюди!</w:t>
        <w:br/>
        <w:t>Жалкие столь небывало, что даже представить не сразу возможно. Цельным из вас ни один не является. Но каждый – вместилище черного качества. Быть пантеоном моим вам представится. Ветуу станет ядовитым богом коварства, облик твой будет змию подобен.</w:t>
        <w:br/>
        <w:t>Рамтуу, скользкокожий бог хитрости будешь, слизь источать твое тело научится. Шарлиз – быть безгрудой богиней возмездия. Скампера выделю в тело отдельное, холодным богом жестокости станет он. Перепончатолапым богом ужаса Лайаму стать, вид его прежний сильно по нраву мне.</w:t>
        <w:br/>
        <w:t>Быть богом верховным над вами забавно. Исход такой вашим путям соответствующ. При деле вы будете, мой же удел – забавляться, развею я гнёт своего одиночества. И в том вижу смысл своего же пророчества! – Дек захохотал. – Но впрочем, исход и иным может быть. Если дадите забаву мне лучшую!</w:t>
      </w:r>
    </w:p>
    <w:p>
      <w:pPr>
        <w:pStyle w:val="Normal"/>
        <w:rPr>
          <w:b/>
          <w:b/>
          <w:bCs/>
          <w:iCs/>
        </w:rPr>
      </w:pPr>
      <w:r>
        <w:rPr>
          <w:b/>
          <w:bCs/>
          <w:iCs/>
          <w:lang w:val="en-US"/>
        </w:rPr>
        <w:t>white</w:t>
      </w:r>
      <w:r>
        <w:rPr>
          <w:b/>
          <w:bCs/>
          <w:iCs/>
        </w:rPr>
        <w:t xml:space="preserve"> </w:t>
      </w:r>
      <w:r>
        <w:rPr>
          <w:b/>
          <w:bCs/>
          <w:iCs/>
          <w:lang w:val="en-US"/>
        </w:rPr>
        <w:t>noise</w:t>
      </w:r>
    </w:p>
    <w:p>
      <w:pPr>
        <w:pStyle w:val="Normal"/>
        <w:widowControl/>
        <w:bidi w:val="0"/>
        <w:spacing w:lineRule="auto" w:line="276" w:before="0" w:after="200"/>
        <w:rPr/>
      </w:pPr>
      <w:r>
        <w:rPr>
          <w:bCs/>
        </w:rPr>
        <w:t>Но впрочем, исход и иным может быть. Если дадите забаву мне лучшую!</w:t>
        <w:br/>
        <w:t>…»Если тебя я сейчас не замучаю!!» – вторя Деку завопил Скампер, пытаясь выхватить из ножен Коготь.  Рука бессильно повисла в воздухе, на полпути к гладкой, отполированной за долгие годы, рукояти клинка.</w:t>
        <w:br/>
        <w:t>Дек захохотал. Сгустившаяся в центре комнаты тьма вновь напомнила очертаниями гигантскую улыбающуюся пасть. Сгусток тьмы медленно подплыл к лицу Скампера - Шарлиз, и, когда Дек в следующий раз заговорил, из пасти повеяло разложением:</w:t>
        <w:br/>
        <w:br/>
      </w:r>
      <w:r>
        <w:rPr>
          <w:bCs/>
          <w:i/>
          <w:iCs/>
        </w:rPr>
        <w:t>Прогнившие и подлые  созданья,</w:t>
        <w:br/>
        <w:t>Как долог был период ожиданья,</w:t>
        <w:br/>
        <w:t>Теперь есть у меня мои игрушки:</w:t>
        <w:br/>
        <w:t>Две сущности - безгрудая подружка,</w:t>
        <w:br/>
        <w:t>Что хочет быть мужчиной в женском теле,</w:t>
        <w:br/>
        <w:t>Шарлиз не против? Правда? В самом деле?</w:t>
        <w:br/>
        <w:t>Быть может, такова ее расплата,</w:t>
        <w:br/>
        <w:t>За то, что мужу изменив когда-то,</w:t>
        <w:br/>
        <w:t>Сама простить измены не сумела?</w:t>
        <w:br/>
        <w:t>Скажи, родная, где девала тело</w:t>
        <w:br/>
        <w:t>Подруги, что Лилит звалась?Пропала?</w:t>
        <w:br/>
        <w:t>И Лайам – тот, кому все было мало –</w:t>
        <w:br/>
        <w:t>Он изменял налево и направо –</w:t>
        <w:br/>
        <w:t>Он ведь мужик – имеет, значит, право.</w:t>
        <w:br/>
        <w:t>Шарлиз, родная, что ты попросила,</w:t>
        <w:br/>
        <w:t>То ты в итоге все ж и получила:</w:t>
        <w:br/>
        <w:t>Две сущности в одном презренном теле,</w:t>
        <w:br/>
        <w:t>Которое по очереди делят.</w:t>
        <w:br/>
        <w:t>Таков твой выход? Рассказать бандитам?</w:t>
        <w:br/>
        <w:t>Чтоб Лайам гнил, чтоб, сволочь, был убитым,</w:t>
        <w:br/>
        <w:t>Однако выжил он – скажи спасибо Ветуу:</w:t>
        <w:br/>
        <w:t>Тому, что словно тень, бродил по свету,</w:t>
        <w:br/>
        <w:t>И делал мир грязней своим коварством,</w:t>
        <w:br/>
        <w:t>Змеиным языком и наглым хамством.</w:t>
        <w:br/>
        <w:t>Коварный полузмей-полупредатель</w:t>
        <w:br/>
        <w:t>И брат его – презренный заклинатель,</w:t>
        <w:br/>
        <w:t>Который перепончатые лапы</w:t>
        <w:br/>
        <w:t>Приделал к голове презренной  папы,</w:t>
        <w:br/>
        <w:t>Не ведая того…Удел бастарда</w:t>
        <w:br/>
        <w:t>Ничем не лучше, чем земного гада.</w:t>
      </w:r>
      <w:r>
        <w:rPr>
          <w:bCs/>
        </w:rPr>
        <w:br/>
        <w:br/>
        <w:t>Пасть на мгновение замолчала. Шарлиз, тщетно пытаясь разжать сведенную судорогой руку, запоздало вспомнила:</w:t>
        <w:br/>
        <w:br/>
      </w:r>
      <w:r>
        <w:rPr>
          <w:bCs/>
          <w:i/>
          <w:iCs/>
        </w:rPr>
        <w:t>… мозолистая, с траурной каемкой грязи под ногтями,  рука проворно прячет за пазуху туго набитый кошель с золотыми. На широкой, покрытой жесткими седыми волосами и разводами грязи и пота, груди, амулет. Разорванный круг, внутри которого изогнутая змейка пытается укусить себя за хвост.</w:t>
        <w:br/>
        <w:t>Вокруг них галдит Хамумский базар – самый многолюдный на пустошах, а значит – здесь при желании можно найти все. Абсолютно все.</w:t>
        <w:br/>
        <w:t>Седобородый улыбается ей, однако от этой улыбки Шарлиз становится страшно.</w:t>
        <w:br/>
        <w:t>- Держи, красотка. Яд красной жабы. Хватит трех капель.</w:t>
        <w:br/>
        <w:t>- А если не сработает?</w:t>
        <w:br/>
        <w:t>Смех седобородого был еще неприятнее улыбки. Словно скрип заточенного ножа по стеклу.</w:t>
        <w:br/>
        <w:t xml:space="preserve">- Знаешь, за что не любят Безрукого? Он всегда доводит начатое до конца. Поверь, красотка, эта шлюха  помучается как следует… </w:t>
      </w:r>
      <w:r>
        <w:rPr>
          <w:bCs/>
        </w:rPr>
        <w:br/>
        <w:br/>
        <w:br/>
        <w:t>Уста Дека вновь разомкнулись, и Шарлиз на мгновение показалось, что в голосе Безрукого Бога Грязи звенят торжествующие нотки:</w:t>
        <w:br/>
      </w:r>
      <w:r>
        <w:rPr>
          <w:bCs/>
          <w:i/>
          <w:iCs/>
        </w:rPr>
        <w:t>Моя плоть и кровь вы, мои порожденья,</w:t>
        <w:br/>
        <w:t>Едите – я сыт, спите – вижу виденья,</w:t>
        <w:br/>
        <w:t>Из тьмы внутри вас я всегда  прорастаю,</w:t>
        <w:br/>
        <w:t>А ненавистью свои силы питаю.</w:t>
      </w:r>
      <w:r>
        <w:rPr>
          <w:bCs/>
        </w:rPr>
        <w:br/>
        <w:t>Слишком много торжества было в его голосе, слишком много гордости… Он даже не понял, что в этот самый миг, когда пророчество наконец-то исполнилось, их вдруг стало на одного меньше.</w:t>
        <w:br/>
        <w:t>И, даже когда Чарли – не мужчина до мозга костей Скампер, не лживая, боящаяся содеянного, Шарлиз, а именно Чарли – готовая ради своего любимого на все, вонзила Коготь прямо в центр пасти, он так ничего и не успел понять… И, перед тем, как облако тьмы накрыло Чарли с головой, она успела заметить, как несостоявшийся пантеон Безрукого Дека рассыпается в прах. Из последних сил рванула на себя дверь, и…ее ослепил яркий солнечный свет.</w:t>
        <w:br/>
        <w:br/>
        <w:t>…Вокруг них галдит Хамумский базар – самый многолюдный на пустошах, а значит – здесь при желании можно найти все. Абсолютно все.</w:t>
        <w:br/>
        <w:t>Седобородый улыбается ей, однако от этой улыбки Шарлиз становится страшно.</w:t>
        <w:br/>
        <w:t>- Держи, красотка. Яд красной жабы. Хватит трех капель.</w:t>
        <w:br/>
        <w:t>- Нет, спасибо. Я передумала.</w:t>
        <w:br/>
        <w:t>И, уже протискиваясь между разгоряченных тел к выходу Хамумского базара, Чарли увидела строки, затейливой вязью начертанные на изъеденной ветром известняковой стене:</w:t>
        <w:br/>
        <w:br/>
      </w:r>
      <w:r>
        <w:rPr>
          <w:bCs/>
          <w:i/>
          <w:iCs/>
        </w:rPr>
        <w:t>Лишь тот, чьи помыслы чисты, словно воды ручья,</w:t>
        <w:br/>
        <w:t>В котором отражается лицо возлюбленного,</w:t>
        <w:br/>
        <w:t>Сможет разомкнуть цепь событий,</w:t>
        <w:br/>
        <w:t>Избежать искушения</w:t>
        <w:br/>
        <w:t>И спасти свою душу, равно как души друг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lib.ru/g/gamajunow_e_w/" TargetMode="External"/><Relationship Id="rId3" Type="http://schemas.openxmlformats.org/officeDocument/2006/relationships/hyperlink" Target="http://samlib.ru/b/bogdanow_b_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6:00Z</dcterms:created>
  <dc:creator>Константин</dc:creator>
  <dc:description/>
  <dc:language>en-US</dc:language>
  <cp:lastModifiedBy>Константин</cp:lastModifiedBy>
  <dcterms:modified xsi:type="dcterms:W3CDTF">2012-06-12T12:42:00Z</dcterms:modified>
  <cp:revision>1</cp:revision>
  <dc:subject/>
  <dc:title/>
</cp:coreProperties>
</file>