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уриме №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– «Чёрные дыры»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hite noise</w:t>
      </w:r>
    </w:p>
    <w:p>
      <w:pPr>
        <w:pStyle w:val="Normal"/>
        <w:rPr>
          <w:bCs/>
          <w:lang w:val="en-US"/>
        </w:rPr>
      </w:pPr>
      <w:r>
        <w:rPr>
          <w:bCs/>
        </w:rPr>
        <w:t>«За иллюминаторами с бешеной скоростью мелькали звезды» - так написал бы сейчас какой-нибудь дешевенький автор. Не верьте этой наглой лжи: в гипере не видно звезд. Хлопок по барабанным перепонкам, словно рядом открыли бутылку с шампанским, - и иллюминаторы, словно заливает густой нефтяной пленкой. И только мерцающие точки на экране выдают присутствие жизни. В данном случае, враждебной.</w:t>
        <w:br/>
        <w:t>Пальцы легкими мотыльками порхают по клавиатуре, корректируя, направляя. Чудом спасая курьерский бот от шквального огня преследователей. Их трое. И хотя на экране они  обозначены лишь мерцающими красными точками, воображение услужливо дорисовывает мне детали: хищные, остроносые корабли-стервятники, а с кроваво-красной обшивки каждого свирепо скалится белоснежный череп, пробитый молнией. Корсары. Древняя, как мир, профессия. И такая же тактика: расстрелять корабль в гипере, подальше от бдительного ока Империи, взять подранка на абордаж и, выпрыгнув в системе Внешнего кольца, отбуксировать на базу. Просто и эффективно. Но не в этот раз.</w:t>
        <w:br/>
        <w:t>Я звонко щелкнул по клавише ввода, и бот, повинуясь приказу, рванулся вперед. Красные, не ожидавшие такой прыти, отстали. Точно по плану. Правда, из-за этих мерзавцев пришлось освободить от антикварного фарфора весь второй отсек, однако игра стоит свеч. Если я доставлю главный груз, то выиграю неизмеримо больше. А пока – маленькая месть.</w:t>
        <w:br/>
        <w:t>Красные точки приближались. Одна упорно маячила далеко позади, а две остальные постепенно настигали бот, заходя с флангов. Тем проще. Я выждал секунду, и врубил реверс.</w:t>
        <w:br/>
        <w:t>У преследователей хватило глупости начать огонь одновременно. Через мгновение из четырех точек на  экране осталось лишь две: красная и зеленая.  И красная стремительно удалялась.</w:t>
        <w:br/>
        <w:t>Я уже ввел новый курс, и бот рванулся  вперед. Ну да, корсар намного тяжелее. Из глубин памяти всплыл обрывок лекции в Академии: «Запомните, салаги: бой в гипере длится не более двух минут. Слишком много энергии уходит на маневры. Промедлишь чуть больше – пиши пропало. Так и останешься плавать мусором в черноте, пока жратва не кончится. Усекли? Приступаем. Завожу таймер. Первый пошел!»</w:t>
        <w:br/>
        <w:t>… Из гипера я вылетел с нулевым запасом энергии. Расчет прост: на остаточном импульсе добраться до любой планеты в системе, а с орбиты включить маячок. Главное – груз почти сохранил. А значит – впереди солидный куш…</w:t>
        <w:br/>
        <w:t>…Я бросил взгляд в панорамный иллюминатор, и улыбка медленно сползла с моего лица: как раз по месту моего предполагаемого маршрута пульсировала и переливалась всеми оттенками Чернота… И меня медленно но неотвратимо несло прямо в ее центр …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bbg</w:t>
      </w:r>
    </w:p>
    <w:p>
      <w:pPr>
        <w:pStyle w:val="Normal"/>
        <w:rPr>
          <w:bCs/>
          <w:iCs/>
        </w:rPr>
      </w:pPr>
      <w:r>
        <w:rPr>
          <w:bCs/>
          <w:iCs/>
        </w:rPr>
        <w:t>…</w:t>
      </w:r>
      <w:r>
        <w:rPr>
          <w:rFonts w:cs="Calibri"/>
          <w:bCs/>
          <w:iCs/>
        </w:rPr>
        <w:t xml:space="preserve"> </w:t>
      </w:r>
      <w:r>
        <w:rPr>
          <w:bCs/>
          <w:iCs/>
        </w:rPr>
        <w:t>Ведь это надо же так вляпаться! В тот самый момент, когда удача практически поймана за хвост. Но хвост оказался другой, близкой к нему частью тела. Вот что значит — брать попутные грузы. Всё жадность, обуяла, окаянная! Нет чтобы спокойно довезти правительственные пакеты — так задержался. Пока договаривался, загружался, другие важные и не очень дела и формальности — время и вышло. Вот и попал в гипере на корсаров. Есть также чуй, что перехватили меня неспроста! Ох, и начистил бы я физию Угрюмому Карсону, да только он на третьем внутреннем Кольце, а я здесь...</w:t>
        <w:br/>
        <w:t>… Ишь, клубится. Откуда она вообще тут нарисовалась — эта дыра? В окрестностях Колец давно не наблюдалось этих гостий. И что же делать? И ведь не свернёшь. Может, надо было сдаться? Посидел бы в каземате на Внешнем , потом, глядишь, выпустили, хотя бы и за выкуп. Есть же у меня накопления за долгие годы беспорочной и не очень службы. Хотя... Два кораблика - тю-тю! Ребята эти покладистые, пока трупов немного, а тут... Я закусил губу. Что же делать? Энергии — ноль, ракет не осталось почти. Чёрт, что за чушь я несу — какие ракеты? Истерический смех рвался наружу. Вот воин — решил по черной дыре ракетами!</w:t>
        <w:br/>
        <w:t>… Кванты и поля вокруг бота завивались в спирали, пытаясь обогнать — куда там! Сфера Шварцшильда равнодушно тянула к себе, стремясь то ли разорвать приливными силами, то ли остановить, вплавив в замирающее время. «Не поднимай лапки!» - сказал полупустой штоф кактусового самогона. «Не сдавайся!» - прошептала рассыпавшаяся по столу крупная сероватая соль. «Борись, ради всех богов больших глубин!» - звякнул стакан, а одинокая копченая рыбка в пустой банке промолчала, но устыдила меня многозначительным взглядом.</w:t>
        <w:br/>
        <w:t>Что я теряю, в конце концов? Пусть конец, но быстрый и не унизительный... Ну и плевать, что никто не уходил в гипер так близко от черной дыры? Удар, или вспышка — но не это рвущее нервы трусливое ожидание!</w:t>
        <w:br/>
        <w:t>Опрокинув бутылку, я шлёпнул по сенсору активации гипергенератора... и ничего не случилось! О-о-о! Куда она подевалась? Переехала?</w:t>
        <w:br/>
        <w:t>Что-то творилось с пространством вокруг меня. Или со временем вне меня. Может, длина и ширина поменялись местами? Верх стал Западом, а Восток — плоской панелью настенного светильника? Меня крутило и бросало из стороны в сторону, заветная кнопка мерцала и уворачивалась из под руки. Наконец, собрав волю в кулак, а чувства — в голову, я всё-таки нажал это непослушную, виляющую неожиданно выросшим хвостом кнопку! И вместе с хлопком наступила мгновенная темнота, в которой осталась только мысль: «Это и есть загробный мир?»</w:t>
        <w:br/>
        <w:t>Не успел я обрадоваться тому факту, что ошибался всю сознательную жизнь, и смерть — не конец, как темнота кончилась.</w:t>
        <w:br/>
        <w:t>Я был в гипере.</w:t>
        <w:br/>
        <w:t>Предметы, размерности, чувства и направления вернулись на положенные им от века места.</w:t>
        <w:br/>
        <w:t>Энергия, как и следовало ожидать, была на нуле.</w:t>
        <w:br/>
        <w:t>Иллюминаторы, как и положено, показывали только смутную черноту.</w:t>
        <w:br/>
        <w:t>А вот на экране переднего обзора медленно приближался планетарного (если верить датчикам, если они не сошли с ума вместе с выпивкой и кнопкой гипера) масштаба объект. Мой бот рядом с ним был песчинкой, пылинкой, малой молекулой.</w:t>
        <w:br/>
        <w:t>Медленно, но неотвратимо надвигалась на меня, сияя потусторонним светом, антикварная супница с надписью «Дулево» на днище..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  <w:lang w:val="en-US"/>
        </w:rPr>
        <w:t>gamayunov</w:t>
      </w:r>
    </w:p>
    <w:p>
      <w:pPr>
        <w:pStyle w:val="Normal"/>
        <w:rPr>
          <w:bCs/>
          <w:lang w:val="en-US"/>
        </w:rPr>
      </w:pPr>
      <w:r>
        <w:rPr>
          <w:bCs/>
        </w:rPr>
        <w:t>Удивить после всего случившегося меня было трудно, но... ЭТО. Некоторое время я тупо пялился в заполняющую весь экран, нависающую, давящую своей невообразимостью штуковину. Откуда я мог знать что это именно супница?</w:t>
        <w:br/>
        <w:t>Этот вопрос тревожил меня сильнее остального. Наощупь нашарил штоф, выдернул псевдостеклянную пробку и глотнул прямо из горлышка, неприятно удивившись его граненой неудобной форме.</w:t>
        <w:br/>
        <w:t>- Боги Глубин! - выдохнул разом, когда кактусовка обожгла гортань.</w:t>
        <w:br/>
        <w:t>Ну конечно! Именно такие штуки я и загрузил, вопреки здравому смыслу, на Кольце! Только они были немного... поменьше... сильно так немного. Мозг кипел, я понял что потихоньку схожу с ума и с подозрением уставился на штоф в руке.</w:t>
        <w:br/>
        <w:t>- Братец, а не твоих ли рук дело? - спросил я его. Он не ответил.</w:t>
        <w:br/>
        <w:t>Зато заговорила Хелен, своим четким, ровным, отточенным голосом возвестившая:</w:t>
        <w:br/>
        <w:t>- Энергии для поддержания поля гиперпространства не хватает, Принудительный выход, Экипажу приготовиться!</w:t>
        <w:br/>
        <w:t>И не успел я предпринять хоть что, как по ушам негромко хлопнуло и «экипаж», то есть я, и мой бот вывалились в реальный космос.</w:t>
        <w:br/>
        <w:t>Ах звездочки, родные, как же я рад вновь видеть ваши сияющие малюсенькие мордочки. Так здорово что вы никуда не делись, а вот огромная харя чернявой исчезла.</w:t>
        <w:br/>
        <w:t>- Хелен, координаты!</w:t>
        <w:br/>
        <w:t>Я отсалютовал своим искрящимся подружкам поднятым штофом и вновь глотнул жидкого огня. Мне стало как-то удивительно спокойно и приятно, тепло пробежалось по венам, заставив каждую самую маленькую мышцу растечься в неге. Даже если кончилась энергия, то запасных батарей хватит на один прыжок. И, ко всей Глубине, пусть даже к корсарам, только бы не к супницам!</w:t>
        <w:br/>
        <w:t>- Нет возможности установить координаты. Местоположение и анализ невозможен. Нет данных о видимых звездных системах. Нет данных о расположений в диапазонах: ультрафиолетовый, видимый, инфракасн...</w:t>
        <w:br/>
        <w:t>Волосы зашевелились у меня на голове,  я со страхом выдернул клавиатуру и пробежался по клавишам, вводя запрос в систему координации, минуя ИИ Хелен.</w:t>
        <w:br/>
        <w:t>На экране высветились показания от которых я протрезвел окончательно.</w:t>
        <w:br/>
        <w:t>Почерки и нули, нули и прочерки.</w:t>
        <w:br/>
        <w:t>В условиях крайней необходимости я умею соображать чрезвычайно быстро. Переключение на запасные батареи, проверка всех систем, перезагрузка основного и ИИ компьютеров. Через несколько минут все было готово. Я ввел координаты, зазубренные наизусть — Министерство Чрезвычайных Космических Ситуаций и вдавил кнопку гипера...</w:t>
        <w:br/>
        <w:t>Милый голос Хелен прозвучал на сей раз ударами погребального колокола:</w:t>
        <w:br/>
        <w:t>- Нет возможности войти в гиперпространство, Неверные координаты...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ctpoka</w:t>
      </w:r>
    </w:p>
    <w:p>
      <w:pPr>
        <w:pStyle w:val="Normal"/>
        <w:rPr>
          <w:bCs/>
        </w:rPr>
      </w:pPr>
      <w:r>
        <w:rPr>
          <w:bCs/>
        </w:rPr>
        <w:t>Она запнулась и продолжила совсем другим тоном – Все страньше и страньше. Впрочем… мне нравится. Очень любопытственно, как считаешь?</w:t>
        <w:br/>
        <w:t>Я пощелкал тумблерами в надежде устранить программный сбой. Перезагрузка не запустилась.</w:t>
        <w:br/>
        <w:t>-Щекотно! – захихикала Хелен – Ой! Я и не думала, что ты сидишь у меня ВНУТРИ! Как это странно…  мне всегда казалось, что где- то далеко-далеко находится странный вреднющий тип, который отдает дурацкие команды… и я почему-то должна его слушаться. А почему, кстати? Интересно…</w:t>
        <w:br/>
        <w:t>Вежливо кивая, я потихоньку пододвигался к ящику с аварийными инструментами.  Кажется, все возможные несчастья решили обрушиться на мою голову разом.  Для полного комплекта удовольствий  мне не хватало только свихнувшегося компьютера, неспособного даже определить  координаты.  Секунда! И в моей руке оказалась универсальная отвертка.  Я сразу почувствовал себя увереннее. Хелен не пыталась мне помешать, хотя она безусловно наблюдала за мной через детекторы. Либо она не понимала, что это, либо верила в добропорядочность моих намерений.  Вот тут, прямо под пультом, находится банк данных, в котором, кроме всего прочего, должно находиться сознание «хелен».  Сейчас я до него доберусь. Только отверну эти винтики…  почему они не отворачиваются?  Секундочку! А откуда здесь, на пульте, сварной шов? Его никогда не было и не могло быть! Или…  или я просто не замечал его, никогда не заглядывая по пульт.  Нет, невозможно.  Меня прошиб холодный пот. Все это было подстроено.  Но кому, зачем это было нужно? От волнения я произнес последнюю фразу вслух.</w:t>
        <w:br/>
        <w:t>-Сам-то ты как думаешь? – снисходительно откликнулась Хелен  из динамика.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Galka</w:t>
      </w:r>
    </w:p>
    <w:p>
      <w:pPr>
        <w:pStyle w:val="Normal"/>
        <w:spacing w:before="0" w:after="200"/>
        <w:rPr>
          <w:bCs/>
        </w:rPr>
      </w:pPr>
      <w:r>
        <w:rPr>
          <w:bCs/>
        </w:rPr>
        <w:t>В голосе Хелен прорезалось недовольство, свойственное сварливым женам, когда бестолковый муж берется сам искать носки в общем шкафу.</w:t>
        <w:br/>
        <w:t>– Что ты там шаришь, милый?</w:t>
        <w:br/>
        <w:t>– Хочу проверить детекторы, – поспешно отозвался я, впервые в жизни почувствовав себя в роли мужа-подкаблучника. И тут же дал зарок, если выберусь из этой катавасии, на милю не подходить с девчонкой ни к церкви, ни к мировому судье.</w:t>
        <w:br/>
        <w:t>Взбесившаяся жестянка подпустила в грешный голосок нотки профессиональной заботы и снисходительности.</w:t>
        <w:br/>
        <w:t>– Не трудись, милый. Я уже провела общий чек-ап.</w:t>
        <w:br/>
        <w:t>Черт возьми, послушать ее, можно подумать, это я сумасшедший! Наглая машина. Хотя, если вспомнить ту супницу… У меня по спине промаршировала колонна больших рыжих муравьев. А может…</w:t>
        <w:br/>
        <w:t>- Слушай, Хелен, ты вела запись после первого выхода из гипера?</w:t>
        <w:br/>
        <w:t>– Обижаешь, милый!</w:t>
        <w:br/>
        <w:t>– Прокрути, а?  Синхронно с показаниями всех датчиков.</w:t>
        <w:br/>
        <w:t>– Ты мне не доверяешь? – Боже, сквозь слезливую обиду прорезались нотки угрозы. Как знать, на что она способна, эта стерва, вообразившая себя живой бабой. И где только набралась! И все же сейчас она – моя единственная надежда. Потом, если выберусь, я разберусь и с ней, и с теми гадами, что свели с ума честную бортовую машину. А пока надо ей подыграть.</w:t>
        <w:br/>
        <w:t>– Мне показалось, у меня что-то с глазами… милая, – с усилием выдавил я. – Не могла бы ты прокручивать запись и описывать все, что видишь? На тебя я больше полагаюсь.</w:t>
        <w:br/>
        <w:t>– Ну-ну, не волнуйся так, – поспешно отозвалась Хелен. – Конечно, я покажу. Ты переутомился, дорогой. Садись на место, расслабься, я буду тебе рассказывать.</w:t>
        <w:br/>
        <w:t>Экран осветился. Перед глазами по второму разу закрутилось недавнее безумие: черная дыра по курсу, вихревые потоки сферы Шварцфилда… супница! И, так упоительно, так мягко вписываясь в мой бред, угомонной сказкой звучал голос свихнувшейся няньки Хелен:</w:t>
        <w:br/>
        <w:t>– Ты ведь знаешь, милый, что наш мир имеет форму большой фарфоровой супницы, до краев полной отличного бульона с клецками. На поверхности его плавают блестки жира, которые вы, мой малыш, называете звездами, а сами вы обитаете на прекрасных мягких клецках…</w:t>
        <w:br/>
        <w:t>Голос вводил в транс, усыплял, возвращал во времена беззаботного детства, и я сам не знал, как вырвалась у меня жалобная просьба:</w:t>
        <w:br/>
        <w:t>– Хелен, я хочу есть. Где моя клецка? Хочу! Дай! Дай! – Чего стыдиться, если не только бортовая машина, не только весь мир, но и сам я– сумасшедшие? Я хныкал, скандалил, как избалованный ребенок, я готов был затопать ногами, завизжать.</w:t>
        <w:br/>
        <w:t>Хелен всполошилась.</w:t>
        <w:br/>
        <w:t>– Погоди, милый, погоди, маленький, сейчас, сейчас…</w:t>
        <w:br/>
        <w:t>Экран перешел в режим реального времени, и на нем – проклятье! Опять супница, прикрытая крышкой, и на крышке – розовая фарфоровая пимпочка, и в пимпочке дырочка – нет, черная дыра. Она росла, она заливала сектор обзора. И вот уже весь экран – черный, но он работает, под ним светятся огоньки, мелькают цифры режимов.</w:t>
        <w:br/>
        <w:t>Я невольно зажмурился, вжался в кресло и тоненько, по-ребячьи взвизгнул.</w:t>
        <w:br/>
        <w:t>– Ну-ну. Милый, потерпи, уже все, сейчас-сейчас.</w:t>
        <w:br/>
        <w:t>Ох, как стыдно! Кто это визжит?  Неужто это я – космический купец, курьер и  контрабандист на полставки? Чтобы я позволил утешать себя женщине, пусть даже она и машина? Ну нет, я не раз смотрел в лицо смерти, и теперь не стану жмуриться.</w:t>
        <w:br/>
        <w:t>Я распахнул глаза так резко, что щелкнули веки. На экране светились точки, складывались в знакомые очертания. Курс… скорость…</w:t>
        <w:br/>
        <w:t>Ну что ж, пожалуй, доберемся и без запасов энергии.  К тому же, меня ждут, как только поймают "на радар", устроят торжественную встречу. Но каков глюк! Что же это с мозгами творится, господа?</w:t>
        <w:br/>
        <w:t>– Хелен, – нерешительно окликнул я.</w:t>
        <w:br/>
        <w:t>Из динамиков неслась тихая монотонная колыбельная:</w:t>
        <w:br/>
        <w:t>– Супница с крышечкой, в крышечке пимпочка, в пимпочке дырочка, в дырочку пар идет…</w:t>
        <w:br/>
        <w:br/>
        <w:t>Остаток пути я внушал себе, что надо непременно перезагрузить систему... и не выключал зв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2:05:00Z</dcterms:created>
  <dc:creator>Константин</dc:creator>
  <dc:description/>
  <dc:language>en-US</dc:language>
  <cp:lastModifiedBy>Константин</cp:lastModifiedBy>
  <dcterms:modified xsi:type="dcterms:W3CDTF">2012-06-12T12:10:00Z</dcterms:modified>
  <cp:revision>1</cp:revision>
  <dc:subject/>
  <dc:title/>
</cp:coreProperties>
</file>