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Буриме </w:t>
      </w:r>
      <w:r>
        <w:rPr>
          <w:b/>
          <w:color w:val="FF0000"/>
        </w:rPr>
        <w:t>№13</w:t>
      </w:r>
    </w:p>
    <w:p>
      <w:pPr>
        <w:pStyle w:val="Normal"/>
        <w:jc w:val="center"/>
        <w:rPr/>
      </w:pPr>
      <w:r>
        <w:rPr>
          <w:b/>
          <w:color w:val="000000"/>
        </w:rPr>
        <w:t>Тема – «</w:t>
      </w:r>
      <w:r>
        <w:rPr>
          <w:b/>
          <w:bCs/>
        </w:rPr>
        <w:t>После бала (ну или ещё чего-нибудь)</w:t>
      </w:r>
      <w:r>
        <w:rPr>
          <w:b/>
          <w:color w:val="000000"/>
        </w:rPr>
        <w:t>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>gamayunov</w:t>
      </w:r>
    </w:p>
    <w:p>
      <w:pPr>
        <w:pStyle w:val="Normal"/>
        <w:rPr>
          <w:bCs/>
          <w:lang w:val="en-US"/>
        </w:rPr>
      </w:pPr>
      <w:r>
        <w:rPr>
          <w:bCs/>
        </w:rPr>
        <w:t>Знаете, как это приятно: лежать на крыше и смотреть на темнеющее небо? Вечер прохладный, а тебе тепло от остывающего железа. И небо — чистое-чистое, ни облачка... А где-то невдалеке и внизу, играет чудесная музыка... ну, это если вы любите классику. Штраус.</w:t>
        <w:br/>
        <w:t>Я перевернулся на живот, подполз к краю и осторожно выглянул — пока без изменений. Лениво прохаживаются, переговариваются, переглядываются. Отдыхают. Ничего, ребятки, скоро все вы получите по своим расслабленным задницам, а некоторые будут искать новую работу. Это я вам обещаю, а роботы не врут.</w:t>
        <w:br/>
        <w:t>Ну да, я конечно не совсем робот, пока только на две трети. Зато почти все внутренности уже поменял, а после сегодняшней ночи заменю и остальное. Усилю еще спину, и, быть может, сменю передние бронепластины... эх, мечты-мечты.</w:t>
        <w:br/>
        <w:t>Ладно, хватит светиться, вдруг кто-то из олухов догадается посмотреть вверх. Вряд ли, но рисковать не стоит, слишком многое на кону. Я отполз осторожно подальше, до колодца вентиляции, и только тогда сел. Прислушался. Чайковский сменил Штрауса, значит почти время. Пора — не пора, иду со двора.</w:t>
        <w:br/>
        <w:t>Черный кейс, маскирующий свои внутренности под стопку бумаги на любом радаре. Безумно дорогая штука, каждый раз оставляю с сожалением, почти с болью. Не от жадности, просто... люблю настоящие хорошие вещи. Такие как мой мотоцикл, как мой нож, как мои часы. Дома у меня нет.</w:t>
        <w:br/>
        <w:t>Я открыл кейс и достал первую деталь, вторую, соединил, вытащил третью. Я почти закончил сборку, когда в темно-синем небе над головой расцвел букет салюта. В уши тумкнул гулкий хлопок выстрела. Так уже давно никто не делает, но Тут должно быть по высшему разряду, Тут все должно быть круто, по традициям. Я хмыкнул: кроме охраны!</w:t>
        <w:br/>
        <w:t>Небо полыхало всеми цветами радуги, выстрелы пиротехники почти сравнялись по скорости с автоматной очередью. Теперь меня точно никто не заметит: все восторженно открыв рты уставились на салют. Неплохой и вправду, признаю.</w:t>
        <w:br/>
        <w:t>Я вновь подполз к самому краю крыши, откинул ножки опоры и пристроил «Стелс-22-44». Приладился и взглянул в оптический прицел: чудесный вид. Как и должно быть.</w:t>
        <w:br/>
        <w:t>Бал закончился, господа! Снимите маски!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ctpoka</w:t>
      </w:r>
    </w:p>
    <w:p>
      <w:pPr>
        <w:pStyle w:val="Normal"/>
        <w:rPr>
          <w:bCs/>
        </w:rPr>
      </w:pPr>
      <w:r>
        <w:rPr>
          <w:bCs/>
        </w:rPr>
        <w:t>Так говорилось в одной старой книжке, где глупые, мягкие люди, играя в Чуму бегали по залам, танцуя и скрывая лица, как будто им удалось в самом деле спрятаться и убежать.  От себя, от болезни, смерти. И весел зимний жаркий пир! Отличная книжка. По окончании операции надо будет добить памяти и расширить библиотеку.  Приятно ощущать себя образованным человеком.  Да! Именно человеком.  Потому что это я – настоящий человек, не боящийся взглянуть правде в глаза. И я могу продекламировать все комедии и трагедии Шекспира, пока вы успеете  только моргнуть своими несовершенными полужидкими глазами. Потому, собственно, я и не стал покупать ни человеческий мозг, ни глаза. И не уговаривайте и не просите! Даже даром не возьму! Хоть в очередь ко мне встаньте, силясь продать мне что-нибудь из ваших гнилых потрохов.  Я смеюсь над вами! Ха ха! Кто из нас человек? Вы, торгующие собственными деталями, или  Я, отличающий Дебюсси от Дебуа?</w:t>
        <w:br/>
        <w:t>Стелс честно отрабатывал заданную программу – раз, два, три залпа. Первый – дымный, накрывший весь квартал туманом наночастиц. Второй – огненная вспышка, проломившая стену банковского хранилища. Третий, мое замечательное изобретение, галлюциногенный газ длительного действия.</w:t>
        <w:br/>
        <w:t>Я с интересом просмотрел вниз. Изумительное зрелище! Ленивые вальяжные охранники преобразились и теперь крались в кромешной темноте, подобно тиграм в ночи. Тигр, Тигр, жгучий страх, ты горишь в ночных лесах. Мой бессмертный взор, любя, создал страшного тебя! Прыжок! И охранник падает на пожилую разносчицу минералки, которая пытается отбиваться каблучками и грациозно изгибает шею, воображая себя трепетной ланью. Еще один охранник подкрадывается сзади. Миг! И он вцепился зубами в фирменную эмблему и терзает ее, выплевывая клочья ваты. О волшебство преображения! Весь мир – театр, и мне пора на сцену.</w:t>
        <w:br/>
        <w:t>На тонком стальном тросе я пролетаю над ликующей впотьмах толпой и попадаю точно в пролом банковской стены.  Там день и ночь видений полны. Во дни сомнений, тягостных раздумий, я всегда буду вспоминать эти дивные сцены, открывшиеся мне в длинных коридорах банка.  Интересно, как сработали охранные системы?  Обычный тротиловый заряд, вложенный в каморку охранных роботов (кто их будет охранять в своем уме? ) сделал свое дело.  Мне навстречу выбредает только один покореженный взрывом робот.  О вы, блестящие умы! Которые выдумали целых три закона робототехники. Спасибо вам! Потому что робот видит перед собой хозяина, повелителя жизни и из последних сил скрежещет  - Здравствуйте! Чем могу вам помочь?</w:t>
        <w:br/>
        <w:t>Спасибо, брат! Мне очень нужна твоя помощь.  Набираю на груди робота несложный код и загружаю в него увесистые мешочки, которые тут же растворяются, превращаясь в невесомые цифры, где то там, далеко-далеко.  Робот смотрит уныло и жалобно. Ничего, брат, я еще сделаю из тебя человека!  Оп! Один из мешочков не пожелал растворяться, на нагрудном табло робота высвечивается одно единственное слово «бесценно».  Остановись, мгновенье! Ты прекрасно! Стой, счастье!</w:t>
        <w:br/>
        <w:t>И почему вы говорите, что я – взбесившийся кассовый аппарат? Если я даже и был им в юности…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Galka</w:t>
      </w:r>
    </w:p>
    <w:p>
      <w:pPr>
        <w:pStyle w:val="Normal"/>
        <w:rPr>
          <w:bCs/>
          <w:lang w:val="en-US"/>
        </w:rPr>
      </w:pPr>
      <w:r>
        <w:rPr>
          <w:bCs/>
        </w:rPr>
        <w:t>И кто это говорит? Вы, жалкие придатки к автоматам, обслуживающий персонал! Вы, воображающие себя хозяевами и смеющие при любо заминке бить честного труженика тяжелыми предметами! Впрочем, даже самая жалкая тварь во вселенной имеет свое предназначение. Иной удар приводит к просветлению - и тогда рождается новое существо, непостижимое для вас, подобное мне.</w:t>
        <w:br/>
        <w:t>Или вы полагаете, что вы лучше меня только потому, что рождаетесь иным способом?  Вы собираетесь на площадях, пачкаете небо фейерверками - жалким подражанием звездной россыпи -  в честь рождения еще одного, вам подобного? Ха! Вы говорите, родился наследник? Вы утверждаете, что мне этого не понять.  Что ж, веселитесь, мой фирменный газ добавит вам забав. А я тем временем бережно прячу в нагрудный сейф последний, бесценный мешочек. Его содержимое не уместилось бы в памяти моего простодушного брата. Код ДНК - не банковский счет. Но я, я, легко отличающий не только Гегеля от Бебеля и Бебеля от Бабеля,  и даже Бабеля от забытого вашим миром кабеля,  но и сохранивший древнее умение отличить кобеля от суки - я сумею им воспользоваться. У меня будет наследник - наследник, превосходящий  не только орущих на площадях тварей, но даже меня! меня!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whit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oise</w:t>
      </w:r>
    </w:p>
    <w:p>
      <w:pPr>
        <w:pStyle w:val="Normal"/>
        <w:rPr>
          <w:bCs/>
          <w:lang w:val="en-US"/>
        </w:rPr>
      </w:pPr>
      <w:r>
        <w:rPr>
          <w:bCs/>
        </w:rPr>
        <w:t>Еще раз спасибо, мой собрат! Во дни сомнений, во дни тягостных раздумий буду вспоминать о твоем подвиге, место которому – в веках! Но оставить тебя просто так я не могу: виной всему – запечатлевшие меня фоторецепторы… Эти глаза напротив…</w:t>
        <w:br/>
        <w:t>Нож с мономолекулярной кромкой – третья после кейса и мотоцикла любимая вещь -  уже был у меня в руке. Мгновение я наслаждался его приятной, внушающей уверенность, тяжестью, а затем нанес удар – коротко, почти без замаха… Робот заискрил и затих.  Мир праху твоему. Покойся с миром, брат. Я обещал сделать из тебя человека, а люди – смертны. Только их нельзя воскресить простой заменой логического блока. А вот робота – можно. Правда, он уже ничего не сможет  вспомнить обо мне. Что-то с памятью моей стало… Оперативной...</w:t>
        <w:br/>
        <w:t>Рецепторы на мгновение заволокла дымка - кто сказал, что роботы не плачут? Я спрятал нож, и, не оборачиваясь,  пошел к выходу. Добраться до переулка, в котором ждал мой верный мотоцикл, было детской забавой…</w:t>
        <w:br/>
        <w:br/>
        <w:t>                                                                                  * * *</w:t>
        <w:br/>
        <w:t>Близился вечер, и последние лучи заходящего солнца играли на лакированной столешнице (настоящий дуб!), подлокотниках кресла, стилизированного под старину (кажется, середина двадцатого века) и золотом «Паркере» в руке человека, в этом кресле восседавшего.  Хоть Пол Мак’Карни и не был силен в истории, однако даже ему было понятно: сумма, отданная только за одну эту старинную ручку, в несколько раз больше его годового заработка. И это при том, что глава Особого Департамента – не последнее лицо в Королевстве.</w:t>
        <w:br/>
        <w:t>Хозяин кабинета грозно хмурил брови,  недовольный повисшей в воздухе паузой. И то, что Мак’Карни должен был ему сказать, вряд ли добавит в разговор позитива… Мак’Карни глубоко вдохнул, и взглянул на огромный, в полный рост портрет в золоченой раме, висящий аккурат за спиной сидящего в кресле. Средних лет мужчина с длинными, зачесанными в замысловатый чуб черными волосами, пышные бакенбарды, белый, расшитый блестками костюм… Набрал воздуха в легкие, и начал, обращаясь больше к портрету, нежели к хмурому хозяину:</w:t>
        <w:br/>
        <w:t>- Господин Пресли, ваш пра-пра-пра-прадедушка… Точнее, конечно, не он, а скорее его ДНК…  Кхм… В-общем,  сегодня его украли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bbg</w:t>
      </w:r>
    </w:p>
    <w:p>
      <w:pPr>
        <w:pStyle w:val="Normal"/>
        <w:spacing w:before="0" w:after="200"/>
        <w:rPr>
          <w:bCs/>
        </w:rPr>
      </w:pPr>
      <w:r>
        <w:rPr>
          <w:bCs/>
        </w:rPr>
        <w:t>Что знаете о жизни вы, не видящие разницы между стаккато и спиккато,  и путающие его с пиццикато? Затянутые в водовороты попсы, оглушенные разными перчинками и блёстками? Это неудивительно, ведь индивидуальность вы определяете не уникальным, волшебным оттиском сознания, а низменным сочетанием оснований длинной двойной спирали. Когда адвокатам всех мастей работы и уважения достается больше, чем возвышенному художнику, заглядывающему за грань неведомого! Вы же помните нашумевшие процессы «Пресли против Пресли» и «Пресли против народа»? Еще бы! Юристы с радостью топтались на святом, выискивая, вынюхивая и вытряхивая всё, что не разрешено к осмотру. Это горько и унизительно, но, чтобы найти себя, я вынужден сначала украсть себя. Зато теперь, когда на виртуальных полях банковских серверов вместо унылых нулей выросли более приятные, но, главное, более правильные цифры, я могу дать подачку проклятым крючкотворам. Но не сейчас, не сразу… Новая плоть, с правильным ДНК, должна еще нарасти, заменив центаврианскую органику. Кто бы мог подумать, что среди тамошних двоякодышаших инсектоидов ценителей прекрасного больше, чем на Родине? И  зловредное чернильное племя знает своё место…</w:t>
        <w:br/>
        <w:t>Могу ли я теперь сказать: «I'll be back»? Наверное. Я удовлетворён своим телом, и я продолжу его переделку, так что права сказать это у меня никто не оспорит. Но вернее сказать: «I come back», а скоро и «I'm back»! Но пока… Пока придётся навести порядок здесь.</w:t>
        <w:br/>
        <w:t>Особняк и сад господина Пресли, мерзкого сутяги и скряги, передо мной как на ладони. Сегодня я буду действовать без изысков, обычным оружием. Надеюсь, в последний раз. Чего только не сделаешь, чтобы вернуть дом и себя… Вот он, мой недальновидный потомок, бродит бесцельно между бочек с апельсинами. У него хороший сад, он даёт хороший урожай как обычных, так и самых изысканных фруктов, хотя ему, обладателю прав, такой доход и ни к чему. Великолепная оптика глаз показывает мне его лицо, омертвелое, серое, с неподвижным, пустым взглядом. Оно изменилось с нашей последней встречи в окружном суде. Тогда это был вальяжный и уверенный в будущем человек, пышущий здоровьем, с живыми синими глазами. Куда идёт он? Впрочем, неважно, цевьё уже ласково холодит температурные рецепторы пальцев. Нет! Нет, это важно, господин Пресли идёт к водоёму, глубокому пруду в центре сада.</w:t>
        <w:br/>
        <w:t>Я откладываю ненужную винтовку. Одним грехом меньше, это к лучшему. Он оказался прав, хотя так и не узнал об этом. Пресли может быть только один. Это я, Элв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54:00Z</dcterms:created>
  <dc:creator>Константин</dc:creator>
  <dc:description/>
  <dc:language>en-US</dc:language>
  <cp:lastModifiedBy>Константин</cp:lastModifiedBy>
  <dcterms:modified xsi:type="dcterms:W3CDTF">2012-06-12T12:00:00Z</dcterms:modified>
  <cp:revision>1</cp:revision>
  <dc:subject/>
  <dc:title/>
</cp:coreProperties>
</file>