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11</w:t>
      </w:r>
    </w:p>
    <w:p>
      <w:pPr>
        <w:pStyle w:val="Normal"/>
        <w:jc w:val="center"/>
        <w:rPr>
          <w:b/>
          <w:b/>
        </w:rPr>
      </w:pPr>
      <w:r>
        <w:rPr>
          <w:b/>
        </w:rPr>
        <w:t>Тема – «Мы (знак препинания пропущен) партизаны!»</w:t>
      </w:r>
    </w:p>
    <w:p>
      <w:pPr>
        <w:pStyle w:val="Normal"/>
        <w:rPr>
          <w:b/>
          <w:b/>
          <w:lang w:val="en-US"/>
        </w:rPr>
      </w:pPr>
      <w:r>
        <w:rPr>
          <w:b/>
          <w:lang w:val="en-US"/>
        </w:rPr>
        <w:t>bbg</w:t>
      </w:r>
    </w:p>
    <w:p>
      <w:pPr>
        <w:pStyle w:val="Normal"/>
        <w:rPr>
          <w:bCs/>
          <w:iCs/>
          <w:lang w:val="en-US"/>
        </w:rPr>
      </w:pPr>
      <w:r>
        <w:rPr>
          <w:bCs/>
          <w:iCs/>
        </w:rPr>
        <w:t>Форму Саньке подгоняли всем отрядом, с шутками и подначками. Народ мы военный, хотя и из мирных, портновским премудростям не обучены. Но делать-то нечего, ростом он вполовину взрослого, да и сложения субтильного. А ведь ему подсумки с зарядами подвешивать нужно, на спусковой крючок нажимать. Пусть ростом не вышел -  но боец. Значит, все должно быть удобно и правильно. Вот и пришлось Саньке старый комбез перешивать, иголками перекололись, ниток понапутали — но сделали, как положено.</w:t>
        <w:br/>
        <w:t>А как сделали — мерять начали. Надел Саньке форму — всем понятно стало: Настоящий воин, гроза захватчиков. Самого из-под скорчера не видать, но глазами воинственно сверкает. Полный у Саньке комплект глаз по молодости-то... Не успел еще растерять. Доля наша партизанская, простая. Видишь ненавистного захватчика — сначала прячься — потом стреляй. А как стрельнешь — прячься снова. Враг зарядов не жалеет, щедро поливает в ответ. Тут не только глаз, конечности лишиться запросто можно. Вот Пашке взять — самый старый среди нас воин, с начала Вторжения с врагом бьётся. Глаз — треть лишь осталась, да и ног всего четыре. Как держится, не падает — ума не приложу. Глаза еще куда ни шло, шесть штук — тоже неплохо, и вперед, и назад смотреть есть чем, и даже по сторонам поглядывать хватит. Но как на четырех ногах бегать? Однако, пылит помаленьку.</w:t>
        <w:br/>
        <w:t>Грех говорить такое, но ошибся где-то Создатель, что разрешил Врагу на свет появиться. Сами посудите:  ног — пара пар, из них одна для ходьбы, глаз — и то лишь пара. Чует Враг непотребство свое, убожество — вот и готов весь мир сожрать. Капеллан говорит, злость эта происходит от неестественного положения головы. Где это видано, чтобы у разумного существа голова сверху торчала? Место голове — под брюхом, под защитой трёх парных пар крепких шипастых ног.  В хорошо защищенной голове и мысли правильные водятся. Если же голова сверху шишкой торчит — только злобы и жди. Страшно за голову-то! Где страх — там злоба, где злоба — там агрессия. Там и до войны недалеко. Понятно всё, только нам не легче.</w:t>
        <w:br/>
        <w:t>Забыв широкие дороги отцов, ходим мы крадучись, темными закоулками, лишь бы Врагу на глаза не попасться. Их у него только пара, но видит хорошо. Стреляет метко, бегает быстро. Но мы свое возьмем. Ведь мы — партизаны. Не вечно Врагу топтать наши дороги.</w:t>
        <w:br/>
        <w:t>Тихо крадется наш дозор. Генке (я это), Пашке на паре пар да Сашке туда-сюда рыщет, форму пробует. Против всех правил это — в дозор меньше пары пар бойцов посылать, да где их взять, бойцов-то? Вот и ходим втроем. Полный инвалид, личинка да я. Если что, на меня вся надежда.</w:t>
        <w:br/>
        <w:t>Впереди — развилка, где, прибитый к вертикальному столбу титановыми скобами, топорщится партизанский боевой комбез. На нём пластикоровая табличка. Если перевести выведенную угловатыми, колючими вражескими символами надпись на табличке — становится понятно: Враг своих предупреждает. «Осторожно — партизаны!»</w:t>
        <w:br/>
        <w:t>- Похоронить надо героя? - заглядывает сбоку Сашке.</w:t>
        <w:br/>
        <w:t>- Нет там никого, - ворчит, колдыбая мимо, Пашке. - Наш брат Врагу ни целым, ни частями не дается.</w:t>
        <w:br/>
        <w:t>Это правда. Никто и никогда Врагу в лапы не попал, пустыми комбезами Враг грозится. Ими и доволен.</w:t>
        <w:br/>
        <w:t>Тихий далекий вой возник где-то сверху, выше каменного сводчатого потолка, выше всех парных и трипарных уровней. Зазвенело, задребезжало тонко покрытие стен, мигнули и снова загорелись парные инфракрасные светильники. Вой становился громче и громче, переходя постепенно в ту неслышимую область, когда звука уже нет, а есть только боль дрожащей черепной коробки и панцирных сочленений. Боль, от которой отказывают зрение и слух, а также все те чувства, о которых не знает и никогда не узнает Враг.</w:t>
        <w:br/>
        <w:t>Группа дозорных скорчилась на полу коридора в недрах затерянного в пространстве астероида с простым номером SX00978Z013. На его поверхность, расположенную сотнями метров скальной породы выше, садится, подрабатывая тормозными гравидвижками, стандартный десантный модуль Земной Федерации «Орёл-17».</w:t>
      </w:r>
    </w:p>
    <w:p>
      <w:pPr>
        <w:pStyle w:val="Normal"/>
        <w:rPr>
          <w:b/>
          <w:b/>
          <w:bCs/>
          <w:iCs/>
        </w:rPr>
      </w:pPr>
      <w:r>
        <w:rPr>
          <w:b/>
          <w:bCs/>
          <w:iCs/>
          <w:lang w:val="en-US"/>
        </w:rPr>
        <w:t>ksGhost</w:t>
      </w:r>
    </w:p>
    <w:p>
      <w:pPr>
        <w:pStyle w:val="Normal"/>
        <w:rPr>
          <w:bCs/>
          <w:lang w:val="en-US"/>
        </w:rPr>
      </w:pPr>
      <w:r>
        <w:rPr>
          <w:bCs/>
        </w:rPr>
        <w:t>Гауптштурмфюрер Утхфву наблюдал за высадкой своих людей. Солдаты давно заняли оборонительный периметр, датчики отслеживали малейшее движение в этом секторе астероида, а по пандусу десантного модуля спускались на поверхность три приписанных к его подразделению Panther II. Танки были модернизированы дивизионной технической службой для ведения боев в условиях туннелей и из-за этого боевые машины были непривычно приземисты, а дополнительная лобовая броня еще больше искажала хищные черты. Но именно благодаря этим уродцам Утхфву был здесь. Приказ оберштурмбанфюрера Азфью был предельно ясен – провести полевые испытания танков, избежать потерь технического персонала, обеспечить эвакуацию техники и собранных данных в расположение третьей танковой дивизии Предвечного Рейха на планету Аквитания. Про потери среди федеральных наблюдателей в приказе ничего не говорилось, и гауптштурмфюрер плотоядно усмехнулся, поглядывая сквозь забрало бронескафандра на федералов, фиксирующих все происходящее на записывающую аппаратуру. Презрительное отвращение кадровых военных Рейха к федеральным размазням стала притчей во языцех, и Утхфву не сомневался, что если эти двое не вернуться на Аквитанию, то в худшем случае он получит формальное порицание от начальства, зато в казармах его статус только укрепится.</w:t>
        <w:br/>
        <w:t>Астероид был давно известным местом базирования партизанского отряда так называемого дяди Коли. Но расколоть этот бесполезный кусок камня мешала его близость к торговым трассам Земной Федерации – количество обломков перекрыло бы астронавигацию в данном секторе на многие годы. Поэтому крабов пытались выковырять из бесчисленных туннелей и пещер старым дедовским способом. Так сказать вручную. Потери партизаны несли существенные – их хроническое нежелание попадать в плен живыми увеличивало статистику уничтоженного противника до порой неприличных цифр, однако толи их репродуктивная система отличалась немыслимой производительностью, толи крабы получали постоянные подкрепления, но количество партизан на астероиде не уменьшалось и приписанные к сектору войска находились в постоянной боевой готовности.</w:t>
        <w:br/>
        <w:t>Гауптштурмфюрер Утхфву давно мечтал стать первым человеком, захватившим партизана в плен живым. И установленный на одном из Panther II паралитический излучатель увеличивал его шансы до приемлемых величин.  Главное выманить этих членистоногих, навязать бой, а там Wer nicht wagt, der nicht gewinnt!</w:t>
        <w:br/>
        <w:t>Десантный модуль, закончив высадку, вышел на высоту прикрытия, танки застыли, слегка покачиваясь на гравитраках, пехота рассредоточилась позади боевых машин.</w:t>
        <w:br/>
        <w:t>Гауптштурмфюрер мысленно перекрестился и отдал приказ о начале операции.  </w:t>
      </w:r>
    </w:p>
    <w:p>
      <w:pPr>
        <w:pStyle w:val="Normal"/>
        <w:rPr>
          <w:b/>
          <w:b/>
          <w:bCs/>
        </w:rPr>
      </w:pPr>
      <w:r>
        <w:rPr>
          <w:b/>
          <w:bCs/>
          <w:lang w:val="en-US"/>
        </w:rPr>
        <w:t>ctpoka</w:t>
      </w:r>
    </w:p>
    <w:p>
      <w:pPr>
        <w:pStyle w:val="Normal"/>
        <w:rPr>
          <w:bCs/>
          <w:iCs/>
        </w:rPr>
      </w:pPr>
      <w:r>
        <w:rPr>
          <w:bCs/>
          <w:iCs/>
        </w:rPr>
        <w:t>Я с тревогой смотрел вслед Пашке, который, по старшинству, шел первым. В древности только старикам воевать и можно было. Может, оттого войн почти не было. Кто долго живет – тот свою жизнь ценить умеет. Каждое годовое колечко на панцире, каждую пару глаз, каждую пару ног. Соберутся старики, длах кушают, дела обсуждают. Все тихо да мирно. Чтобы из за пары косых взглядов в драку бросаться – не было такого.  Бывало, что и кладки совместные делали. Чтобы кроме мудрого решения, еще и потомством родине пособить. А молодых только пусти воевать – весь мир по камушкам разнесут и будет пустыня кругом. У Врага, я слышал, совсем страшная система предусмотрена – в бой одних личинок выпускают, а старики издали этими личинками руководят, чтобы побольше вреда сами себе и друг другу нанесли. По всем законам, давно бы сами себя уничтожить должны были. Но у них то ли репродуктивная система какой то невероятной производительности, а может получают постоянные подкрепления, или скупают личинок в немыслимых количествах. Сколько не гибнут сами, по неразумности своей, сколько ни убивай на войне – все меньше не становится.</w:t>
        <w:br/>
        <w:t>Но наше дело – партизанское. А значит будем мы бить врага до полного искоренения. А потом сядем в корабли, пожгем кладки врага, чтобы не восстал из пепла огненного. Победим и заживем мирно да счастливо, как отцы учили. Нароем тоннелей глубже и шире прежнего, станем длах кушать, личинок растить, угту наживать. Вот такая жизнь настанет. Дожить бы только. .. Тьфу, какие нехорошие мысли в голову лезут. Стало быть Враг близко. Страх да панику наводит.</w:t>
        <w:br/>
        <w:t>По стенам пещеры бежала вибрация, от которой ныли сочленения суставов, мутился рассудок. Спина Пашке покрывалась тревожными белыми и оранжевыми разводами. Сашке шел себе следом, ничего не замечая. Личинка молодая,  что с него взять. Да и не видит он в том диапазоне. Мал еще.</w:t>
        <w:br/>
        <w:t>-Пашке! – окликнул я ветерана – иди-ка ты лучше следом,  на случай, если вдруг поворачивать придется.  Пашке дернулся, хотел возразить, сохранить по мере сил бравый вид хотя бы и до самой смерти. Но не смог. По панцирю его бежала мелкая дрожь, да так, что даже Сашке на него уставился.</w:t>
        <w:br/>
        <w:t>-Рожать Пашке только через неделю - успокаивал себя я. Но беспокойство не отступало. Тут из за угла выехал железный панцирь Врага. Танк, как они его называют. Пашке затрясся совсем уже сильно и стало понятно, что или мы с Сашке его прикроем, или не будет новой кладки. Совсем не будет.</w:t>
        <w:br/>
        <w:t>-Вперед! – пихнул я Сашке – Пашке, мы прикроем, уходи!  -Пашке уже погружался в пол, дальше, глубже, камень расступался перед ним. И нам нужно продержаться, пока нора затянется, зарастет камнем поверху. И так понятно, что Пашке каюк. Это его последняя кладка.  Никакого упитанного длаха положить к личинкам не получится, а значит выкормит Пашке личинок собственным телом.  Правда был еще вариант, и говорят, у кого то получалось, схватить врага, обездвижить, и положить к личинкам вместо длаха. Чтобы с рождения привыкали врага рвать. Сашке поймал мою мысль – видно очень уж я громко от волнения думал, вскочил, рванулся вперед, прыгнул, и вот он уже на вражеском панцире, кружится, прорезая ногами  железную кожуру.</w:t>
      </w:r>
    </w:p>
    <w:p>
      <w:pPr>
        <w:pStyle w:val="Normal"/>
        <w:rPr/>
      </w:pPr>
      <w:r>
        <w:rPr>
          <w:b/>
          <w:bCs/>
          <w:iCs/>
          <w:lang w:val="en-US"/>
        </w:rPr>
        <w:t>white</w:t>
      </w:r>
      <w:r>
        <w:rPr>
          <w:b/>
          <w:bCs/>
          <w:iCs/>
        </w:rPr>
        <w:t xml:space="preserve"> </w:t>
      </w:r>
      <w:r>
        <w:rPr>
          <w:b/>
          <w:bCs/>
          <w:iCs/>
          <w:lang w:val="en-US"/>
        </w:rPr>
        <w:t>noise</w:t>
      </w:r>
      <w:r>
        <w:rPr>
          <w:b/>
          <w:bCs/>
          <w:iCs/>
        </w:rPr>
        <w:t xml:space="preserve"> (ДЕБЮТ!!1!!1)</w:t>
      </w:r>
    </w:p>
    <w:p>
      <w:pPr>
        <w:pStyle w:val="Normal"/>
        <w:rPr>
          <w:bCs/>
          <w:iCs/>
          <w:lang w:val="en-US"/>
        </w:rPr>
      </w:pPr>
      <w:r>
        <w:rPr>
          <w:bCs/>
          <w:iCs/>
        </w:rPr>
        <w:t>- Швитшчу, краб! – по-бабьи взвизгнул мой напарник, вжавшись в стену туннеля и  судорожно пытаясь расстегнуть футляр с камерой трясущимися руками. А то я не вижу. Тварь, появившаяся словно ниоткуда, совершила грациозный прыжок, и, упершись одной из своих суставчатых ног в центр башни головного Panther II,  словно гигантский циркуль завертелась вокруг своей оси. Мгновение – и Wunderwaffe*, на которое яйцеголовые с Аквитании возлагали такие надежды,  оказалось взрезанным, точно консервная банка. Не обращая никакого внимания на рассекающие полумрак туннеля залпы опомнившихся пехотинцев, краб уже наполовину исчез в его изувеченном корпусе, и теперь напоминал имперского механика, устраняющего неполадку оборудования. С одной лишь разницей: у механиков не шесть пар ног и не три пары глаз. И механики гораздо дружелюбней будут…</w:t>
        <w:br/>
        <w:t>- Ззовтли, verdammt**!!! Сколько можно возиться с треклятой камерой!!! – я раздраженно выхватил никак не желавший расстегиваться футляр из рук нерадивого  напарника и с трудом подавил желание съездить его по испуганной физиономии, наполовину прикрытой забралом из бронестекла. Полпути до астероида корчил перед зеркалом героя, а потом, увидев первого же краба, наложил в штаны. Из-за таких, как он, нас солдаты и презирают. Даже в танк не пустили…</w:t>
        <w:br/>
        <w:t>Впрочем, оно-то и к счастью… Я подобрался поближе, щелкнул переключателем, и, сквозь пятикратное увеличение камеры, увидел краба, как на ладони. Он уже вынырнул обратно, и, бодро семеня в глубь туннеля, одной клешней обильно  поливал пехотинцев плазмой из трофейного скорчера. Другой же конечностью он тянул за шиворот обмякшее тело в облегченной версии мышино-серого имперского бронекостюма – такие обычно носят танкисты Рейха. С каких это пор крабы стали брать пленных? Ззовтли, ты не знаешь? Ззовтли!</w:t>
        <w:br/>
        <w:t>Без толку. Сидит, Arschloch**, опершись на стену туннеля – лицо бледное, поджилки трясутся.  Вернемся на Аквитанию – напишу рапорт, пусть его в отдел переводят, бумажки ворошить. Хоть подтереться будет чем.</w:t>
        <w:br/>
        <w:t>Я перевел взгляд на поле боя. Краб скрылся в глубине астероида, и, после того, что он сделал с танком, никто не горел желанием его преследовать. Пехотинцы столпились вокруг вскрытого танка, радист что-то орал в трубку второй и третьей группам, прочесывавшим соседние туннели, стонали  раненые… Столь блестяще задуманная операция с треском провалилась. Можно писать рапорт и возвращаться. Память услужливо воскресила безжизненное тело механика, которого, словно большую куклу, тянул за собой краб, его лицо, наискось перечеркнутое струйкой крови из разбитого лба…</w:t>
        <w:br/>
        <w:t>- Я, наверное, схожу с ума… - пробормотал я, подобрал оброненный кем-то скорчер, взял его на изготовку и углубился в туннель.</w:t>
        <w:br/>
        <w:br/>
        <w:t>*чудо - оружие</w:t>
        <w:br/>
        <w:t>** проклятье</w:t>
        <w:br/>
        <w:t>*** засранец</w:t>
      </w:r>
    </w:p>
    <w:p>
      <w:pPr>
        <w:pStyle w:val="Normal"/>
        <w:rPr>
          <w:b/>
          <w:b/>
          <w:bCs/>
          <w:iCs/>
        </w:rPr>
      </w:pPr>
      <w:r>
        <w:rPr>
          <w:b/>
          <w:bCs/>
          <w:iCs/>
          <w:lang w:val="en-US"/>
        </w:rPr>
        <w:t>Noan</w:t>
      </w:r>
    </w:p>
    <w:p>
      <w:pPr>
        <w:pStyle w:val="Normal"/>
        <w:rPr>
          <w:bCs/>
          <w:i/>
          <w:i/>
          <w:iCs/>
          <w:lang w:val="en-US"/>
        </w:rPr>
      </w:pPr>
      <w:r>
        <w:rPr>
          <w:bCs/>
        </w:rPr>
        <w:t>На исследование астероида гауптштурмфюрер Утхфву возлагал огромные надежды. Ученые полагали, что на данном космическом теле может находится что-то притягивающие партизан, и что это может помочь их захватить. Вот исследователи они не могли сказать, что за что-то. Вещь, оружие, организм, артефакт – да все что угодно. Но то, что находилось внутри астероида, вызвало большие изменения в округе. Появился радиационный фон, но тем людям кто находился рядом с астероидом, становилось лучше. Болезни проходили. Да что там, даже пустынная, выжженная солнцем земля восстанавливалась, появлялись не виданная доселе растительность, странные пальмообразные деревья и т.п. Интерес огромный, и оставалось только добраться до источника всех счастий. Легко сказать, да трудно… Когда денно и нощно вмешиваются эти партизаны, и как только умудряются? Война чуть ли не выиграна, враг Утхфву отброшен, но то тут то там маленькие отряды крабов, нет-нет да и уколют.</w:t>
        <w:br/>
        <w:t>Вот и сейчас гауптштурмфюрер наблюдал, как проклятые партизаны вывели из строя Panther II, его любимое детище, и с легкостью разобрались с отрядом солдат, уничтожив всех на корню. Утхфву видел, как два краба пробрались вглубь астероида. Не позволить! Уничтожить! Если надо, то командующий готов отправить всех бойцов на смерть, только для того, чтобы партизаны не добрались до источника.</w:t>
        <w:br/>
        <w:t>Утхфву отдал команду…</w:t>
        <w:br/>
      </w:r>
      <w:r>
        <w:rPr>
          <w:bCs/>
          <w:i/>
          <w:iCs/>
        </w:rPr>
        <w:t>Я удивился, когда мы с Сашке разбили личинок Врага. Так легко? Они нас совсем перестали уважать? Думают, что раз мы на пороге истребления, то можно выставлять против нас этих заморышей? Ну-ну! Это нам на руку, мы выиграли немного времени для Пашке. Теперь его совсем невидно, ну ничего, главное потомство после себя мы оставим. Враг скоро пойдет в атаку, и можно с уверенностью сказать, что он бросит все силы, чем-то уродам по-природе этот астероид так важен. Только чем? Мы двигались дальше.</w:t>
      </w:r>
    </w:p>
    <w:p>
      <w:pPr>
        <w:pStyle w:val="Normal"/>
        <w:rPr>
          <w:b/>
          <w:b/>
          <w:bCs/>
          <w:iCs/>
        </w:rPr>
      </w:pPr>
      <w:r>
        <w:rPr>
          <w:b/>
          <w:bCs/>
          <w:iCs/>
          <w:lang w:val="en-US"/>
        </w:rPr>
        <w:t>Petrovitz</w:t>
      </w:r>
    </w:p>
    <w:p>
      <w:pPr>
        <w:pStyle w:val="Normal"/>
        <w:rPr>
          <w:bCs/>
          <w:lang w:val="en-US"/>
        </w:rPr>
      </w:pPr>
      <w:r>
        <w:rPr>
          <w:bCs/>
          <w:i/>
          <w:iCs/>
        </w:rPr>
        <w:t>- Не дело это, кладку свою бросать, - проворчал я, ковыляя за Сашке. – Вернуться бы надобно. А если уроды вскроют кладку…</w:t>
        <w:br/>
        <w:t>- Никто и никогда им в лапы не попал, - выкрикнул юнец. Эх, растет смена! Мысли мои на лету схватывает. Пока такие личинки тоннели топчут, не видать Врагу победы, не содрать наших панцирей.</w:t>
        <w:br/>
        <w:t>Грохот  Вражьих механизмов раздавался уже неподалеку, и мы с мальком прервали разговоры и прибавили скорость.</w:t>
        <w:br/>
        <w:br/>
        <w:t>Я рад был видеть Пашке живым.</w:t>
        <w:br/>
        <w:t>- Личинки вылупились вот только, уже  жрут Врага, любо-дорого смотреть. Вот и вылез я детенышей защитить. Лучше уж я сгину, пользы от меня партизанам  мало, а восемнадцать бойцов отряду очень пригодятся, - сказал Пашке, и его глазные стебельки величественно дрогнули.</w:t>
        <w:br/>
        <w:t>- Нельзя этого позволить, - ответил я, - ты ж старейший воин, наша легенда. Кто личинок вдохновлять будет? Дух боевой важен и… Сколько, ты сказал, вылупилось?</w:t>
        <w:br/>
        <w:t>- Восемнадцать, -  произнес ветеран.  Мы с Сашке застыли, как вкопанные, и одновременно засвистели, оказывая Пашке высшее уважение.</w:t>
        <w:br/>
        <w:t>Восемнадцать…  У нашего народа великой кладкой называлась кладка в девять яиц, а тут дважды великая. За такую кладку и угту и  жизнь отдать в радость.</w:t>
        <w:br/>
        <w:t>Опять я думал громко. И Сашке поймал мысль.</w:t>
        <w:br/>
        <w:t>- Умирать не будем. Я, конечно, малёк несмышленый, но предложить кое-что имею.  Враг большой силой кинулся в погоню, да обманули мы его и обходными тоннелями вернулись. А, значит, шанс у нас большой захватить их летающий панцирь. Ты, Генке, в любой неизвестной технике разберешься, дар у тебя. Прилетим в гнездовье Врага и выжжем дотла, ни клешни не оставим от захватчика.</w:t>
        <w:br/>
        <w:t>- Жвалами личинки правда говорится, - ветеран вполне оправился от родов и одобрительно качал клешнями.</w:t>
        <w:br/>
        <w:t>-Значит, так и поступим. А пока погляди, Пашке, что мы нашли в нижних тоннелях, когда Врага от кладки уводили, - я начал расстегивать клапан рюкзака.</w:t>
        <w:br/>
      </w:r>
      <w:r>
        <w:rPr/>
        <w:br/>
      </w:r>
      <w:r>
        <w:rPr>
          <w:bCs/>
        </w:rPr>
        <w:t>Сколько я проблуждал по туннелям, не знаю. Почти в беспамятстве я кинулся в погоню за крабом, но не догнал никого. И хорошо. Видно, Один сберег от встречи с партизанами. В таком состоянии меня и личинка крабья отправила бы в Валгаллу. Славно, что навигатор наручный не потерялся, аккумулятор не сел. Маршрут вот весь и записан, обратно вернуться никакого труда.</w:t>
        <w:br/>
        <w:br/>
        <w:t>Туннель изгибался почти под прямым углом. Услышав непонятные звуки, я осторожно выглянул за угол.</w:t>
        <w:br/>
        <w:t>Крабы, скрипя клешнями и чирикая жвалами, оживленно о чем-то переговаривались. Они передавали друг другу большой хрустальный шар примерно полуметра в диаметре, мягко светящийся красноватым светом. «Неужели тот самый Источник, идея фикс нашего Утхфву?» - подумал я, положил палец на курок скорчера, и заорав, -Сдавайтесь, крабьи морды! - выскочил навстречу партизанам.</w:t>
      </w:r>
    </w:p>
    <w:p>
      <w:pPr>
        <w:pStyle w:val="Normal"/>
        <w:rPr>
          <w:b/>
          <w:b/>
          <w:bCs/>
        </w:rPr>
      </w:pPr>
      <w:r>
        <w:rPr>
          <w:b/>
          <w:bCs/>
          <w:lang w:val="en-US"/>
        </w:rPr>
        <w:t>gamayunov (</w:t>
      </w:r>
      <w:r>
        <w:rPr>
          <w:b/>
          <w:bCs/>
        </w:rPr>
        <w:t>ПАААНЕСЛАААААСЬ!!!)</w:t>
      </w:r>
    </w:p>
    <w:p>
      <w:pPr>
        <w:pStyle w:val="Normal"/>
        <w:rPr>
          <w:bCs/>
          <w:lang w:val="en-US"/>
        </w:rPr>
      </w:pPr>
      <w:r>
        <w:rPr>
          <w:bCs/>
          <w:i/>
          <w:iCs/>
        </w:rPr>
        <w:t>Мы разом обернулись. Испугались? Не то чтобы очень: стоял, вынырнув невесть откуда, в  тоннеле всего один двуногий уродец. Но вот то, что размахивал он оружием, было плохо. Хороший, опытный воин так не сделает, и получается – то ли совсем глупая личинка трясет смерть в паре ног, то ли отвлекает. Вот и думай…</w:t>
        <w:br/>
        <w:t>Пашке держал в клешнях удивительную светящуюся штуку, да еще кладка недавняя, не отошел, потому быстро отреагировать не успел. Саньке, вроде и герой и удалой, а замер малек, личинка, что взять с него?</w:t>
        <w:br/>
        <w:t>- Бегите, -  закричал я, и бросился вперед, на врага.</w:t>
        <w:br/>
        <w:t>Тот с перепугу пальнул, только плазма мимо прошла, врезалась в стенку тоннеля, затрещало, едкая пыль  и дым вмиг заполнили весь тоннель.  </w:t>
      </w:r>
      <w:r>
        <w:rPr>
          <w:bCs/>
        </w:rPr>
        <w:br/>
        <w:br/>
        <w:t>Пара крабов застыла перед накатывающими клубами желтоватой пыли.</w:t>
        <w:br/>
        <w:t>- Teufel*! Что они там рассматривают?</w:t>
        <w:br/>
        <w:t>- Какая разница, стреляй! – голос гауптштурмфюрера Утхфву, наблюдающего за разведкой с поверхности, едва не разорвал барабанные перепонки наводчику Гансу. – Доставьте мне одного живым!</w:t>
        <w:br/>
        <w:t>Парализатор мелко затрясся, дрожь передалась на корпус, а затем в головах экипажа танка «тумкнуло»: жало излучателя выбросило импульс, крабы замерли и рухнули словно подкошенные.</w:t>
        <w:br/>
        <w:t>- Быстрее! – требовательно звучал голос Утхфву, - Быстрее, пока эти Schwein** не очнулись. Где пехота?</w:t>
        <w:br/>
        <w:t>Panther II стремительно подкатил к упавшим крабам, пыль уже почти дошла до тел, но пока еще не мешала. Ганс и Шнапс выскочили словно черти из табакерки, ловко накинули на ближайшую мерзкость заготовленную «сбрую», упаковывая, лишая возможности сопротивляться. Подоспевшие пехотинцы, неуклюже помогали, выдирая из клешней оружие и светящуюся загадочную сферу, от которой - и это чувствовалось даже здесь,за толстой броней - что-то исходило, но вот что? «Сохранить для изучения!» - командовал гауптштурмфюрер. Ганс и Шнапс заскочили назад, захлопнули бронелюки.</w:t>
        <w:br/>
        <w:t>- Газу!</w:t>
        <w:br/>
        <w:t>Panther II развернулся отъехал, проверяя: краб послушно тянулся следом. Командир Эххер, усмехнулся и отдал приказ:</w:t>
        <w:br/>
        <w:t>- Второго в расход.</w:t>
        <w:br/>
        <w:t>- Отойти, срочно доставить на поверхность захваченного партизана и оружие. Пехоте выставить заградительный патруль на пятнадцать минут! - прозвучал новый приказ.</w:t>
        <w:br/>
        <w:t>Гауптштурмфюрер  Утхфву безусловно гений, так ловко построить разведку! Операция с блеском удалась! Да, цена велика - один из танков. Но - победителей не судят, а сегодня они… Эххер улыбнулся и, пусть это и недостойно истинного арийца, вскрикнул:</w:t>
        <w:br/>
        <w:t>- Яухуууу!</w:t>
        <w:br/>
        <w:t>Вторя командиру экипаж заулюлюкал – победа! Да еще какая, вполне тянет на три увольнительных на орбиталку, а там есть и где и как отдохнуть. Ганс прицелился, бронированную машину слегка тряхнуло: раз, другой, третий…</w:t>
        <w:br/>
        <w:br/>
      </w:r>
      <w:r>
        <w:rPr>
          <w:bCs/>
          <w:i/>
          <w:iCs/>
        </w:rPr>
        <w:t>Что это было, я не сразу понял, словно на миг потерял возможность видеть и слышать. Проморгался, очистил по очереди все глаза от налипшей пыли. Я ведь… Я атаковал! Да!</w:t>
        <w:br/>
        <w:t>...Уродец повис на левой средней клешне, пробитый насквозь – тонкая кожура слабо защищала тело. Он был еще жив, по крайней мере пара уродливых мелких  глаз, скрытых за прозрачной броней была полна боли. Я разжал клешню, медленно, упиваясь этим сладким чувством – получи, урод, получи за все, за сотни погибших друзей, за тысячи уничтоженных личинок, за все. Глаза вспыхнули страхом, наполнились странной жидкостью, а затем подернулись слабой дымкой.</w:t>
        <w:br/>
        <w:t>- Есть! – крикнул я, успокаивая Пашке и Саньке! – Я сделал этого!</w:t>
        <w:br/>
        <w:t>Странно, но никто не отозвался. Предчувствие кольнуло меня, словно те иголки, которыми мы перешивали нашему новобранцу комбез. Я осторожно отошел назад и…Словно оба моих сердца разом встали, словно воздух вдруг разом закончился…</w:t>
        <w:br/>
        <w:t>Обугленный,  почерневший маленький панцирь Саньке. А вернее всего половина нашего малька лежала на желтом полу тоннеля. Дымился комбез… Эх Саньке, Саньке…ты им так гордился…Ты был взрослым… Ни одной еще кладки у тебя не было...</w:t>
        <w:br/>
        <w:t>- Гады! Ненавижу, не-на-ви-жу!!! – заорал я, ярость застлала глаза.</w:t>
        <w:br/>
        <w:t>Я поднял клешню, которой убил Врага. Красная отвратительная жидкость испачкала ее. Сегодня, я понял это совершенно точно, сегодня я пролью столько этой мерзости, сколько смогу.</w:t>
        <w:br/>
        <w:t>- А-а-а-а-а!</w:t>
      </w:r>
      <w:r>
        <w:rPr>
          <w:bCs/>
        </w:rPr>
        <w:br/>
        <w:br/>
        <w:br/>
        <w:t>* - дьявол</w:t>
        <w:br/>
        <w:t>** - свинья</w:t>
      </w:r>
    </w:p>
    <w:p>
      <w:pPr>
        <w:pStyle w:val="Normal"/>
        <w:rPr/>
      </w:pPr>
      <w:r>
        <w:rPr>
          <w:b/>
          <w:bCs/>
          <w:lang w:val="en-US"/>
        </w:rPr>
        <w:t>gamayunovX</w:t>
      </w:r>
      <w:r>
        <w:rPr>
          <w:b/>
          <w:bCs/>
        </w:rPr>
        <w:t>2</w:t>
      </w:r>
    </w:p>
    <w:p>
      <w:pPr>
        <w:pStyle w:val="Normal"/>
        <w:rPr>
          <w:bCs/>
          <w:lang w:val="en-US"/>
        </w:rPr>
      </w:pPr>
      <w:r>
        <w:rPr>
          <w:bCs/>
        </w:rPr>
        <w:t>«Трум-ту-ту-ту-тум, Трум- ту-ту-ту-тум...» - победный марш звучал в голове гауптштурмфюрера Утхфву. Он знал, он верил в то, что только ему под силу совершить это! И он сделал! Что же, еще один гравированный крест на бронекостюм, еще один ромбик на серебряные погоны, благодарность оберштурмбанфюрера Азфью... Не это главное! Он, Фильгельм Фридрих Утхфву, 200% военный в четырнадцатом поколении, внесет имя своих предков в анналы Славы Империи Солнечной Системы. Никто до него не смог, никто!</w:t>
        <w:br/>
        <w:t>Panther II скоро должен показаться из дыры с гладкими, оплавленными краями. Технология членистонигих... Людям ни к чему эдакое, но лишние знания...</w:t>
        <w:br/>
        <w:t>«Как только появится выживший танк, срочно отправить оставшийся вытащить уничтоженный, Империя своих не бросает».</w:t>
        <w:br/>
        <w:t>Захвачен партизан, оружие, и что-то еще, очень важное, гауптштурмфюрер чувствовал  - это принесет ему намного больше чем все оружие, чем целая гора уничтоженных крабов. Он нарушил приказ, потеряв одну бронемашину и часть личного состава. Плевать! Зародившийся в тишине разреженной атмосферы астероида гул возвестил — уже скоро! Танк приближался, везя за собой на крепких  полиуглеродистых тросах триумф  Утхфву...</w:t>
        <w:br/>
        <w:br/>
      </w:r>
      <w:r>
        <w:rPr>
          <w:bCs/>
          <w:i/>
          <w:iCs/>
        </w:rPr>
        <w:t>- Тихо, солдат, враг все еще близко.</w:t>
        <w:br/>
        <w:t>Я невольно замер, оборвав крик. Мой панцирь покрылся волнами, и (я уверен в этом!) засинел, выдавая мое волнение и страх.</w:t>
        <w:br/>
        <w:t>Он вынырнул у меня из-за спины, плавно и уверенно двигаясь, настороженно высматривая нечто. Темно-желтый панцирь выдавал опытного бойца, об этом говорили и пара механических ног, отсвечивающих вместо потерянных. Одна из могучих клешней, сжимающих длинный семиствольный трехт также была искусственной. Где-то я раньше  его не видел, это совершенно точно, но он вроде не их наших.</w:t>
        <w:br/>
        <w:t>- Где сфера? - спросил неизвестный. - Это ты нашел Боар?</w:t>
        <w:br/>
        <w:t>- Разве Боар не сказка? - спросил я и услышал в ответ смешок.</w:t>
        <w:br/>
        <w:t>Глаза незнакомца пристально смотрели на меня.  От этих глаз не укрылось ничего, ни мое сомнение, ни клешня в алой мерзости.</w:t>
        <w:br/>
        <w:t>- Расскажи солдат, что тут произошло, скольких мы потеряли сегодня?</w:t>
        <w:br/>
        <w:t>И я, словно молодая личинка, почуявшая перед собой старшего, не задумываясь рассказал все, что помнил: и о бое, и о Саньке, об убитом Враге, о Пашке...</w:t>
        <w:br/>
        <w:t>- Восемнадцать? - переспросил он всего лишь раз. - О Боар, ты прав снова и снова!</w:t>
        <w:br/>
        <w:t>Он замолчал, молча стоял и я, не в силах предпринять что-то самостоятельно. Ярость вдруг разом отступила, сменившись состоянием, словно перед короткой годовой спячкой. Хотелось залезть в дальние тоннели, сложит все ноги поудобней и закрыть глаза.</w:t>
        <w:br/>
        <w:t>- Не раскисай, солдат,  ты нужен нам, ты нужен мне, - сказал наконец неизвестный.</w:t>
        <w:br/>
        <w:t>- Зачем? - спросил я.</w:t>
        <w:br/>
        <w:t>- Враг захватил нечто очень важное для нас, и если не мы с тобой, то...никто больше не успеет отобрать то, чего никак нельзя отдавать Врагу, понимаешь? Только ты и я. Да, если успеют, то еще два бойца, что шли раньше со мной. Мы оставим им сообщение, а сами рванем со всех ног. Не синей солдат, партизаны не сдаются!</w:t>
        <w:br/>
        <w:t>- Не синей!, - откликнулся я на известный клич. - Но кто ты? Скажи.</w:t>
        <w:br/>
        <w:t>- Зови меня Коле, - и я, потрясенный от нахлынувшего восторга засеменил вслед Великому Воину, веря и не веря своему счастью..</w:t>
      </w:r>
      <w:r>
        <w:rPr>
          <w:bCs/>
        </w:rPr>
        <w:t>.</w:t>
      </w:r>
    </w:p>
    <w:p>
      <w:pPr>
        <w:pStyle w:val="Normal"/>
        <w:rPr/>
      </w:pPr>
      <w:r>
        <w:rPr>
          <w:b/>
          <w:bCs/>
          <w:lang w:val="en-US"/>
        </w:rPr>
        <w:t>gamayunovX</w:t>
      </w:r>
      <w:r>
        <w:rPr>
          <w:b/>
          <w:bCs/>
        </w:rPr>
        <w:t>3</w:t>
      </w:r>
    </w:p>
    <w:p>
      <w:pPr>
        <w:pStyle w:val="Normal"/>
        <w:rPr/>
      </w:pPr>
      <w:r>
        <w:rPr>
          <w:bCs/>
        </w:rPr>
        <w:t>- Мой командир,  - командир Panther II, щеголеватый Эххер, в надраенном бронекостюме вытянулся по стойке смирно, выкинув руку в приветственном салюте Империи, - Мой командир, враг захвачен живым и доставлен Вам.</w:t>
        <w:br/>
        <w:t>Гауптштурмфюрер Утхфву лично вышел встречать вернувшийся танк. Весь экипаж выстроился у брони, отдавая салют. Утхфву подошел и крепко обнял за плечи каждого. Да, он такой, скромный герой Империи: он один из вас, верные солдаты Земли. Глаза рассмотрели на броне сжавшуюся фигурку. Ха! Неужто...как там его... Ззовтли, кажется? Он указал глазами на федерала, командир Эххер с готовностью ответил, переключившись на зашифрованный канал Третьей Дивизии.</w:t>
        <w:br/>
        <w:t>- Облажались, гауптштурмфюрер, по полной! Один испугался и убежал, потерявшись в тоннелях, второй, как видите просто обо...лся, извините за мой француский.</w:t>
        <w:br/>
        <w:t>Утхфву не любил ругань, но сейчас только зло усмехнулся, он и не ждал большего от штабных крыс, любителей бумагомарания и ворошения грязного белья.</w:t>
        <w:br/>
        <w:t>- Слава Империи!</w:t>
        <w:br/>
        <w:t>- Слава!</w:t>
        <w:br/>
        <w:t>Затем гауптштурмфюрер быстрым шагом подошел к валяющемуся в пыли крабу. Отметил — посты, четыре по два, выставлены, без напоминаний, проверенные воины понимают, ЧТО они сегодня захватили. Членистоногое, укутанное в хламиду боевого комбинезона и спеленатое , словно мумия, не могло пошевелить даже кончиком клешни.</w:t>
        <w:br/>
        <w:t>- Ну вот, уродливая Schwein, а теперь я лично займусь тобой. Грузить его в отдельный бокс на десантник, поднимаемся согласно уставу, сначала бронетехника, затем раненые, потом остальные повзводно. Караулы держать до последнего, Крипке, лично ответите мне за окончание операции!</w:t>
        <w:br/>
        <w:br/>
      </w:r>
      <w:r>
        <w:rPr>
          <w:bCs/>
          <w:i/>
          <w:iCs/>
        </w:rPr>
        <w:t>Этими тоннелями мы никогда не ходили. Некоторые входы закрывали тщательно выполненные занавеси, у других маскировку набрасывали стационарные голографы. Коле быстро шагал впереди, я бежал изо всех сил, стараясь не отстать. Великий Воин едва заметно прихрамывал, но это лишь добавляло уважения его несгибаемой воле к победе. Я многое слышал о нем, казалось Коле вечно сражался с Врагом, порой даже в одиночку (как рассказывали легенды). И — всегда выходил из боя победителем.</w:t>
        <w:br/>
        <w:t>На одной скрытой развилке нас догнала пара суровых ветеранов. Желтые панцири не выдавали никаких эмоций. Они перекинулись с Коле всего парой слов и не тратя ни песчинки времени мы двинулись дальше. Хмурые воины на ходу перезаряжали и проверяли оружие. У обоих, как у Коле оказались длинные трехты, эдакую штуковину удержать можно только тремя ногами. В четвертой у каждого я приметил стирхи с переливающимися гранатами. Ветеран заметил мой взгляд, молча вытащил откуда-то из недр комбеза еще один и протянул мне. Я взял оружие измазанной красным клешней. И злость вновь переполняла меня.</w:t>
        <w:br/>
        <w:t>- Спасибо.</w:t>
        <w:br/>
        <w:t>- Убьешь хоть одного, считай благодарность принята, - был мне ответ.</w:t>
        <w:br/>
        <w:t>До поверхности мы добрались невозможно быстро, всего лишь за триста сотен песчинок, а когда вылезли и, приподнявшись над каменной грядой, глянули  на равнину внизу...</w:t>
        <w:br/>
        <w:t>Сверкающий аппарат, вокруг которого суетливо бегали Враги, казался огромным, но разглядеть его толком я не успел: глаза уловили и зафиксировали то, за чем мы пришли — медленно ползущую рутху, точно такую же, какую вскрыл в тоннеле несчастный Саньке.</w:t>
      </w:r>
    </w:p>
    <w:p>
      <w:pPr>
        <w:pStyle w:val="Normal"/>
        <w:rPr/>
      </w:pPr>
      <w:r>
        <w:rPr>
          <w:b/>
          <w:bCs/>
          <w:iCs/>
          <w:lang w:val="en-US"/>
        </w:rPr>
        <w:t>gamayunovX</w:t>
      </w:r>
      <w:r>
        <w:rPr>
          <w:b/>
          <w:bCs/>
          <w:iCs/>
        </w:rPr>
        <w:t>4</w:t>
      </w:r>
    </w:p>
    <w:p>
      <w:pPr>
        <w:pStyle w:val="Normal"/>
        <w:rPr>
          <w:bCs/>
          <w:i/>
          <w:i/>
          <w:iCs/>
          <w:lang w:val="en-US"/>
        </w:rPr>
      </w:pPr>
      <w:r>
        <w:rPr>
          <w:bCs/>
        </w:rPr>
        <w:t>Десантный модуль готовился к отлету, набирая энергии для импульса, пожирая и расщепляя куски астероида, еще несколько минут и можно отдавать приказ к погрузке — Утхфву не хотел, чтобы даже ничтожная и досадная неприятность касалась его триумфа: без людей двигатель можно прогревать на самых высоких частотах. Он не техник, но как всякий истинный полководец, обязан знать любые мелочи и нюансы. Именно из-за такого отношения к делу он лучший.</w:t>
        <w:br/>
        <w:t>- Корабль готов, герр Утхфву! Можем грузиться, - пилоты проделали все предстартовые маневры как можно быстрее, не считаясь с личной опасностью, и гауптштурмфюрер отметил для себя — наградить парней, как только достигнем орбитального комплекса Дивизии, даже не дожидаясь прилета на Аквитанию. Каждый такой скоростной прогрев отнимал три-четыре месяца жизни у пилотов, но они правильно поступили сегодня — империя превыше всего.</w:t>
        <w:br/>
        <w:t>- Эххер, вперед, Крипке, круговая оборона!</w:t>
        <w:br/>
        <w:t>Взрыв потряс поверхность астероида, швырнул  гауптштурмфюрера на каменистую почву и осыпал сверху тучей осколков и горой песка. Бронекостюм защитил, но от неожиданности голова дернулась,  Утхфву ощутил боль в губе. Рот наполнился кровью...</w:t>
        <w:br/>
        <w:t>- Teufel, что за Scheiße*!</w:t>
        <w:br/>
        <w:t>Он приподнялся и огляделся. Огонь велся с двух точек, это Утхфву понял сразу.</w:t>
        <w:br/>
        <w:t>- Держать оборону! - брызгая красными слюнями закричал   гауптштурмфюрер, - Держать!</w:t>
        <w:br/>
        <w:t>Второй взрыв раздался чуть дальше и рядом с Утхфву упала, отброшенная взрывной волной, оторванная рука с остатками бронекостюма. Красная кровь стремительно бурела, стекая по белоснежной кости...</w:t>
        <w:br/>
        <w:br/>
      </w:r>
      <w:r>
        <w:rPr>
          <w:bCs/>
          <w:i/>
          <w:iCs/>
        </w:rPr>
        <w:t>- Пора, - бросил Коле и мы побежали.</w:t>
        <w:br/>
        <w:t>Великий уходил влево, краем гряды, я  - вправо, вдоль рощи эйрита, стараясь двигаться как можно быстрее. Ветераны Вовке и Петре начали бой из которого вряд ли выйдут живыми. Прощаясь мы все понимали это. Они отвлекали, давая им с Коле возможность добраться до Пашке. «Отчего так важен старый калека?» - хотел я спросить, но понял сам — мы партизаны, и мы своих не бросаем. Ни живыми,  ни мертвыми! В этом наша сила, этим мы победим!</w:t>
        <w:br/>
        <w:t>Эйрит давал мало тени, но искусство маскировки нам преподавали отлично. Мой панцирь и комбез рябили, сливаясь с шевелящимися стволами, я петлял, то пригибаясь, то совершая небольшие прыжки. Заметили меня только когда я уже почти врезался во Врагов, быстрота и бесшумность, в союзе с паникой сделали свое дело. Я не стал применять оружие, просто хватал и рвал вражеских личинок, вместе с хрупкой кожурой, не глядя, куда приходятся мои удары.</w:t>
        <w:br/>
        <w:t>Я знал — за мной сам Коле, за мной сила, я — неуязвим.</w:t>
        <w:br/>
        <w:t>Я разорвал первый патруль в мгновение ока, короткая перебежка и передо мной еще четверо. Эти оказались расторопнее,  мой третий глаз перестал видеть, боль залила сознание. Но — этого мало, чтобы остановить меня! За Саньке! За Пашке! За Коле!</w:t>
      </w:r>
    </w:p>
    <w:p>
      <w:pPr>
        <w:pStyle w:val="Normal"/>
        <w:rPr>
          <w:b/>
          <w:b/>
          <w:bCs/>
          <w:iCs/>
        </w:rPr>
      </w:pPr>
      <w:r>
        <w:rPr>
          <w:b/>
          <w:bCs/>
          <w:iCs/>
          <w:lang w:val="en-US"/>
        </w:rPr>
        <w:t>GAMAYUNOVx5</w:t>
      </w:r>
    </w:p>
    <w:p>
      <w:pPr>
        <w:pStyle w:val="Normal"/>
        <w:widowControl/>
        <w:bidi w:val="0"/>
        <w:spacing w:lineRule="auto" w:line="276" w:before="0" w:after="200"/>
        <w:rPr/>
      </w:pPr>
      <w:r>
        <w:rPr>
          <w:bCs/>
          <w:i/>
          <w:iCs/>
        </w:rPr>
        <w:t>Скольких я убил, не помню. Порой желтая пелена перекрывала мое зрение, порой боль оказывалась самым сильным из моих чувств, и тогда меня дергало, корежило, терзало. Сознание то покидало меня, то реальность вновь вставала передо мной всей своей страшной наружностью, ужаснее всех отвратительных чужаков.</w:t>
        <w:br/>
        <w:t>Когда я осознавал себя, то видел, что весь покрыт бурой коркой, некогда бывшей горячей алой жидкостью, текущей внутри врагов. Меня ранило, зацепив левый край панциря, к счастью несильно, я потерял – когда, клянусь не помню! - одну ногу и правую верхнюю клешню. Все равно! Я не хотел выжить, я хотел выполнить приказ – добраться до Пашке и попытаться его вывести к спрятанному под грядой тоннелю.</w:t>
        <w:br/>
        <w:t>Внезапно я увидел Коле. Я стоял в шестидесяти полушагах от крепкопанцирного механизма-рутху. Великий Воин неожиданно появился сверху, стремительным движением взрезал рутху, словно спелый  длах, и, забросив внутрь гранату, быстро спрыгнул и побежал прочь, схватив нечто с поверхности. Я бросился на помощь, подхватил крепкие длинные тросы и усиленно заработал ногами.</w:t>
        <w:br/>
        <w:t>- Глаза! – крикнул Коле, и я стремительно втянул их внутрь, спрятав за панцирные наросты.</w:t>
        <w:br/>
        <w:t>Позади нас грохнуло, по комбезу забарабанили острые камни и куски рутху. Есть! Мы тащили и тащили, оба моих сердца стучали наперегонки, в глазах вновь темнело.</w:t>
        <w:br/>
        <w:t>- Стой, солдат, - скомандовал Коле. – Развяжи своего друга и приведи в чувство. Коли ему жжерда, если понадобиться двойную дозу, но приведи его в сознание. Без него нам каюк!</w:t>
        <w:br/>
        <w:t>- А ты? – бросил я в удаляющуюся спину.</w:t>
        <w:br/>
        <w:t>- Мне надо вернуться за Боаром! Иначе нет смысла.</w:t>
      </w:r>
      <w:r>
        <w:rPr>
          <w:bCs/>
        </w:rPr>
        <w:br/>
        <w:br/>
        <w:t>Скорчер дергался и плевался плазмой, ствол его нагрелся и вот-вот оружие придется выкинуть. Но - остужать некогда, менять ствол некогда, думать и сомневаться – некогда! Фильгельм Фридрих Утхфву отбросил отказавшее оружие, метнулся и подобрал с поверхности проклятого астероида новое.</w:t>
        <w:br/>
        <w:t>- Эххер, Крипке, отвечайте, Scheiße! Отвечайте!</w:t>
        <w:br/>
        <w:t>- Герр Утхфву, «Орел-17» взлетает через две минуты, поспешите на борт!</w:t>
        <w:br/>
        <w:t>- Какого Teufel? Стойте, изменники Рейха, я приказываю!</w:t>
        <w:br/>
        <w:t>- У нас четкие инструкции на случай нападения, гауптштурмфюрер. Дивизия не может рисковать кораблем!</w:t>
        <w:br/>
        <w:t>- Проклятье, - взревел Утхфву.</w:t>
        <w:br/>
        <w:t>Триумф за десять минут сменился провалом, их атаковали превосходящие силы противника, взрывы гремели повсюду. Плазма и непонятное излучение проклятых крабов крошили пространство, словно в адской мясорубке. Совсем недавно взлетел в небытие танк, вернувшийся с разгромленным крабами Panther II.</w:t>
        <w:br/>
        <w:t>- Эххер, огонь, Эххер!</w:t>
        <w:br/>
        <w:t>- Я слышу вас, мой команди…</w:t>
        <w:br/>
        <w:t>Голос Эххера прервали крики страха, а затем мощный взрыв вновь пригнул гауптштурмфюрера к каменистой почве.  Третий Panther II пережил своих обоих своих братьев совсем ненамного.</w:t>
        <w:br/>
        <w:t>Это был полный провал.</w:t>
        <w:br/>
        <w:t>Впереди мелькнула многоногая приплюснутая фигура. Она, быстро перебирая ногами, бежала по направлению к готовому взлетать «Орлу». Фильгельм Фридрих Утхфву вцепился в скорчер и устремился наперерез – уж этот урод от него не уйдет. Он ответит за все!</w:t>
        <w:br/>
        <w:br/>
      </w:r>
      <w:r>
        <w:rPr>
          <w:bCs/>
          <w:i/>
          <w:iCs/>
        </w:rPr>
        <w:t>Распутав Пашке, я поспешно вытащил из рюкзака аптечку и отыскал пару инъекционных модулей с наркотиком. Надеюсь, ты выдержишь, Пашке, очень на это надеюсь. С размаху прилепил модули на панцирь, заряды с разницей в пару песчинок звонко ударили, пробивая панцирь, впрыскивая в мышцы жжерд. Пашке вздрогнул, оставшиеся глаза затрепетали на тонких жгутах, и он закричал, громко, пронзительно, безумно.</w:t>
        <w:br/>
        <w:t>Четыре ноги бестолково и бессистемно засучили, прядя воздух, упали в бессилии, задергались вновь. Только выживи, старик, только перебори, молил я, мы еще повоюем. Ты даже не поверишь, Кто пришел тебя спасать.</w:t>
        <w:br/>
        <w:t>- Пашке, это я, это я, Генке!</w:t>
        <w:br/>
        <w:t>И он услышал, перестал дрыгать ногами, замер, песчинку молчал и тихо спросил:</w:t>
        <w:br/>
        <w:t>- Генке? Где я? Где Саньке, что это за выстрелы?</w:t>
        <w:br/>
        <w:t>Что я мог ответить ему? Рассказать обо всем – слишком много для этого нужно времени, я и так не понимал, почему мы еще не убиты – стреляли всего впаре тысяч полушагов от нас. Там шел бой, там был Хе.</w:t>
        <w:br/>
        <w:t>Я вздрогнул, когда рядом со мной возник Коле, как и в прошлый раз – внезапно, словно из ниоткуда. В клешнях Великий сжимал ту самую удивительно сверкающую сферу, что мы нашли глубоко в тоннелях, когда уводили Врага от кладке Пашке.</w:t>
        <w:br/>
        <w:t>- Молодец, солдат. Но времени нет, подними его.</w:t>
        <w:br/>
        <w:t>Я с радостью подчинился, да и Пашке, я это видел, старался изо всех сил, помогая мне. Мы встали и повернулись к Великому.</w:t>
        <w:br/>
        <w:br/>
        <w:t>Где ты? Где, урод, свинья, проклятый членистоногий? Где?! Утхфву, пригнувшись, двигался, рыская глазами среди клубов дыма, горящей техники, убитых. Где ты, краб? Краб, крабик, крабушка? Где ты, долбаный членистоногий? Я иду… Слышишь? Слышишь, я тебя спрашиваю?!</w:t>
        <w:br/>
        <w:t>Утхфву насторожился, водя стволом скорчера из стороны в сторону. Там! Точно там, этот мерзкий скрип-стук он не забудет никогда… скрип-стук, скрип-стук… Крабы, вы ждете? Я иду!</w:t>
        <w:br/>
        <w:br/>
        <w:t>- Мои силы уходят, Боар знает это, - говорил Коле, - Пришло время сделать новый выбор…</w:t>
        <w:br/>
        <w:t>Я стоял и ошеломленно слушал. То, что открывалось сейчас мне, под звуки взрывов и стрекот вражеского оружия, было невероятным и… простым. Конечно, все так и есть, и в этом закон Вселенского существования. Смысл жизни и цель. То, ради чего стоит жить и сражаться.</w:t>
        <w:br/>
        <w:t>- Мы услышали зов и пошли на поиски. Так и оказались в тех же тоннелях, что и вы. И, солдаты, вы же не думаете, что оказались там случайно? Восемнадцать личинок… Боар сделал выбор и теперь я передаю все в его руки.</w:t>
        <w:br/>
        <w:t>Прозрачный шар вдруг засиял не красным, а зеленым, оторвался от клешней Великого и пульсируя замер, завис между нами. От шара шло…нечто, чему я не мог подобрать названия, так как не понимал и не ведал – что же это такое.</w:t>
        <w:br/>
        <w:t>Все произошло мгновенно: за спиной Коле, в ста полушагах, из дыма вышла согнутая фигурка Врага. Она замерла всего на миг, а потом оружие в его конечностях выплюнуло огненный сгусток.</w:t>
        <w:br/>
        <w:t>И я понял - зачем и почему!</w:t>
        <w:br/>
        <w:t>Песчинки замерли, я сделал пять полушагов в сторону, отталкивая Коле, закрывая собой Пашке и оказываясь…</w:t>
        <w:br/>
        <w:t>Мир взорвался, я взорвался.</w:t>
      </w:r>
      <w:r>
        <w:rPr>
          <w:bCs/>
        </w:rPr>
        <w:br/>
        <w:br/>
        <w:t>- Что это? Что за дрянь? – закричал Дранг, первый пилот «Орла-17»</w:t>
        <w:br/>
        <w:t>- Где? Где? Что?</w:t>
        <w:br/>
        <w:t>Но ответить Дранг уже не успел: долетевшая до десантника ракета превратила огромный корабль в яркую вспышку, накопленный для взлета импульс стремился выплеснуть энергию. И выплеснул.</w:t>
        <w:br/>
        <w:br/>
      </w:r>
      <w:r>
        <w:rPr>
          <w:bCs/>
          <w:i/>
          <w:iCs/>
        </w:rPr>
        <w:t>Странно, мир перевернулся, но я ясно видел, как Великий удивительными, немыслимыми и невероятными кульбитами прыгает на Врага, как сгустки плазмы летят мимо, не причиняя Воину ни малейшего вреда. Все правильно, хотел засмеяться я, он неуязвим, как… желтая Бо фонтаном вырвалась из панциря Коле, но он уже падал, падал, падал, выставив могучие клешни вперед. Он рухнул, подминая под себя Врага, разрывая и сминая его. В моей груди, вытесняя огонь, поселилась еще более сильная боль! Неужели…все? Неужели?</w:t>
        <w:br/>
        <w:t>- Нет! – хотел закричать я, и… не мог!</w:t>
        <w:br/>
        <w:t>А потом вдруг боль прошла, и я с удивлением, опираясь на клешни, поднялся.</w:t>
        <w:br/>
        <w:t>- Пашке, что это? Почему? Он ведь не умер, Пашке? – я не понимал ничего, не слышал звуков боя, - Он жив?</w:t>
        <w:br/>
        <w:t>Обернулся, растерянный, гадающий жив ли или это уже Хе? То что  попаду в Ни отметалось начисто, уж слишком много плохого я совершил… не смог защитить своего командира, провалил задание, из-за меня погиб Саньке. Я обернулся, ища глазами Пашке, стремясь к нему, словно молодая личинка с советом – почему, скажи?</w:t>
        <w:br/>
        <w:t>Он стоял передо мной, старый друг Пашке, проверенный и знакомый. Только…это был не совсем он. Что-то изменилось, нет, не снаружи, ЭТО было словно внутри старого партизана. Невидимое, но вполне осязаемое.</w:t>
        <w:br/>
        <w:t>- Пашке?</w:t>
        <w:br/>
        <w:t>- Пашке? – он отозвался тихо и удивлено. – Я помню это имя, меня когда-то звали так? Странно …</w:t>
        <w:br/>
        <w:t>- Кто ты? – второй раз за день я задавал этот вопрос.</w:t>
        <w:br/>
        <w:t>И мне снова ответили. Хотя…я и так знал ответ.</w:t>
        <w:br/>
        <w:t>- Зови меня Коле, солдат. В награду за храбрость, ты получил исцеление, так решил Боар. А теперь нам пора, нас ждут наши товарищи. Они пришли вовремя и этот бой мы выиграли. Но знаешь, впереди еще много боев, а значит - не синей!</w:t>
        <w:br/>
        <w:t>Я поднял все уцелевшие клешни и щелкнул ими, приветствуя своего командира.</w:t>
        <w:br/>
        <w:t>- Не синей!</w:t>
        <w:br/>
        <w:t>Потому что мы – партизаны, а партизаны не сине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8:00Z</dcterms:created>
  <dc:creator>Константин</dc:creator>
  <dc:description/>
  <dc:language>en-US</dc:language>
  <cp:lastModifiedBy>Константин</cp:lastModifiedBy>
  <dcterms:modified xsi:type="dcterms:W3CDTF">2012-06-12T11:00:00Z</dcterms:modified>
  <cp:revision>1</cp:revision>
  <dc:subject/>
  <dc:title/>
</cp:coreProperties>
</file>