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уриме №1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ма еротическая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Petrovitz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Коридор Жан обнаружил на пятый день заключения. Исходив вдоль и поперёк свою двухкомнатную каюту, ставшую ему камерой, он решил передвинуть громоздкий шкаф в стиле двадцатого века, занимавший в меньшей комнате половину стены. Используя вилку в качестве отвертки, истыкав до крови ладони, он вывернул шурупы, которыми этот исполин крепился к стене и полу, и с трудом сдвинул шкаф с места. За шкафом обнаружилась дверь с наклеенным старым постером с обнаженной красавицей.</w:t>
        <w:br/>
        <w:t>«Сиськи у девчонки ничего»,  подумал Жан, «не то, что у этой дуры. Угораздило же связаться с женой губернатора альфы Лебедя. За три месяца полета это хоть какое-то развлечение. Если честно разобраться, это она меня в койку затащила. И только я трусики с неё стянул, муженек её заявился. Сижу теперь, как Эдмон Дантес».</w:t>
        <w:br/>
        <w:t>-Впрочем, уже не сижу, - произнес он вслух, - узник замка Иф покидает его негостеприимные стены.</w:t>
        <w:br/>
        <w:t>А за дверью был коридор. Длиной, верно, метров пятьдесят, тускло освещаемый редкими лампами. И слева, и справа ассиметрично располагались двери различных размеров и форм.</w:t>
        <w:br/>
        <w:t>- Ого, что скрывает наш корабль, - и Жан пошел осматривать таинственный коридор. -  Применим правило левой руки.</w:t>
        <w:br/>
        <w:t>Мягкое покрытие глушило шаги. Жану было весело и ничуть не страшно. Однако в первую дверь он входить не стал. Тяжелая, бронированная, она несла на себе табличку «Бог Большой Глубины».</w:t>
        <w:br/>
        <w:t>- Нет, ребята, поищите-ка других дураков, к богам вламываться. Посмотрим далее.</w:t>
        <w:br/>
        <w:t>Далее была простая металлопластиковая дверь с небольшим прозрачным окошком в середине. Жану пришлось немного наклониться, чтобы посмотреть, что там за дверью, ведь таблички с надписью не было. И сразу же его будто обдало кипятком.</w:t>
        <w:br/>
        <w:t>На широкой кровати, заправленной красной шелковой простыней, лежала юная неодетая девушка и изящными движениями ласкала себя. Вот она покусывает и облизывает пальцы. Вот руки ее приближаются к точеной груди, она мягко обхватывает их ладонями, гладит пальцами темные возбуждённые соски. Руки медленно опускаются ниже, пальцы игриво пробегают по животу, стремясь к гладко выбритому лобку, ноги раздвигаются и Жан видит её розовую влажную нежность. И как она там себя ласкает… И он почти теряет рассудок.</w:t>
        <w:br/>
        <w:t xml:space="preserve">И вот она посмотрела на Жана, прямо в глаза, словно бы приглашая войти. Он открыл дверь и вошел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bbg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1095"/>
        <w:rPr/>
      </w:pPr>
      <w:r>
        <w:rPr/>
        <w:t>Глаза её, мерцающие и влекущие, распахнулись ещё шире. «Наконец-то!» - сказали глаза. «Почему ты так долго?» - спросили её соски цвета капучино. «Зачем мне пришлось столько ждать?» - протянулись в нетерпении её руки. «Ну же!» - шепнули её губы, и Жан сделал шаг, другой к этим рукам, губам, к этой груди и глазам, и глаза надвинулись, расширившись, зрачки слились в один, и бездонная чернота закрутила его, потянула в себя с беззвучным громом и...</w:t>
      </w:r>
    </w:p>
    <w:p>
      <w:pPr>
        <w:pStyle w:val="Normal"/>
        <w:spacing w:lineRule="auto" w:line="240" w:before="0" w:after="0"/>
        <w:ind w:firstLine="1095"/>
        <w:rPr/>
      </w:pPr>
      <w:r>
        <w:rPr/>
        <w:t>Жан пришёл в себя в коридоре. Заполошно стучало сердце и туманная пелена застилала глаза. Внутри было холодно и неуютно. Жалко дрожали ноги. Сглотнув, Жан зашарил сзади руками, ведь не ложиться же сразу на пол, хоть и мягко! Дверь!</w:t>
      </w:r>
    </w:p>
    <w:p>
      <w:pPr>
        <w:pStyle w:val="Normal"/>
        <w:spacing w:lineRule="auto" w:line="240" w:before="0" w:after="0"/>
        <w:ind w:firstLine="1095"/>
        <w:rPr/>
      </w:pPr>
      <w:r>
        <w:rPr/>
        <w:t>Привалившись спиной, Жан усмирил кое-как бунтующий организм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1095"/>
        <w:rPr/>
      </w:pPr>
      <w:r>
        <w:rPr/>
        <w:t>Почудится же такое, - прошептал он, оборачиваясь.</w:t>
      </w:r>
    </w:p>
    <w:p>
      <w:pPr>
        <w:pStyle w:val="Normal"/>
        <w:spacing w:lineRule="auto" w:line="240" w:before="0" w:after="0"/>
        <w:ind w:firstLine="1095"/>
        <w:rPr/>
      </w:pPr>
      <w:r>
        <w:rPr/>
        <w:t>Перед ним была простая металлопластиковая дверь с небольшим прозрачным окошком в середине. Жану пришлось немного наклониться, чтобы посмотреть, что там, за дверью, ведь таблички с надписью не было. И его сразу будто окатило ледяной водой.</w:t>
      </w:r>
    </w:p>
    <w:p>
      <w:pPr>
        <w:pStyle w:val="Normal"/>
        <w:spacing w:lineRule="auto" w:line="240" w:before="0" w:after="0"/>
        <w:ind w:firstLine="1095"/>
        <w:rPr/>
      </w:pPr>
      <w:r>
        <w:rPr/>
        <w:t xml:space="preserve">На широкой кровати, заправленной красной шёлковой простынёй..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1095"/>
        <w:rPr/>
      </w:pPr>
      <w:r>
        <w:rPr/>
        <w:t>Стоп! Что такое?! - Жан отпрянул. Дверь, простая металлопластиковая дверь с небольшим окошком посередине властно тянула его к себе. Если наклониться немного и заглянуть в окошко, то можно увидеть на широкой кровати, заправленной красной шёлковой простынёй юную неодетую девушку, что.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1095"/>
        <w:rPr/>
      </w:pPr>
      <w:r>
        <w:rPr/>
        <w:t>Да чтоб тебя! - зажмурившись, с размаху саданул Жан по двери. Заболели отбитые ладони, свинцовым гулом отозвалась на удар она - тяжелая, бронированная дверь с табличкой «Бог Большой Глубины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1095"/>
        <w:rPr/>
      </w:pPr>
      <w:r>
        <w:rPr/>
        <w:t>Ты так, да? - спросил Жан у таблички. Табличка промолчала в ответ. Не для того крепили её, любовно и надёжно, чтобы отвечать на дурацкие вопрос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1095"/>
        <w:rPr/>
      </w:pPr>
      <w:r>
        <w:rPr/>
        <w:t>И угораздило же меня, - бормотал под нос Жан, пятясь к своей тюремной камере, ставшей внезапно самым надёжным местом в сошедшем с ума пространстве: - Уж лучше я у себя посижу, нечего по коридорам бегать!</w:t>
      </w:r>
    </w:p>
    <w:p>
      <w:pPr>
        <w:pStyle w:val="Normal"/>
        <w:spacing w:lineRule="auto" w:line="240" w:before="0" w:after="0"/>
        <w:ind w:firstLine="1095"/>
        <w:rPr/>
      </w:pPr>
      <w:r>
        <w:rPr/>
        <w:t>Вернувшись к каюте, Жан недоуменно уставился на маленькое окошко примерно посредине двери. Чтобы заглянуть в него, пришлось слегка нагнуться.</w:t>
      </w:r>
    </w:p>
    <w:p>
      <w:pPr>
        <w:pStyle w:val="Normal"/>
        <w:spacing w:lineRule="auto" w:line="240" w:before="0" w:after="0"/>
        <w:ind w:firstLine="1095"/>
        <w:rPr/>
      </w:pPr>
      <w:r>
        <w:rPr/>
        <w:t>Там, на широкой кровати, заправленной красным шёлком, лежала юная нагая девушка и изящными движениями ласкала себя.</w:t>
      </w:r>
    </w:p>
    <w:p>
      <w:pPr>
        <w:pStyle w:val="Normal"/>
        <w:spacing w:lineRule="auto" w:line="240" w:before="0" w:after="0"/>
        <w:ind w:firstLine="1095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gamayunov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570"/>
        <w:rPr/>
      </w:pPr>
      <w:r>
        <w:rPr/>
        <w:t>Обилие дверей с окошечками и нагих девушек за ними начинало напрягать. Жан повернулся и попробовал пройтись до другого конца коридора... не наклоняясь и не заглядывая.</w:t>
      </w:r>
    </w:p>
    <w:p>
      <w:pPr>
        <w:pStyle w:val="Normal"/>
        <w:spacing w:lineRule="auto" w:line="240" w:before="0" w:after="0"/>
        <w:ind w:firstLine="570"/>
        <w:rPr/>
      </w:pPr>
      <w:r>
        <w:rPr/>
        <w:t>Всего дверей он насчитал одиннадцать. На некоторых были таблички, на некоторых нет. Окошечки присутствовали почти на всех, и если немного..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70"/>
        <w:rPr/>
      </w:pPr>
      <w:r>
        <w:rPr/>
        <w:t>О, черт! - тряхнул Жан головой. Что за наваждение?</w:t>
      </w:r>
    </w:p>
    <w:p>
      <w:pPr>
        <w:pStyle w:val="Normal"/>
        <w:spacing w:lineRule="auto" w:line="240" w:before="0" w:after="0"/>
        <w:ind w:firstLine="570"/>
        <w:rPr/>
      </w:pPr>
      <w:r>
        <w:rPr/>
        <w:t>На противоположной, от захлопнувшейся в каюту двери, стене к счастью ничего не было...хотя...  он протянул руку и, сорвав  бумагу, бросился к ближайшему тусклому фонарю.</w:t>
      </w:r>
    </w:p>
    <w:p>
      <w:pPr>
        <w:pStyle w:val="Normal"/>
        <w:spacing w:lineRule="auto" w:line="240" w:before="0" w:after="0"/>
        <w:ind w:firstLine="570"/>
        <w:rPr/>
      </w:pPr>
      <w:r>
        <w:rPr/>
        <w:t>Голая красавица на раскрытом постере подмигнула Жану и провела руками по соблазнительным выпуклостям. Затем она улыбнулась и поманила рукой.</w:t>
      </w:r>
    </w:p>
    <w:p>
      <w:pPr>
        <w:pStyle w:val="Normal"/>
        <w:spacing w:lineRule="auto" w:line="240" w:before="0" w:after="0"/>
        <w:ind w:firstLine="570"/>
        <w:rPr/>
      </w:pPr>
      <w:r>
        <w:rPr/>
        <w:t>Жан как можно быстрее отбросил от себя дьявольскую бумагу и она немедленно превратилась в алую шелковую простынь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70"/>
        <w:rPr/>
      </w:pPr>
      <w:r>
        <w:rPr/>
        <w:t>Что тебе надо? - крикнул Жан. - Что?</w:t>
      </w:r>
    </w:p>
    <w:p>
      <w:pPr>
        <w:pStyle w:val="Normal"/>
        <w:spacing w:lineRule="auto" w:line="240" w:before="0" w:after="0"/>
        <w:ind w:firstLine="570"/>
        <w:rPr/>
      </w:pPr>
      <w:r>
        <w:rPr/>
        <w:t xml:space="preserve">Словно дожидаясь этих слов, двери разом распахнулись и в проемах показались обнаженные девушки. </w:t>
      </w:r>
    </w:p>
    <w:p>
      <w:pPr>
        <w:pStyle w:val="Normal"/>
        <w:spacing w:lineRule="auto" w:line="240" w:before="0" w:after="0"/>
        <w:ind w:firstLine="570"/>
        <w:rPr/>
      </w:pPr>
      <w:r>
        <w:rPr/>
        <w:t>«Красавчик», - пронеслось по полутемному коридору. - «Иди ко мне...»</w:t>
      </w:r>
    </w:p>
    <w:p>
      <w:pPr>
        <w:pStyle w:val="Normal"/>
        <w:spacing w:lineRule="auto" w:line="240" w:before="0" w:after="0"/>
        <w:ind w:firstLine="570"/>
        <w:rPr/>
      </w:pPr>
      <w:r>
        <w:rPr/>
        <w:t>«Ко мне...»</w:t>
      </w:r>
    </w:p>
    <w:p>
      <w:pPr>
        <w:pStyle w:val="Normal"/>
        <w:spacing w:lineRule="auto" w:line="240" w:before="0" w:after="0"/>
        <w:ind w:firstLine="570"/>
        <w:rPr/>
      </w:pPr>
      <w:r>
        <w:rPr/>
        <w:t>«Иди»</w:t>
      </w:r>
    </w:p>
    <w:p>
      <w:pPr>
        <w:pStyle w:val="Normal"/>
        <w:spacing w:lineRule="auto" w:line="240" w:before="0" w:after="0"/>
        <w:ind w:firstLine="570"/>
        <w:rPr/>
      </w:pPr>
      <w:r>
        <w:rPr/>
        <w:t>«Ко мне...»</w:t>
      </w:r>
    </w:p>
    <w:p>
      <w:pPr>
        <w:pStyle w:val="Normal"/>
        <w:spacing w:lineRule="auto" w:line="240" w:before="0" w:after="0"/>
        <w:ind w:firstLine="570"/>
        <w:rPr/>
      </w:pPr>
      <w:r>
        <w:rPr/>
        <w:t>Все поплыло перед глазами Жана: точеные ножки, изящные груди, напряженные острые соски... сладострастно извивающиеся блондинки, брюнетки, рыженькие...</w:t>
      </w:r>
    </w:p>
    <w:p>
      <w:pPr>
        <w:pStyle w:val="Normal"/>
        <w:spacing w:lineRule="auto" w:line="240" w:before="0" w:after="0"/>
        <w:ind w:firstLine="570"/>
        <w:rPr/>
      </w:pPr>
      <w:r>
        <w:rPr/>
        <w:t>Его против воли тянуло к одной, затем к другой...</w:t>
      </w:r>
    </w:p>
    <w:p>
      <w:pPr>
        <w:pStyle w:val="Normal"/>
        <w:spacing w:lineRule="auto" w:line="240" w:before="0" w:after="0"/>
        <w:ind w:firstLine="570"/>
        <w:rPr/>
      </w:pPr>
      <w:r>
        <w:rPr/>
        <w:t xml:space="preserve">-А-а-а-а! - заорал Жан и бросился к «своей» двери. </w:t>
      </w:r>
    </w:p>
    <w:p>
      <w:pPr>
        <w:pStyle w:val="Normal"/>
        <w:spacing w:lineRule="auto" w:line="240" w:before="0" w:after="0"/>
        <w:ind w:firstLine="570"/>
        <w:rPr/>
      </w:pPr>
      <w:r>
        <w:rPr/>
        <w:t>Застучал по ней...бесполезно. Оглядываться он не хотел, но когда услышал что нечто гулко стукнуло, стремительно развернулся и уставился на абсолютно пустой коридор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70"/>
        <w:rPr/>
      </w:pPr>
      <w:r>
        <w:rPr/>
        <w:t>Что?.. - вырвался безадресный вопрос.</w:t>
      </w:r>
    </w:p>
    <w:p>
      <w:pPr>
        <w:pStyle w:val="Normal"/>
        <w:spacing w:lineRule="auto" w:line="240" w:before="0" w:after="0"/>
        <w:ind w:firstLine="570"/>
        <w:rPr/>
      </w:pPr>
      <w:r>
        <w:rPr/>
        <w:t>В первую слева дверь снова ударило. Жан подошел и прислушался...</w:t>
      </w:r>
    </w:p>
    <w:p>
      <w:pPr>
        <w:pStyle w:val="Normal"/>
        <w:spacing w:lineRule="auto" w:line="240" w:before="0" w:after="0"/>
        <w:ind w:firstLine="570"/>
        <w:rPr/>
      </w:pPr>
      <w:r>
        <w:rPr/>
        <w:t xml:space="preserve">«А по коридорам не бегать!» </w:t>
      </w:r>
    </w:p>
    <w:p>
      <w:pPr>
        <w:pStyle w:val="Normal"/>
        <w:spacing w:lineRule="auto" w:line="240" w:before="0" w:after="0"/>
        <w:ind w:firstLine="570"/>
        <w:rPr/>
      </w:pPr>
      <w:r>
        <w:rPr/>
        <w:t>Он вздрогнул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an</w:t>
      </w:r>
    </w:p>
    <w:p>
      <w:pPr>
        <w:pStyle w:val="Normal"/>
        <w:spacing w:lineRule="auto" w:line="240" w:before="0" w:after="0"/>
        <w:ind w:firstLine="570"/>
        <w:rPr/>
      </w:pPr>
      <w:r>
        <w:rPr/>
        <w:t>Жана пугало обилие галлюцинаций эротического характера, слишком часто он видел перед собой большегрудых красоток. Видимо долгое отсутствие партнерши дали о себе знать. Думать и видеть стал членом, а не тем чем положено. Хотелось убийственного секса. Только не с женой губернатора...</w:t>
      </w:r>
    </w:p>
    <w:p>
      <w:pPr>
        <w:pStyle w:val="Normal"/>
        <w:spacing w:lineRule="auto" w:line="240" w:before="0" w:after="0"/>
        <w:ind w:firstLine="570"/>
        <w:rPr/>
      </w:pPr>
      <w:r>
        <w:rPr/>
        <w:t>Мотнув головой, Жан вернулся в камеру, но уже через пять минут возвратился к проему, за порогом которого находился коридор. Остановился.</w:t>
      </w:r>
    </w:p>
    <w:p>
      <w:pPr>
        <w:pStyle w:val="Normal"/>
        <w:spacing w:lineRule="auto" w:line="240" w:before="0" w:after="0"/>
        <w:ind w:firstLine="570"/>
        <w:rPr/>
      </w:pPr>
      <w:r>
        <w:rPr/>
        <w:t>«Не бегай по коридорам» - прозвучало в сознании, и Жан решил последовать внутреннему призыву.</w:t>
      </w:r>
    </w:p>
    <w:p>
      <w:pPr>
        <w:pStyle w:val="Normal"/>
        <w:spacing w:lineRule="auto" w:line="240" w:before="0" w:after="0"/>
        <w:ind w:firstLine="570"/>
        <w:rPr/>
      </w:pPr>
      <w:r>
        <w:rPr>
          <w:rFonts w:eastAsia="Calibri"/>
        </w:rPr>
        <w:t xml:space="preserve"> </w:t>
      </w:r>
      <w:r>
        <w:rPr/>
        <w:t>Аккуратно, нарочно медленно ступая по плитке, он подошел к двери с надписью «Бог Большой Глубины» и вошел в комнату. Его ждали. На пороге стояла полностью обнаженная девушка. Взгляд Жана скользил то вверх, то вниз. Задержавшись на миг на интимной стрижки на лобке в виде ёлочки. Девушка подошла вплотную к нему, прижавшись упругой грудью. Жан стоял, как вкопанный, красавица облизала мочку уха, начав прикусывать ее. Мужчина почувствовал шевеление в нижней части тела. А тем временем девушка постепенно спускалась, все ниже и ниже, остановившись аккурат возле ширинки.</w:t>
      </w:r>
    </w:p>
    <w:p>
      <w:pPr>
        <w:pStyle w:val="Normal"/>
        <w:spacing w:lineRule="auto" w:line="240" w:before="0" w:after="0"/>
        <w:ind w:firstLine="570"/>
        <w:rPr/>
      </w:pPr>
      <w:r>
        <w:rPr/>
        <w:t>Она нарочито грубо расстегнула ремень и стянула штаны с трусами. О таком Жан даже и не мечтал, он положил руку на голову красотки, точно в том момент, когда она взяла его член. Его рука двигалась в такт её движениям. Жан закатил глаза, вот оно желанное наслаждение.</w:t>
      </w:r>
    </w:p>
    <w:p>
      <w:pPr>
        <w:pStyle w:val="Normal"/>
        <w:spacing w:lineRule="auto" w:line="240" w:before="0" w:after="0"/>
        <w:ind w:firstLine="570"/>
        <w:rPr/>
      </w:pPr>
      <w:r>
        <w:rPr/>
        <w:t>Пора было переходить к более активным действиям. Жан нежно отодвинул голову девушки от фаллоса и жестом пригласил на кровать. Она охотно приняла это предложение, лихо запрыгнув на ложе и встала на колени. Жан вошел в нее сзади, специально задав медленный темп, намериваясь его ускорить. Красотка заизвивалась под партнером и начала тихонько стонать. Просунув руки между ног, девушка помассировала яички Жана. Прикосновение холодных рук, подействовало на мужчину словно сигнал – темп убыстрялся. Жан уже готов, девушка стонет во все горло…</w:t>
      </w:r>
    </w:p>
    <w:p>
      <w:pPr>
        <w:pStyle w:val="Normal"/>
        <w:spacing w:lineRule="auto" w:line="240" w:before="0" w:after="0"/>
        <w:ind w:firstLine="570"/>
        <w:rPr/>
      </w:pPr>
      <w:r>
        <w:rPr/>
        <w:t>- Это что еще за дела? – в самый неподходящий момент раздался знакомый голос жены губернатор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ctpoka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Но Жан уже не мог остановиться, хотя и понимал, что никакой веселой развратной девушки рядом с ним нет. А сам он с размаху бьется головой о бронированную дверь с табличкой ББГ.  Наваждение покинуло его, и Жан ощупал рассаженный  лоб, на котором наливалась огромная шишка.  Заставив себя посмотреть вниз, Жан обнаружил, что «самое дорогое» почти не пострадало. Так, пара ссадин. При мысли о том, что могло бы случиться, если бы не стоял немного согнувшись, а откинулся назад, его прошиб холодный пот. Жан бросился бежать. Его не беспокоило, что он голый, грязный, покрытый кровью сочащейся из ссадин по всему телу. Пот разъедал царапины и Жан бежал все быстрее. Куда угодно, только бы прочь отсюда.  Из закоулков ему слышался шорох босых ног и приглушенное хихиканье.  Жан резко свернул и побежал по боковому ответвлению. Навстречу ему несся здоровенный мужик самого неприятного вида – совершенно голый, с жаждой убийства в безумных выпученных глазах. На лбу незнакомца красовалась огромная шишка, в которую впечатались буквы – Бо…Бо...Гл.. за секунду до неизбежного столкновения Жан сообразил, что перед ним просто огромное зеркало. Он остановился,  с отвращением разглядывая свое отражение. Надо же! До чего довели первого красавца, грозу мужей и их богатеньких, удивительно милых женушек. </w:t>
      </w:r>
    </w:p>
    <w:p>
      <w:pPr>
        <w:pStyle w:val="Normal"/>
        <w:spacing w:lineRule="auto" w:line="240" w:before="0" w:after="0"/>
        <w:rPr/>
      </w:pPr>
      <w:r>
        <w:rPr/>
        <w:t xml:space="preserve">Глаза совершенно заплыли. Сейчас никому бы не пришло в голову сравнивать их с сияющими брильянтами. Две узенькие щелочки под нависшим низким лбом питекантропа. Холеные руки разбиты вдрызг. Костяшки напоминают спелые сливы. Грязные спутанные волосы торчат в разные стороны, словно у пугала.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Хорош герой-любовник, ничего не скажешь. Ванная! Нужно немедленно принять ванну, привести себя в порядок! За спиной снова послышался тихий смех. Жан затравленно обернулся и обнаружил справа от зеркала красную рукоятку, рядом с которой была табличка «стоп кран».  Он торопливо сорвал крошечную пломбу и рванул рычаг на себя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ksGhost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Стены за его спиной спазматично выгнулись, потолок и пол потекли, меняя форму и цвет, ряды дверей исчезли во влажной кроваво-розовой мякоти. Зеркало на долю секунды вздрогнуло сотнями фасеточных глаз, в каждом из которых отражался теряющий рассудок мужчина на фоне гигантского подобия маточной трубы. А затем пряная горячая волна родовых вод выбросила захлебывающегося диким визгом Жана через пронизывающие его изуродованное тело осколки стекла прямо в руки безликих белых гигантов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Знаете, Господин губернатор, меня всегда поражало, как может сравнительно краткий миг рождения человеческого существа настолько сильно отпечатываться в подсознании представителей вашей расы. Большинство моих ..кхм.. пациентов в той или иной степени вспоминают процесс своего появления на свет. И для всех это один из самых страшных моментов наказания. – Голос говорившего был сух и начисто лишен эмоций. Жан с трудом приоткрыл правый глаз. Так и есть – говорил не человек. Полутораметровый инсектоид обращался к тучному мужчине, со скучающим видом развалившемся на низком мягком ложе. Налитые кровью глаза человека буквально впились в лицо Жана, прикованного к вертикальному металлическому брусу, и тот с судорожным всхлипом все вспомнил. Ну конечно же. Господин губернатор альфы Лебедя лично наблюдал за пыткой ничтожества, посягнувшего на честь его супруги. Инсектоид-телепат, повинуясь воле своего хозяина, мог с одинаковым успехом исполнять роль психотерапевта или палача. Жан безуспешно попытался застонать, но мышцы лица и голосовые связки не слушались его. Губы губернатора исказились в мерзком сладострастии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Давай еще раз коридоры.- приказал он инсектоиду.-  А потом придумаем что-нибудь повеселее. До конца полета еще много времен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ридор Жан обнаружил на пятый день заключения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28:00Z</dcterms:created>
  <dc:creator>Юля</dc:creator>
  <dc:description/>
  <cp:keywords/>
  <dc:language>en-US</dc:language>
  <cp:lastModifiedBy>Константин</cp:lastModifiedBy>
  <dcterms:modified xsi:type="dcterms:W3CDTF">2012-06-12T06:49:00Z</dcterms:modified>
  <cp:revision>3</cp:revision>
  <dc:subject/>
  <dc:title>Коридор Жан обнаружил на пятый день заключения</dc:title>
</cp:coreProperties>
</file>