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  <w:lang w:val="ru-RU"/>
        </w:rPr>
        <w:t>Правила 5-ой ФантЛабораторной работы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1. Общие положения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.1. «5-я фантЛабораторная работа» — это конкурс фантастических рассказов на заданную тему, который проводится на сайте «Лаборатория фантастики» в установленные сроки (см. раздел 9) и состоит из трёх последовательных туров и внеконкурсного состязания (см. разделы 3, 4, 5 и 6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.2. Участвовать в конкурсе может любой желающий; необходимые условия участия — наличие учётной записи на сайте «Лаборатория фантастики», а также согласие с настоящими правилами и их неукоснительное соблюдение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.3. Официальный информационный ресурс конкурса — раздел авторских колонок «Конкурсы» под тегом «фантЛабораторная работа»; официальные дискуссионные площадки — темы форума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«5-я фантЛабораторная работа»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и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>«5-я фантЛабораторная работа, внеконкурсное состязание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»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4. Оргкомитет конкурс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Евгений Ступников (Мартин) — координатор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28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ван Сенников (</w:t>
      </w:r>
      <w:r>
        <w:rPr>
          <w:rFonts w:eastAsia="Times New Roman" w:cs="Arial" w:ascii="Arial" w:hAnsi="Arial"/>
          <w:color w:val="000000"/>
          <w:sz w:val="20"/>
          <w:szCs w:val="20"/>
        </w:rPr>
        <w:t>iwa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</w:rPr>
        <w:t>san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) — общие вопросы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.5. Решения в спорных или не оговоренных в настоящих правилах случаях принимает оргкомитет конкурс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.6. Для пресечения нарушений могут использоваться следующие мер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нятие рассказа — при этом другие рассказы автора, если таковые есть на основном конкурсе или внеконкурсном состязании, остают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20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дисквалификация автора — все рассказы автора снимаются с конкурса, автор не может участвовать в конкурсе даже в качестве оценивающего читател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гнорирование некоторых или всех оценок участника (во втором туре и внеконкурсном состязании) — если оргкомитет предполагает за этим участником нарушения правил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2. Требования к конкурсным работам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1. От каждого автора на конкурс принимается только один рассказ, причём только с основной учётной записи этого автора; автор, приславший рассказы с других учётных записей, своих или других пользователей сайта, дисквалифицируется (см. п. 1.6). Факт подачи работы автоматически регистрирует автора как участника конкурс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2. Разрешается подавать рассказы, написанные в соавторстве, но при этом весь коллектив соавторов считается за одного автора, и ни один из соавторов не может участвовать в конкурсе с другими рассказами; автор, подающий такой рассказ, должен уведомить оргкомитет, с кем вместе он был написан, а остальные соавторы — подтвердить это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3. На конкурс принимаются рассказы, полностью написанные после объявления конкурсной темы; если оргкомитету становится известно, что какой-то из рассказов или существенные его фрагменты были написаны до конкурса — этот рассказ снимается (см. п. 1.6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4. До конца конкурса авторы должны сохранять анонимность для того, чтобы читающие их рассказ участники (другие авторы, читатели, жюри) оценивали только качество текста, а не своё отношение к автору; в случае раскрытия анонимности рассказ снимается (см. п. 1.6), причём раскрытием анонимности считается такж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5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сообщение кому-либо из участников о своём авторств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5" w:before="0" w:after="20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убличные высказывания, прямо или косвенно позволяющие установить взаимосвязь между рассказом и его автором (или его основной учётной записью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95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наличие в тексте слов-маркеров, однозначно указывающих на автора (например, специфическая терминология и имена собственные, ссылающиеся на более раннее творчество этого автора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5. Авторы также не имеют права публиковать свои рассказы, участвующие в конкурсе, в печатных изданиях или сети Интернет до завершения конкурса или прекращения своего участия в нём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6. Рассказ должен соответствовать заданной в начале конкурса теме, при этом темой считается не только краткая её формулировка, но и пояснение от автора темы, если таковое есть; не соответствующие теме рассказы снимаются с конкурса (см. п. 1.6) вне зависимости от текущего тура; решение о соответствии рассказа теме в спорных случаях принимает оргкомитет конкурс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7. Объём рассказа должен быть не меньше 2000 знаков и не больше 20000, считая пробелы и знаки препинания (на внеконкурсное состязание можно присылать тексты больших или меньших объёмов, см. п. 5.4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8. Рассказы на конкурс должны быть присланы не позже времени, указанного в графике конкурса как «Окончание приёма работ на конкурс» (см. раздел 9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9. Рассказ должен принадлежать к одному из фантастических или околофантастических направлений литературы, т.е. содержать сюжетно значимые фантастические элементы; нефантастические рассказы снимаются с конкурса (см. п. 1.6); решение о принадлежности рассказа фантастическому жанру в спорных случаях принимает оргкомитет конкурс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10. На конкурс не принима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тексты, не являющиеся рассказами — стихи, анекдоты и пр. (решение о принадлежности к жанру принимает оргкомитет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20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ассказы, написанные на любых языках, кроме русского (при этом допускается использование отдельных слов или фрагментов текста на других языках в качестве художественного элемент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ассказы, содержащие чрезмерное количество описаний насилия, сексуальных сцен, обсценной лексики, грамматических и пунктуационных ошибок (решение о чрезмерности принимает оргкомитет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11. Куратор приёма может отказать в приёме и потребовать переименовать рассказ, если другой рассказ с таким же (или очень похожим) названием уже подан на конкурс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12. Помимо (или вместо) основного конкурса, автор может подать от одного до четырёх рассказов на внеконкурсное состязание (подробнее см. раздел 5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13. Конкурсные работы следует присылать координатору в виде файла, приложенного к личному сообщению на сайте «Лаборатория фантастики»; допустимые форматы файлов — .</w:t>
      </w:r>
      <w:r>
        <w:rPr>
          <w:rFonts w:eastAsia="Times New Roman" w:cs="Arial" w:ascii="Arial" w:hAnsi="Arial"/>
          <w:color w:val="000000"/>
          <w:sz w:val="20"/>
          <w:szCs w:val="20"/>
        </w:rPr>
        <w:t>txt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, .</w:t>
      </w:r>
      <w:r>
        <w:rPr>
          <w:rFonts w:eastAsia="Times New Roman" w:cs="Arial" w:ascii="Arial" w:hAnsi="Arial"/>
          <w:color w:val="000000"/>
          <w:sz w:val="20"/>
          <w:szCs w:val="20"/>
        </w:rPr>
        <w:t>doc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или .</w:t>
      </w:r>
      <w:r>
        <w:rPr>
          <w:rFonts w:eastAsia="Times New Roman" w:cs="Arial" w:ascii="Arial" w:hAnsi="Arial"/>
          <w:color w:val="000000"/>
          <w:sz w:val="20"/>
          <w:szCs w:val="20"/>
        </w:rPr>
        <w:t>rtf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; оргкомитет вправе отказать в приёме рассказов, присланных в виде файлов нечитаемых, некопируемых или неизвестных форматов, либо присланных в теле личного сообщения, а не отдельным файлом. Для участия в конкурсе тексты будут дополнительно отформатированы оргкомитетом для приведения к единому виду. Участник вправе высказать пожелания об особенностях форматирования своего текста в личном сообщении к членам оргкомитета. Пожелания рассматриваются до официального начала первого тура (либо внеконкурса, если имеется в виду рассказ, направленный на внеконкурсное состязание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14. Поданный на конкурс рассказ автор может только снять с конкурса, но не редактировать, переименовывать, переносить из основного конкурса во внеконкурс и наоборот и т.п. Запрещается дважды подавать на конкурс один и тот же рассказ или его переписанные варианты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15. По окончании конкурса оргкомитет может раскрыть авторство рассказов по взаимному согласию с авторами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16. Файлы с текстами рассказов на время конкурса будут выложены в сети. По окончании конкурса тексты могут быть удалены оргкомитетом из сети по взаимному согласию с авторами. Тексты рассказов-победителей удаляются из общего доступа в обязательном порядке из соображений возможной публикации (см. п. 8.3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3. Правила первого тура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3.1. В первом туре конкурса рассказы оценивают авторы. Для этого все принятые на конкурс рассказы делятся случайным образом на группы по 15–20 рассказов в каждой, причём разница по количеству рассказов в двух любых группах не должна превышать одного. Группы нумеруются и условно располагаются по кругу, так, что первая оценивает вторую, а последняя — первую. Список рассказов по группам публикуется в начале первого тура, и каждый автор будет оценивать группу, следующую по кругу за той, в которой расположен рассказ самого автор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3.2. Далее каждый автор должен прочесть все рассказы оцениваемой группы и выбрать из них пять наиболее понравившихся, распределив их последовательно от лучшего к худшему, и этот список отправить куратору первого тура. Эти рассказы получат определённое количество баллов, в зависимости от места в списк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ассказ на первом месте — 7 балл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0" w:after="20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ассказ на втором месте — 5 балл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0" w:after="20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ассказ на третьем месте — 3 бал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0" w:after="20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ассказ на четвёртом месте — 2 бал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5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ассказ на пятом месте — 1 балл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3.3. Если автор до конца первого тура не присылает координатору свой список лучших рассказов, его собственный рассказ снимается с конкурс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3.4. Во второй тур проходит от трети до половины (но не меньше 20) принятых на конкурс рассказов. В случае непредвиденно малого или большого количества рассказов это правило может быть изменено. Так или иначе, число проходных мест в каждой группе оргкомитет называет непосредственно перед началом первого тур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3.5. Проходящие во второй тур рассказы определяются по сумме баллов, полученных от всех оценивших авторов: сначала рассказ с наибольшим количеством баллов, потом следующий за ним и т.д., по числу проходных мест — одинаковому для всех групп. Единственное исключение возможно, если несколько равных по баллам рассказов претендуют на меньшее количество проходных мест — тогда во второй тур проходят они все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4. Правила второго тура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.1. Во втором туре рассказы оценивают читатели — посетители сайта «Лаборатория фантастики», за исключение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авторов, чьи рассказы попали во второй ту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200"/>
        <w:ind w:left="45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жюри конкур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ргкомитета конкурс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.2. На каждый из рассказов второго тура заводится стандартная страница-карточка в библиографической базе сайта «Лаборатория фантастики» (для это используется специальный «автор» «фантЛабораторная работа»), где читатель — т.е. любой зарегистрированный пользователь сайта — может выставить оценку от «1» до «10» и при желании написать отзыв; в отличие от стандартных страниц произведений, такая карточка не имеет аннотации, но содержит ссылку на текст рассказа. Доступ к карточкам основного конкурса открывается непосредственно перед началом второго тура конкурса. Оценки и число оценивших рассказ читателей (но не текстовые отзывы) будут скрыты ото всех до окончания второго тур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.3. Читатель считается участником конкурса с того момента, как он поставил первую оценку или написал отзыв в карточке одного из конкурсных рассказов. Участник-читатель должен неукоснительно соблюдать настоящие правила, в противном случае все или отдельные его оценки могут быть не учтены оргкомитетом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.4. Читатель может прочесть и оценить любое количество рассказов второго тура, но при этом он имеет право ставить оценки только тем рассказам, которые прочёл полностью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.5. Экстремально высокие или низкие оценки мы советуем ставить чрезвычайно осмотрительно, взвесив все «за» и «против»; оценки «1» и «10» следует понимать как «один из худших / лучших рассказов, которые я когда-либо читал», остальные оценки расположены равномерно между двумя этими крайностями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.6. Если читателю стало известно авторство одного из рассказов — оценивать этот рассказ он не имеет прав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.7. Писать отзывы на рассказы не обязательно, но желательно, особенно к экстремально низким или высоким оценкам; отзывы могут изменять «вес» оценки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5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тзыв не соответствует оценке — оценка не учитывается вовс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5" w:before="0" w:after="20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нет отзыва, либо короткий отзыв, из которого не ясно, был ли прочитан рассказ — оценка считается за одн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5" w:before="0" w:after="20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тзыв, из которого как минимум ясно, что рассказ был прочитан полностью — оценка считается за дв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5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хороший, качественный, развёрнутый отзыв, содержащий помимо впечатлений какие-то размышления и выводы читателя — оценка считается за три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Качество отзывов коллегиально определяет оргкомитет по завершении второго тур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4.8. Оргкомитет вправе не учитывать отдельные оценки или даже все оценки отдельных пользователей, вызывающих сомнения в соблюдении правил. </w:t>
      </w:r>
      <w:r>
        <w:rPr>
          <w:rFonts w:eastAsia="Times New Roman" w:cs="Arial" w:ascii="Arial" w:hAnsi="Arial"/>
          <w:color w:val="000000"/>
          <w:sz w:val="20"/>
          <w:szCs w:val="20"/>
        </w:rPr>
        <w:t>Решение не учитывать какие-либо оценки оргкомитет принимает коллегиально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.9. Итоговый балл считается путём деления суммы оценок, поставленных рассказу, на число оценивших его читателей, при этом оценки с дополнительным «весом» за счёт отзывов считаются, как если бы ещё один или два человека поставили рассказу точно такую же оценку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.10. Если рассказ оценили меньше 10 читателей, итоговый балл считается нерепрезентативным, и рассказ снимается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.11. Из второго тура в третий проходит 10 работ, набравших наибольшие итоговые баллы. Если несколько равных по баллам рассказов претендуют на меньшее количество проходных мест — тогда в третий тур проходят они все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4.12. Читатель, написавший лучший отзыв, имеет возможность стать «Злобным критиком» («Добрым критиком») (подробнее см. раздел 7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5. Правила внеконкурсного состязания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.1. Внеконкурсное состязание (или «внеконкурс») проводится, если на него прислано не меньше 5 работ от разных авторов (считая соавторские коллективы за одного автора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.2. От одного автора на внеконкурсное состязание принимается не больше четырёх рассказов, все только с основной учётной записи этого автора; автор, приславший рассказы с других учётных записей, своих или других пользователей сайта, дисквалифицируется (см. п. 1.6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.3. Разрешается подавать на внеконкурс рассказы, написанные в соавторстве, при этом ни один из соавторов не должен участвовать в написании более чем в четырёх рассказов (не считая основного конкурса), написанных в одиночку или в разных коллективах; один из авторов, подающий такой рассказ, должен уведомить оргкомитет, с кем вместе он был написан, а остальные соавторы — подтвердить это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.4. Объём рассказов, принимаемых на внеконкурсное состязание, — от 1 до 40000 знаков. Сроки приёма рассказов на внеконкурс несколько продлены (см. раздел 9). Остальные требования к рассказам — такие же, как в основном конкурсе (см. раздел 2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5.5. Внеконкурсное состязание судят как читатели, так и авторы-участники (в т.ч. и участники основного конкурса). </w:t>
      </w:r>
      <w:r>
        <w:rPr>
          <w:rFonts w:eastAsia="Times New Roman" w:cs="Arial" w:ascii="Arial" w:hAnsi="Arial"/>
          <w:color w:val="000000"/>
          <w:sz w:val="20"/>
          <w:szCs w:val="20"/>
        </w:rPr>
        <w:t>Не могут ставить оценки толь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жюри конкур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ргкомитет конкурс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.6. На каждый из рассказов внеконкурсного состязания заводится стандартная страница-карточка в библиографической базе сайта «Лаборатория фантастики» (для это используется специальный «автор» «фантЛабораторная работа»), где можно ставить оценки от «1» до «10» и при желании писать отзывы; в отличие от стандартных страниц произведений, такая карточка не имеет аннотации, но содержит ссылку на текст рассказа. Доступ к карточкам открывается непосредственно перед началом внеконкурсного состязания. Оценки и число оценивших рассказ читателей (но не текстовые отзывы) будут скрыты ото всех до окончания внеконкурс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.7. Обязанности участников, оценивающих рассказ, аналогичны п.п. 4.3–4.9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.8. Если рассказ оценили меньше 10 читателей, итоговый балл считается нерепрезентативным, и рассказ снимается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.9. Авторы могут ставить оценки своим собственным рассказам и писать на них отзывы из соображений конспирации, но эти оценки и отзывы не будут учтены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.10. Если на внеконкурсное состязание было принято меньше 20% от числа рассказов, принятых на основной конкурс, тогда по завершении внеконкурсного состязания объявляется один победитель, набравший наибольший балл, и на этом его участие в конкурсе заканчивается. В противном случае внеконкурсные рассказы имеют возможность пройти в финальный тур основного конкурса, и число проходных мест определяется как одно на каждые 20% от числа рассказов, принятых на основной конкурс. В финальный тур проходят рассказы с наибольшими баллами, при этом если несколько равных по баллам рассказов претендуют на меньшее количество проходных мест — проходят они все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6. Правила третьего (финального) тура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6.1. В третьем туре жюри выбирает победителей конкурса по трёхместной («золото, серебро, бронза») системе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6.2. Состав жюри определяется оргкомитетом и объявляется до начала конкурса. Согласие с составом жюри и готовность принять любые оценки, которые поставят члены жюри, является одним из условий участия в конкурсе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6.3. Минимальное количество рассказов, участвующих в третьем туре, — 10, однако их может быть несколько больше за счёт рассказов, набравших равные баллы (см. п. 4.11), и рассказов, прошедших из внеконкурсного состязания (см. п. 5.9)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6.4. Каждый член жюри (судья) читает все рассказы третьего тура и оценивает каждый по 10-балльной шкале, при этом оценки он высылает координатору третьего тура и не разглашает их до завершения конкурса. Во время третьего тура судьи могут писать отзывы на все или некоторые из вышедших в финал рассказов, но это не является обязательным условием. Если судья прочёл и оценил не все рассказы или вообще ни одного — его оценки не учитываются, в этом случае итоговые баллы выводятся по оценкам остальных судей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6.5. Итоговый балл по каждому рассказу считается путём деления суммы оценок, поставленных рассказу судьями, на число оценивавших судей. Победителями объявляются три рассказа, набравшие в третьем туре наиболее высокие итоговые баллы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6.6. Если на одно из трёх призовых мест претендует два и более рассказов с равными итоговыми баллами, оргкомитет может определить первенство, сравнивая, какой из этих рассказов большее число судей оценили выше остальных, либо, если это невозможно, обращается к жюри с просьбой переголосовать отдельно по этим рассказам, чтобы распределить мест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7. Номинация «Злобный критик» («Добрый критик»)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7.1. Среди авторов отзывов на рассказы второго тура проводится соревнование «Злобный критик» («Добрый критик»). Оргкомитет конкурса отбирает некоторое число лучших, по мнению оргкомитета, отзывов на рассказы, и представляет их на суд авторов — участников второго тур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7.2. Авторы второго тура вправе участвовать или не участвовать в голосовании за «Злобного критика» («Доброго критика»). Чтобы проголосовать, автор должен прочесть все отзывы-претенденты, выбрать пять лучших, проранжировать их (точно так же, как это описано в п. 3.2) и отослать куратору номинации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7.3. Авторы не имеют права голосовать за отзывы на свои рассказы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7.4. Автор отзыва, набравшего самый высокий суммарный балл, объявляется самым «Злобным критиком» («Добрым критиком») конкурс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8. Объявление победителей и призы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8.1. Итоги 5-й фантЛабораторной работы будут подведены и победители объявлены в день, обозначенный в графике конкурса как «Объявление победителей конкурса», при этом точное время в часах и минутах не определено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8.2. Победители конкурса, все трое, получат призы. Вопрос возможной публикации будет решаться отдельно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8.3. Победитель внеконкурсного состязания никаких призов, кроме титула победителя, не получит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8.4. Победитель номинации «Злобный критик» («Добрый критик») приглашается в жюри следующего конкурса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9. Сроки конкурса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9.0. Время, указанное в настоящем разделе, везде московское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9.1. Начало конкурса, объявление темы, начало приёма работ — 18 июня, 0:00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9.2. Окончание приёма работ на конкурс — 8 июля, 23:59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9.3. Окончание приёма работ на внеконкурсное состязание — 12 июля, 23:59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9.4. Начало первого тура — 13 июля, 0:00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9.5. Начало внеконкурсного состязания — 16 июля, 0:00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9.6. Окончание первого тура — 19 июля, 23:59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9.7. Начало второго тура — 21 июля, 0:00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9.8. Окончание второго тура и внеконкурсного состязания — 3 августа, 23:59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9.9. Начало третьего (финального) тура — 6 августа, 0:00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9.10. Окончание третьего (финального) тура — 12 августа, 23:59.</w:t>
      </w:r>
    </w:p>
    <w:p>
      <w:pPr>
        <w:pStyle w:val="Normal"/>
        <w:shd w:fill="FFFFFF" w:val="clear"/>
        <w:spacing w:lineRule="atLeast" w:line="195" w:before="90" w:after="0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.11. Объявление победителей конкурса — 14 авгус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4:00Z</dcterms:created>
  <dc:creator>Evgeniy Stupnikov</dc:creator>
  <dc:description/>
  <cp:keywords/>
  <dc:language>en-US</dc:language>
  <cp:lastModifiedBy>eugene</cp:lastModifiedBy>
  <dcterms:modified xsi:type="dcterms:W3CDTF">2012-06-07T20:28:00Z</dcterms:modified>
  <cp:revision>3</cp:revision>
  <dc:subject/>
  <dc:title/>
</cp:coreProperties>
</file>