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44792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р Личии Троис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е фамилия Троиси, ей 27 лет, она астрофизик. По вечерам, после просмотра «Симпсонов», она приступает к написанию книг, и вот тогда начинае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вхождение в другое изме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«Существует такая вероятность, что если с силой бросить мяч в стену, то он может пройти сквозь нее. Это называется квантовой механикой. Субатомный мир (мир сверхмалых величин) полон парадоксов. К примеру: если тело движется со скоростью света, то время останавливается. Не абсурд ли это?» </w:t>
      </w:r>
    </w:p>
    <w:p>
      <w:pPr>
        <w:pStyle w:val="Normal"/>
        <w:ind w:firstLine="720"/>
        <w:rPr/>
      </w:pPr>
      <w:r>
        <w:rPr/>
        <w:t>Знакомьтесь: Личия Троиси, 29 лет, римлянка и звездный астрофизик (это значит, что она изучает звезды и проектирует приборы,  анализирующие состояние спутников перед отправкой их на орбиту), а также звезда итальянского фэнтези. За три года у нее  вышло две трилогии («Хроники Всплывшего Мира» и «Войны Всплывшего Мира» в издательстве «Мондадори»): 1 500 000 проданных экземпляров, переведенных на семь языков.</w:t>
      </w:r>
    </w:p>
    <w:p>
      <w:pPr>
        <w:pStyle w:val="Normal"/>
        <w:ind w:firstLine="720"/>
        <w:rPr/>
      </w:pPr>
      <w:r>
        <w:rPr/>
        <w:t>В сентябре в издательстве «Центрполиграф» выходит вторая трилогия из цикла «Хроники Всплывшего Мира» и на русском языке.</w:t>
      </w:r>
    </w:p>
    <w:p>
      <w:pPr>
        <w:pStyle w:val="Normal"/>
        <w:ind w:firstLine="720"/>
        <w:rPr/>
      </w:pPr>
      <w:r>
        <w:rPr/>
        <w:t xml:space="preserve">Без особого шума Личия продолжает завоевывать все новых фанатов среди 13-20 летних читателей ее книг, которые считают Личию своего рода божеством и на праздниках и вечеринках одеваются  как герои «Всплывшего Мира» (достаточно зайти на ее сайт, чтобы в этом убедиться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Что вдохновляет вас на написание ваших книг?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«Аи манга» Берсека - это мой любимый комикс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представляет собой Всплывший Мир?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Это участок суши величиной с Европейский континент, часть параллельного мира, на котором живут и передвигаются мужчины, женщины, духи, полуэльфы и мои женщины-амазон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есть еще и Затонувший Мир?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Да, тот самый, субатомный, и никто не знает, как он устрое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Значит, Всплывший Мир – этот наш мир?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Как знать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ой стиль служит вам образцом?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тиль Умберто Эко в «Имени Розы»: я прочла это произведение девять раз, и мне хотелось бы писать так ж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Ваши героини Ниал  и Дубэ сражаются и убивают. Вам недостаточно той жестокости, что их окружает?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Моя мама считает, что я оправдываю убийства, но это не так. Я не восхищаюсь насилием, а использую его в качестве крайнего средства, на фоне которого выступают другие качества. В спорах между собой девушки, честно глядя друг другу в глаза, переживают духовный рост для того, чтобы начать открытую борьбу со своим внутренним миром. Это метафора: жизнь – постоянная борьба, и каждый раз это призыв к победе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447925" cy="285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окое чувство ответственности перед подрастающим поколением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моих произведениях на первом месте стоит борьба за добро. Каждое мое произведение – часть моего воспитательного маршрута, и я очень радуюсь, если кто-то пошел по нему, даже если меня и отпугивают люди, которые после прочтения моих книг думают, что нашли во мне родственную душу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чему?</w:t>
      </w:r>
    </w:p>
    <w:p>
      <w:pPr>
        <w:pStyle w:val="Normal"/>
        <w:ind w:firstLine="720"/>
        <w:rPr/>
      </w:pPr>
      <w:r>
        <w:rPr/>
        <w:t>Это - иллюзия: все, о ком я пишу, не являются  отражением в полной мере моего внутреннего мира, я не хочу разочаровывать публику. Однажды один мальчик мне написал: «Я начал читать благодаря тебе». Мне это приятно, и это указывает на то, насколько велика сила литературы, но она требует осторожного обращения. Меня поражает, как может мое вдохновение  передаваться другим. К примеру, художник Паоло  Барбиери проиллюстрировал мои книги после их прочтения, с ними мои книги приобрели новую форму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 действительность подсказывает какие-нибудь новые идеи?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ет. Меня в основном интересует поиск жизненных ценностей, а тенденция к ненависти присуща человеческим существам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сплывший Мир спасают две женщины – это такое предзнаменование?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Я не знаю, сможет ли мир быть лучше: посмотрите на Кондолизу Райс. Мой выбор автобиографичен и техничен, ведь Ниал в чем-то похожа на меня, но я еще не способна отождествлять себя с кем-то. Как бы то ни было, всегда существовали женщины с сильным характером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чит, феминистки наделали много шума впустую?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Весь смысл в социальной идентификации, в семейной жизни: моя мама в моем доме безусловный авторитет. Я верю как в равноценность полов, так и в их различие: у нас по-разному устроен мозг, женщины  всегда конкретнее, но также и более жестокие, они решительнее и неврастеничнее, чем мужчины. В действительности мужчины – наш якорь, так, во всяком случае, я думаю, имея в виду своего мужа Джулиано, и то же самое в моих книгах.</w:t>
      </w:r>
    </w:p>
    <w:p>
      <w:pPr>
        <w:pStyle w:val="Normal"/>
        <w:ind w:firstLine="720"/>
        <w:rPr/>
      </w:pPr>
      <w:r>
        <w:rPr>
          <w:b/>
        </w:rPr>
        <w:t>Какими качествами обладает ваш муж, чтобы сдерживать вас?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Терпение и уравновешенность; ему удается гасить мои вспышки гнева, который является одним из моих главных недостатков, наряду с жертвенностью. Когда меня критикуют, то кажется, что мир за моей спиной начинает рушиться.</w:t>
      </w:r>
    </w:p>
    <w:p>
      <w:pPr>
        <w:pStyle w:val="Normal"/>
        <w:ind w:firstLine="720"/>
        <w:rPr/>
      </w:pPr>
      <w:r>
        <w:rPr>
          <w:b/>
        </w:rPr>
        <w:t>Был ли кто-нибудь, кто  выказывал вам свое недовольство?</w:t>
      </w:r>
    </w:p>
    <w:p>
      <w:pPr>
        <w:pStyle w:val="Normal"/>
        <w:ind w:firstLine="720"/>
        <w:rPr/>
      </w:pPr>
      <w:r>
        <w:rPr/>
        <w:t>Один человек сказал что-то в таком духе: как же так получилось, что книги этой начинающей девочки напечатали не где-нибудь, а в самом издательстве «Мондадори». Я долго после плакала.</w:t>
      </w:r>
    </w:p>
    <w:p>
      <w:pPr>
        <w:pStyle w:val="Normal"/>
        <w:ind w:firstLine="720"/>
        <w:rPr/>
      </w:pPr>
      <w:r>
        <w:rPr>
          <w:b/>
        </w:rPr>
        <w:t>Кстати, скажите, как это произошло, что «Мондадори» сразу взяли вашу книгу в печать?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Я тогда думала: «Попробую сначала с первой частью». Я отправила туда свой труд вместе с рисунками и картой Всплывшего Мира. Через три месяца мне позвонили. Похоже на сказку, но это так.</w:t>
      </w:r>
    </w:p>
    <w:p>
      <w:pPr>
        <w:pStyle w:val="Normal"/>
        <w:ind w:firstLine="720"/>
        <w:rPr/>
      </w:pPr>
      <w:r>
        <w:rPr>
          <w:b/>
        </w:rPr>
        <w:t>Почему в Италии сейчас такое повальное увлечение фэнтези?</w:t>
      </w:r>
    </w:p>
    <w:p>
      <w:pPr>
        <w:pStyle w:val="Normal"/>
        <w:ind w:firstLine="720"/>
        <w:rPr/>
      </w:pPr>
      <w:r>
        <w:rPr/>
        <w:t>Это</w:t>
      </w:r>
      <w:r>
        <w:rPr>
          <w:b/>
        </w:rPr>
        <w:t xml:space="preserve"> </w:t>
      </w:r>
      <w:r>
        <w:rPr/>
        <w:t>уход от реального мира; в моих книгах герои сражаются за иные идеалы, в то время как у нас в ходу ценности  менее значимые, по типу: иметь более красивое, чем у подруги, платье.</w:t>
      </w:r>
    </w:p>
    <w:p>
      <w:pPr>
        <w:pStyle w:val="Normal"/>
        <w:ind w:firstLine="720"/>
        <w:rPr/>
      </w:pPr>
      <w:r>
        <w:rPr>
          <w:b/>
        </w:rPr>
        <w:t>Что вы оцениваете превыше всего?</w:t>
      </w:r>
    </w:p>
    <w:p>
      <w:pPr>
        <w:pStyle w:val="Normal"/>
        <w:ind w:firstLine="720"/>
        <w:rPr/>
      </w:pPr>
      <w:r>
        <w:rPr/>
        <w:t>- Мировую справедливость. Не знаю, складывается ли она из каждодневных мелочей, но я начинаю именно с них.</w:t>
      </w:r>
    </w:p>
    <w:p>
      <w:pPr>
        <w:pStyle w:val="Normal"/>
        <w:ind w:firstLine="720"/>
        <w:rPr/>
      </w:pPr>
      <w:r>
        <w:rPr>
          <w:b/>
        </w:rPr>
        <w:t>Например?</w:t>
      </w:r>
    </w:p>
    <w:p>
      <w:pPr>
        <w:pStyle w:val="Normal"/>
        <w:ind w:firstLine="720"/>
        <w:rPr/>
      </w:pPr>
      <w:r>
        <w:rPr/>
        <w:t>Стараюсь как можно меньше огорчать окружающих меня люде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Ваша следующая битва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310515</wp:posOffset>
            </wp:positionV>
            <wp:extent cx="2447925" cy="285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?</w:t>
      </w:r>
    </w:p>
    <w:p>
      <w:pPr>
        <w:pStyle w:val="Normal"/>
        <w:ind w:firstLine="720"/>
        <w:rPr/>
      </w:pPr>
      <w:r>
        <w:rPr/>
        <w:t>Постараться не набрать 15 килограммов, которые я сбросила, постараться быть менее негативной и перестать рушить вещи, когда нахожусь в гневе: буря прошла, а я, стоя перед разбитым предметом, начинаю понимать, какую глупость  сотворил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ы – реалист:  я думала, что вы живете в каком-то параллельном мире.</w:t>
      </w:r>
    </w:p>
    <w:p>
      <w:pPr>
        <w:pStyle w:val="Normal"/>
        <w:ind w:firstLine="720"/>
        <w:rPr/>
      </w:pPr>
      <w:r>
        <w:rPr/>
        <w:t>У меня контракт, срок действия которого истекает в конце месяца, нужно платить за квартиру; такая маленькая кухня, что не хватает места для двух корзин для раздельного сбора мусора. Все это проблемы реального мира. В параллельный я попадаю, когда начинаю писать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гда это происходит?</w:t>
      </w:r>
    </w:p>
    <w:p>
      <w:pPr>
        <w:pStyle w:val="Normal"/>
        <w:ind w:firstLine="720"/>
        <w:rPr/>
      </w:pPr>
      <w:r>
        <w:rPr/>
        <w:t>Вечером, после того, как поужинаю со своим мужем и посмотрю «Симпсонов»,  усаживаюсь за компьютер: печатаю пять страниц примерно за два часа, затем ложусь в кровать и немного читаю перед сном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 что делает муж?</w:t>
      </w:r>
    </w:p>
    <w:p>
      <w:pPr>
        <w:pStyle w:val="Normal"/>
        <w:ind w:firstLine="720"/>
        <w:rPr/>
      </w:pPr>
      <w:r>
        <w:rPr/>
        <w:t>Играет в компьютерные игры: он всегда покупает новые компьютеры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Что любите читать?</w:t>
      </w:r>
    </w:p>
    <w:p>
      <w:pPr>
        <w:pStyle w:val="Normal"/>
        <w:ind w:firstLine="720"/>
        <w:rPr/>
      </w:pPr>
      <w:r>
        <w:rPr/>
        <w:t>Я всеядна: если не читаю, не могу написать ни строчк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ак насчет Гарри Поттера или романов Толкиена?</w:t>
      </w:r>
    </w:p>
    <w:p>
      <w:pPr>
        <w:pStyle w:val="Normal"/>
        <w:ind w:firstLine="720"/>
        <w:rPr/>
      </w:pPr>
      <w:r>
        <w:rPr/>
        <w:t>Обоих, а еще комиксы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кончили вторую трилогию, что дальше?</w:t>
      </w:r>
    </w:p>
    <w:p>
      <w:pPr>
        <w:pStyle w:val="Normal"/>
        <w:ind w:firstLine="720"/>
        <w:rPr/>
      </w:pPr>
      <w:r>
        <w:rPr/>
        <w:t>Этот проект – главный секрет издательства «Мондадори». А потом я заканчиваю книгу  из серии «ВердеНеро» («ЗеленоЧерный») о проблемах экомафии в стиле фэнтези. Выходит весной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ы как-то связаны с экомафией?</w:t>
      </w:r>
    </w:p>
    <w:p>
      <w:pPr>
        <w:pStyle w:val="Normal"/>
        <w:ind w:firstLine="720"/>
        <w:rPr/>
      </w:pPr>
      <w:r>
        <w:rPr/>
        <w:t>Меня уже спрашивали об этом,  и на самом деле мне предстоит серьезное сражение. Посмотрим, что получится.</w:t>
      </w:r>
    </w:p>
    <w:p>
      <w:pPr>
        <w:pStyle w:val="Normal"/>
        <w:ind w:firstLine="720"/>
        <w:rPr/>
      </w:pPr>
      <w:r>
        <w:rPr>
          <w:b/>
        </w:rPr>
        <w:t>Кого вы должны благодарить за свои успехи?</w:t>
      </w:r>
    </w:p>
    <w:p>
      <w:pPr>
        <w:pStyle w:val="Normal"/>
        <w:ind w:firstLine="720"/>
        <w:rPr/>
      </w:pPr>
      <w:r>
        <w:rPr/>
        <w:t>Моих родителей: они никогда не ругали меня. И давали в мое распоряжение богатейшую библиотек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</w:r>
      <w:r>
        <w:rPr/>
        <w:tab/>
      </w:r>
    </w:p>
    <w:p>
      <w:pPr>
        <w:pStyle w:val="Normal"/>
        <w:ind w:firstLine="7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400030" cy="1582801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0030" cy="1582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29:00Z</dcterms:created>
  <dc:creator>Виктор</dc:creator>
  <dc:description/>
  <cp:keywords/>
  <dc:language>en-US</dc:language>
  <cp:lastModifiedBy>Dark Andrew</cp:lastModifiedBy>
  <cp:lastPrinted>2008-08-26T14:46:00Z</cp:lastPrinted>
  <dcterms:modified xsi:type="dcterms:W3CDTF">2008-09-02T08:37:00Z</dcterms:modified>
  <cp:revision>13</cp:revision>
  <dc:subject/>
  <dc:title/>
</cp:coreProperties>
</file>